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83990</wp:posOffset>
            </wp:positionH>
            <wp:positionV relativeFrom="paragraph">
              <wp:posOffset>-831215</wp:posOffset>
            </wp:positionV>
            <wp:extent cx="2045970" cy="5321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2420</wp:posOffset>
            </wp:positionH>
            <wp:positionV relativeFrom="paragraph">
              <wp:posOffset>-1040130</wp:posOffset>
            </wp:positionV>
            <wp:extent cx="2007870" cy="9042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726" t="19656" r="52445" b="9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2095</wp:posOffset>
            </wp:positionH>
            <wp:positionV relativeFrom="paragraph">
              <wp:posOffset>-648970</wp:posOffset>
            </wp:positionV>
            <wp:extent cx="2407920" cy="3498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29960</wp:posOffset>
            </wp:positionH>
            <wp:positionV relativeFrom="paragraph">
              <wp:posOffset>-959485</wp:posOffset>
            </wp:positionV>
            <wp:extent cx="1119505" cy="660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ΕΠΙΧΕΙΡΗΜΑΤΙΚΗ ΑΠΟΣΤΟΛΗ 17-24 ΜΑΙΟΥ 2014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>ΧΟΝΓΚ ΚΟΝΓΚ 19/5, ΚΑΝΤΟΝΑ 20/5, ΣΑΓΚΑΗ 21-22/5, ΠΕΚΙΝΟ 23/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ΣΕΒ Επιχειρηματικό Συμβούλιο Διεθνών Δράσεων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Ελληνοκινεζικό Επιμελητήριο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Σύνδεσμος Εξαγωγέων Βορείου Ελλάδα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μπορικό και Βιομηχανικό Επιμελητήριο Θεσσαλονίκη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</w:t>
      </w:r>
      <w:r>
        <w:rPr>
          <w:rFonts w:cs="Arial" w:ascii="Arial" w:hAnsi="Arial"/>
          <w:b/>
          <w:u w:val="single"/>
        </w:rPr>
        <w:t>Πρόγραμμα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Σάββατο 17/5 Aναχώρηση από Αθήνα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 xml:space="preserve">Κυριακή 18/5 Άφιξη στο Χονγκ Κονγκ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Δευτέρα 19/5 πρωί: Επιχειρηματικές συναντήσεις Β2Β στο Χονγκ Κονγκ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βράδυ: μετάβαση με τρένο στην Καντόνα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 xml:space="preserve">Τρίτη 20/5 πρωί: Επιχειρηματικές συναντήσεις Β2Β στην Καντόνα 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απόγευμα: πτήση για Σαγκάη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Τετάρτη 21/5 Επιχειρηματικές συναντήσεις Β2Β στη Σαγκάη        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έμπτη 22/5 πρωί: Συνέχεια συναντήσεων Β2Β  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απόγευμα: πτήση για Πεκίνο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αρασκευή 23/5 Επιχειρηματικές συναντήσεις Β2Β στο Πεκίνο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άββατο 24/5 Αναχώρηση για Αθήνα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48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540" w:right="566" w:gutter="0" w:header="709" w:top="1673" w:footer="396" w:bottom="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050" w:leader="none"/>
        <w:tab w:val="center" w:pos="5400" w:leader="none"/>
        <w:tab w:val="left" w:pos="7665" w:leader="none"/>
      </w:tabs>
      <w:rPr>
        <w:lang w:val="en-US"/>
      </w:rPr>
    </w:pPr>
    <w:r>
      <w:rPr>
        <w:lang w:val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E6E6E6" w:val="clear"/>
      <w:tabs>
        <w:tab w:val="clear" w:pos="720"/>
        <w:tab w:val="right" w:pos="10080" w:leader="underscore"/>
      </w:tabs>
      <w:spacing w:before="60" w:after="60"/>
      <w:ind w:right="4" w:hanging="180"/>
      <w:outlineLvl w:val="0"/>
    </w:pPr>
    <w:rPr>
      <w:rFonts w:ascii="Verdana" w:hAnsi="Verdana" w:cs="Verdana"/>
      <w:b/>
      <w:bCs/>
      <w:color w:val="000000"/>
      <w:sz w:val="22"/>
      <w:szCs w:val="22"/>
      <w:lang w:val="en-GB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Verdana" w:hAnsi="Verdana" w:cs="Verdana"/>
      <w:b/>
      <w:bCs/>
      <w:color w:val="000000"/>
      <w:sz w:val="22"/>
      <w:szCs w:val="22"/>
      <w:lang w:val="en-GB"/>
    </w:rPr>
  </w:style>
  <w:style w:type="character" w:styleId="Char">
    <w:name w:val="Σώμα κειμένου Char"/>
    <w:qFormat/>
    <w:rPr>
      <w:sz w:val="24"/>
      <w:szCs w:val="24"/>
      <w:lang w:val="el-GR"/>
    </w:rPr>
  </w:style>
  <w:style w:type="character" w:styleId="Char1">
    <w:name w:val="Κεφαλίδα Char"/>
    <w:qFormat/>
    <w:rPr>
      <w:sz w:val="24"/>
      <w:szCs w:val="24"/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43:00Z</dcterms:created>
  <dc:creator>TSOUTSIKA KATERINA</dc:creator>
  <dc:description/>
  <dc:language>en-US</dc:language>
  <cp:lastModifiedBy>user</cp:lastModifiedBy>
  <cp:lastPrinted>2012-09-28T11:21:00Z</cp:lastPrinted>
  <dcterms:modified xsi:type="dcterms:W3CDTF">2014-04-07T09:43:00Z</dcterms:modified>
  <cp:revision>2</cp:revision>
  <dc:subject/>
  <dc:title/>
</cp:coreProperties>
</file>