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Διαδικασία Ψηφοφορί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-2332355</wp:posOffset>
                </wp:positionV>
                <wp:extent cx="6884670" cy="222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222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2620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2" r="3484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262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u w:val="single"/>
                              </w:rPr>
                              <w:t>ΕΚΛΟΓΕΣ ΕΠΙΜΕΛΗΤΗΡΙΟΥ ΤΡΙΚΑΛ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ΚΥΡΙΑΚΗ 4 και  ΔΕΥΤΕΡΑ 5 Δεκεμβρίου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Ώρες ψηφοφορίας: 8 π.μ. έως 8 μ.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Βενιζέλου 1, Τρίκαλα (1ος Όροφο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pt;height:175.55pt;mso-wrap-distance-left:9.05pt;mso-wrap-distance-right:9.05pt;mso-wrap-distance-top:0pt;mso-wrap-distance-bottom:0pt;margin-top:-183.6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82620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2" r="3484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262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  <w:u w:val="single"/>
                        </w:rPr>
                        <w:t>ΕΚΛΟΓΕΣ ΕΠΙΜΕΛΗΤΗΡΙΟΥ ΤΡΙΚΑΛ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ΚΥΡΙΑΚΗ 4 και  ΔΕΥΤΕΡΑ 5 Δεκεμβρίου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Ώρες ψηφοφορίας: 8 π.μ. έως 8 μ.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Βενιζέλου 1, Τρίκαλα (1ος Όροφο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120"/>
        <w:ind w:left="284" w:hanging="0"/>
        <w:jc w:val="both"/>
        <w:rPr/>
      </w:pPr>
      <w:r>
        <w:rPr>
          <w:rFonts w:cs="Verdana" w:ascii="Verdana" w:hAnsi="Verdana"/>
          <w:b/>
          <w:sz w:val="19"/>
          <w:szCs w:val="19"/>
          <w:u w:val="single"/>
        </w:rPr>
        <w:t>Δικαίωμα ψήφου</w:t>
      </w:r>
      <w:r>
        <w:rPr>
          <w:rFonts w:cs="Verdana" w:ascii="Verdana" w:hAnsi="Verdana"/>
          <w:sz w:val="19"/>
          <w:szCs w:val="19"/>
        </w:rPr>
        <w:t xml:space="preserve"> έχουν τα μέλη που είναι εγγεγραμμένοι στους οριστικούς καταλόγους οι οποίοι έχουν αναρτηθεί στο Επιμελητήριο Τρικάλ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120"/>
        <w:ind w:left="28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Το </w:t>
      </w:r>
      <w:r>
        <w:rPr>
          <w:rFonts w:cs="Verdana" w:ascii="Verdana" w:hAnsi="Verdana"/>
          <w:b/>
          <w:sz w:val="19"/>
          <w:szCs w:val="19"/>
          <w:u w:val="single"/>
        </w:rPr>
        <w:t>δικαίωμα ψήφου ασκείται αυτοπροσώπως</w:t>
      </w:r>
      <w:r>
        <w:rPr>
          <w:rFonts w:cs="Verdana" w:ascii="Verdana" w:hAnsi="Verdana"/>
          <w:sz w:val="19"/>
          <w:szCs w:val="19"/>
        </w:rPr>
        <w:t xml:space="preserve"> με την επίδειξη αστυνομικής ταυτότητας ή και κάθε άλλου στοιχείου που να αποδεικνύει την ταυτότητά τους (διαβατήριο, κλπ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120"/>
        <w:ind w:left="284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Οι ψηφοφόροι σημειώνουν την προτίμηση τους από </w:t>
      </w:r>
      <w:r>
        <w:rPr>
          <w:rFonts w:cs="Verdana" w:ascii="Verdana" w:hAnsi="Verdana"/>
          <w:b/>
          <w:sz w:val="19"/>
          <w:szCs w:val="19"/>
          <w:u w:val="single"/>
        </w:rPr>
        <w:t>ένα</w:t>
      </w:r>
      <w:r>
        <w:rPr>
          <w:rFonts w:cs="Verdana" w:ascii="Verdana" w:hAnsi="Verdana"/>
          <w:sz w:val="19"/>
          <w:szCs w:val="19"/>
          <w:u w:val="single"/>
        </w:rPr>
        <w:t xml:space="preserve"> </w:t>
      </w:r>
      <w:r>
        <w:rPr>
          <w:rFonts w:cs="Verdana" w:ascii="Verdana" w:hAnsi="Verdana"/>
          <w:b/>
          <w:sz w:val="19"/>
          <w:szCs w:val="19"/>
          <w:u w:val="single"/>
        </w:rPr>
        <w:t>(1) έως τρεις (3) σταυρούς στο τμήμα στο οποίο ανήκουν.</w:t>
      </w:r>
      <w:r>
        <w:rPr>
          <w:rFonts w:cs="Verdana" w:ascii="Verdana" w:hAnsi="Verdana"/>
          <w:sz w:val="19"/>
          <w:szCs w:val="19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120"/>
        <w:ind w:left="28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Κανένας δεν μπορεί να έχει περισσότερες από μία (1) ψήφους ανεξάρτητα από τον αριθμό των επιχειρήσεων που έχει/συμμετέχει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284" w:hanging="0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Δικαίωμα Ψήφου – Νομικών Μορφώ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  <w:tab w:val="left" w:pos="567" w:leader="none"/>
        </w:tabs>
        <w:spacing w:lineRule="auto" w:line="276" w:before="0" w:after="120"/>
        <w:ind w:left="284" w:hanging="0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Ο.Ε , Ε.Ε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rFonts w:cs="Verdana" w:ascii="Verdana" w:hAnsi="Verdana"/>
          <w:sz w:val="19"/>
          <w:szCs w:val="19"/>
        </w:rPr>
        <w:t xml:space="preserve"> έως δύο (2) ομόρρυθμα μέλη. Στις εταιρίες τριών και άνω μελών, οι 2 ψηφοφόροι υποδεικνύονται από τον νόμιμο εκπρόσωπο αυτών. </w:t>
      </w:r>
      <w:r>
        <w:rPr>
          <w:rFonts w:cs="Verdana" w:ascii="Verdana" w:hAnsi="Verdana"/>
          <w:b/>
          <w:sz w:val="19"/>
          <w:szCs w:val="19"/>
        </w:rPr>
        <w:t>*</w:t>
      </w:r>
      <w:r>
        <w:rPr>
          <w:rFonts w:cs="Verdana" w:ascii="Verdana" w:hAnsi="Verdana"/>
          <w:b/>
          <w:sz w:val="19"/>
          <w:szCs w:val="19"/>
          <w:u w:val="single"/>
        </w:rPr>
        <w:t>Προσοχή</w:t>
      </w:r>
      <w:r>
        <w:rPr>
          <w:rFonts w:cs="Verdana" w:ascii="Verdana" w:hAnsi="Verdana"/>
          <w:sz w:val="19"/>
          <w:szCs w:val="19"/>
        </w:rPr>
        <w:t xml:space="preserve">: δεν μπορούν να ψηφίσουν Ετερόρρυθμοι εταίροι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  <w:tab w:val="left" w:pos="567" w:leader="none"/>
        </w:tabs>
        <w:spacing w:lineRule="auto" w:line="276" w:before="0" w:after="120"/>
        <w:ind w:left="284" w:hanging="0"/>
        <w:jc w:val="both"/>
        <w:rPr/>
      </w:pPr>
      <w:r>
        <w:rPr>
          <w:rFonts w:cs="Verdana" w:ascii="Verdana" w:hAnsi="Verdana"/>
          <w:b/>
          <w:sz w:val="19"/>
          <w:szCs w:val="19"/>
        </w:rPr>
        <w:t>Ε.Π.Ε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rFonts w:cs="Verdana" w:ascii="Verdana" w:hAnsi="Verdana"/>
          <w:sz w:val="19"/>
          <w:szCs w:val="19"/>
        </w:rPr>
        <w:t xml:space="preserve"> έως δύο (2) εταίροι (2 διαχειριστές ή ένας διαχειριστής και ένας εταίρος). Στις ΕΠΕ τριών και άνω εταίρων/διαχειριστών οι 2 ψηφοφόροι υποδεικνύονται από την εταιρία. *</w:t>
      </w:r>
      <w:r>
        <w:rPr>
          <w:rFonts w:cs="Verdana" w:ascii="Verdana" w:hAnsi="Verdana"/>
          <w:b/>
          <w:sz w:val="19"/>
          <w:szCs w:val="19"/>
          <w:u w:val="single"/>
        </w:rPr>
        <w:t>Προσοχή</w:t>
      </w:r>
      <w:r>
        <w:rPr>
          <w:rFonts w:cs="Verdana" w:ascii="Verdana" w:hAnsi="Verdana"/>
          <w:sz w:val="19"/>
          <w:szCs w:val="19"/>
        </w:rPr>
        <w:t>: Οι ψηφοφόροι δεν μπορούν να είναι και οι δύο (2) εταίρο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  <w:tab w:val="left" w:pos="567" w:leader="none"/>
        </w:tabs>
        <w:spacing w:lineRule="auto" w:line="276" w:before="0" w:after="120"/>
        <w:ind w:left="284" w:hanging="0"/>
        <w:jc w:val="both"/>
        <w:rPr/>
      </w:pPr>
      <w:r>
        <w:rPr>
          <w:rFonts w:cs="Verdana" w:ascii="Verdana" w:hAnsi="Verdana"/>
          <w:b/>
          <w:sz w:val="19"/>
          <w:szCs w:val="19"/>
        </w:rPr>
        <w:t>Α.Ε.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rFonts w:cs="Verdana" w:ascii="Verdana" w:hAnsi="Verdana"/>
          <w:sz w:val="19"/>
          <w:szCs w:val="19"/>
        </w:rPr>
        <w:t xml:space="preserve"> έως τρία (3) μέλη του Δ.Σ. ή ανώτατα διευθυντικά στελέχη της εταιρίας, που ορίζονται με ειδική απόφαση του διοικητικού συμβουλίο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  <w:tab w:val="left" w:pos="567" w:leader="none"/>
        </w:tabs>
        <w:spacing w:lineRule="auto" w:line="276" w:before="0" w:after="120"/>
        <w:ind w:left="284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Τα </w:t>
      </w:r>
      <w:r>
        <w:rPr>
          <w:rFonts w:cs="Verdana" w:ascii="Verdana" w:hAnsi="Verdana"/>
          <w:b/>
          <w:sz w:val="19"/>
          <w:szCs w:val="19"/>
        </w:rPr>
        <w:t>υποκαταστήματα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εταιρειών</w:t>
      </w:r>
      <w:r>
        <w:rPr>
          <w:rFonts w:cs="Verdana" w:ascii="Verdana" w:hAnsi="Verdana"/>
          <w:sz w:val="19"/>
          <w:szCs w:val="19"/>
        </w:rPr>
        <w:t xml:space="preserve"> έχουν δικαίωμα 1 ψήφου (ο διευθυντής ή ο αναπληρωτής αυτού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  <w:tab w:val="left" w:pos="567" w:leader="none"/>
        </w:tabs>
        <w:spacing w:lineRule="auto" w:line="276" w:before="0" w:after="120"/>
        <w:ind w:left="28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Οι </w:t>
      </w:r>
      <w:r>
        <w:rPr>
          <w:rFonts w:cs="Verdana" w:ascii="Verdana" w:hAnsi="Verdana"/>
          <w:b/>
          <w:sz w:val="19"/>
          <w:szCs w:val="19"/>
        </w:rPr>
        <w:t>συνεταιρισμοί</w:t>
      </w:r>
      <w:r>
        <w:rPr>
          <w:rFonts w:cs="Verdana" w:ascii="Verdana" w:hAnsi="Verdana"/>
          <w:sz w:val="19"/>
          <w:szCs w:val="19"/>
        </w:rPr>
        <w:t xml:space="preserve"> έχουν δικαίωμα 2 ψήφων (ο πρόεδρος και ο γεν. Γραμματέας ή οι αναπληρωτές τους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28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284" w:hanging="0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Πληροφορίες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284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Επιμελητήριο Τρικάλων, Τηλ. 24310 27493 (επιλογή 2 και 3) και 24310 74720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284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5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  <w:gridCol w:w="1551"/>
      </w:tblGrid>
      <w:tr>
        <w:trPr/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361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ΕΠΙΚΕΦΑΛΗΣ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36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ΙΑΓΙΑΚΟΣ ΒΑΣΙΛΕΙΟΣ ΤΟΥ ΒΗΣΣΑΡΙΩΝΑ</w:t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ind w:left="34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ind w:left="34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ΤΜΗΜΑ ΕΜΠΟΡΙΚΟ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2160" w:leader="none"/>
                <w:tab w:val="left" w:pos="2597" w:leader="none"/>
              </w:tabs>
              <w:ind w:right="35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ΒΕΝΕΤΗ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ΕΥΑΓΓΕΛΟΣ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ΘΑΝΑΣΙΟΥ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ΒΟΪΤΣΙΔΗΣ ΚΩΝ/ΝΟΣ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ΙΚΟΛΑ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ΓΕΩΡΓΙΟΥ ΑΝΤΩΝΙΟΣ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ΩΝ/Ν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ΚΑΛΛΕΑΣ ΧΡΗΣΤΟΣ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ΘΑΝΑΣΙ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ΚΟΥΡΕΜΕΝΟΣ ΓΕΩΡΓΙΟΣ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ΗΜΗΤΡΙ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ΛΩΛΗΣ ΓΕΩΡΓΙΟΣ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ΩΝ/Ν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ΜΑΝΤΑΡΑΣ ΘΕΟΛΟΓΗΣ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ΥΑΓΓΕΛ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ΜΠΛΟΥΓΟΥΡΑΣ ΧΡΗΣΤΟΣ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ΗΜΗΤΡΙ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ΕΤΣΙΑΣ ΒΑΣΙΛΕΙΟΣ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ΠΟΣΤΟΛΟΥ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ΣΑΜΗΣ ΑΘΑΝΑΣΙΟΣ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ΗΜΗΤΡΙ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ΣΙΝΑΣ ΒΑΣΙΛΕΙΟΣ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ΝΤΩΝΙΟΥ</w:t>
            </w:r>
          </w:p>
        </w:tc>
      </w:tr>
      <w:tr>
        <w:trPr/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ΤΜΗΜΑ ΜΕΤΑΠΟΙΗΤΙΚΟ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ΑΛΟΜΑΝΔΡΑΣ ΝΙΚΟΛΑΟ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ΕΩΡΓΙ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ΙΩΤΗΣ ΣΤΕΦΑΝΟ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ΥΘΥΜΙ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ΚΑΡΑΓΚΟΥΝΗΣ ΧΡΗΣΤΟ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ΕΦΑΝ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ΚΟΥΓΚΟΥΜΑΤΗΣ ΑΧΙΛΛΕΑ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ΩΑΝΝΗ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ΡΑΜΨΑΣ ΠΑΝΑΓΙΩΤΗ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ΥΑΓΓΕΛ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ΡΑΓΕΩΡΓΟΣ ΔΗΜΗΤΡΙΟ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ΙΚΟΛΑ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ΟΚΚΑΣ ΔΗΜΗΤΡΙΟ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ΙΚΟΛΑ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ΩΤΟΥΖΑΣ ΑΧΙΛΛΕΑ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ΩΝ/Ν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ΙΑΚΟΥΜΗΣ ΕΥΑΓΓΕΛΟ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ΕΩΡΓΙ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ΙΟΥΤΑΣ ΑΘΑΝΑΣΙΟ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ΧΙΛΛΕΑ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ΑΡΚΟΣ ΣΤΑΜΑΤΗ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ΩΝ/Ν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ΑΠΠΑΣ ΑΘΑΝΑΣΙΟΣ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ΗΜΗΤΡΙ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ΣΑΡΟΥΧΑΣ ΕΥΑΓΓΕΛΟ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ΘΕΜΙΣΤΟΚΛΗ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ΑΛΤΑΚΑΣ ΑΘΑΝΑΣΙΟ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ΟΥ 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ΥΘΥΜΙ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ΧΩΤΟΣ ΦΩΤΙΟΣ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ΟΥ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ΝΙΚΟΛΑΟΥ </w:t>
            </w:r>
          </w:p>
        </w:tc>
      </w:tr>
      <w:tr>
        <w:trPr/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ΤΜΗΜΑ ΤΟΥΡΙΣΤΙΚΟ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ΖΕΡΒΑΣ ΠΑΝΑΓΙΩΤΗΣ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ΩΤΗΡΙ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ΚΑΡΑΚΑΝΤΑΣ ΙΩΑΝΝΗΣ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ΕΩΡΓΙΟΥ</w:t>
            </w:r>
          </w:p>
        </w:tc>
      </w:tr>
      <w:tr>
        <w:trPr/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ΤΜΗΜΑ ΥΠΗΡΕΣΙΩΝ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ΡΓΥΡΙΟΥ ΧΑΡΑΛΑΜΠΟΣ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ΕΦΑΝ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ΕΥΘΥΜΙΟΥ ΘΕΟΔΩΡΟΣ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ΘΑΝΑΣΙ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ΖΑΡΑΜΠΟΥΚΑΣ ΧΡΗΣΤΟΣ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ΩΝ/Ν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ΙΩΑΝΝΟΥ ΔΗΜΗΤΡΙΟΣ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ΕΩΝΙΔΑ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ΚΟΥΒΕΝΤΑΡΑ ΑΙΚΑΤΕΡΙΝΗ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ΠΟΣΤΟΛ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ΚΟΥΤΣΙΚΟΣ ΠΑΝΑΓΙΩΤΗΣ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ΕΩΝΙΔΑ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ΜΑΥΡΑΓΑΝΗΣ ΗΛΙΑΣ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ΡΗΣΤ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ΜΠΟΥΤΖΙΩΛΗΣ ΑΘΑΝΑΣΙΟΣ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ΠΟΣΤΟΛ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ΑΠΠΑΣ ΔΗΜΗΤΡΙΟΣ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ΩΤΗΡΙ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ΛΑΒΟΣ ΑΘΑΝΑΣΙΟΣ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ΑΣΙΛΕΙ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ΣΙΓΚΑΣ ΓΕΩΡΓΙΟΣ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ΩΝ/ΝΟΥ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ΣΟΛΑΣ ΔΗΜΗΤΡΙΟΣ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ΕΩΡΓΙΟ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566" w:gutter="0" w:header="0" w:top="3828" w:footer="0" w:bottom="851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0:00Z</dcterms:created>
  <dc:creator>madhava</dc:creator>
  <dc:description/>
  <cp:keywords/>
  <dc:language>en-US</dc:language>
  <cp:lastModifiedBy>PC user</cp:lastModifiedBy>
  <cp:lastPrinted>2011-11-17T12:54:00Z</cp:lastPrinted>
  <dcterms:modified xsi:type="dcterms:W3CDTF">2011-11-28T07:50:00Z</dcterms:modified>
  <cp:revision>2</cp:revision>
  <dc:subject/>
  <dc:title>ΚΑΤΑΛΟΓΟΣ ΥΠΟΨΗΦΙΩΝ ΣΥΝΔΥΑΣΜΟΥ</dc:title>
</cp:coreProperties>
</file>