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ΟΚΑΤΑΣΤΗΜΑΤΟ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Ε-ΕΕ-ΕΠ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 ΕΤΑΙΡΕΙΑ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υ Τρικάλων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</w:rPr>
        <w:t xml:space="preserve">στις 3 και 4 Δεκεμβρίου 2017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ν κάτωθι: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50"/>
        <w:gridCol w:w="1374"/>
        <w:gridCol w:w="1527"/>
        <w:gridCol w:w="1503"/>
        <w:gridCol w:w="147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ρίκαλα , ______ / ______ / 2017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Κάθε Υποκατάστημα Ο.Ε.-ΕΕ-ΕΠΕ έχει δικαίωμα μίας ψήφου και το ασκεί </w:t>
      </w:r>
      <w:r>
        <w:rPr>
          <w:rFonts w:cs="Times New Roman" w:ascii="Times New Roman" w:hAnsi="Times New Roman"/>
          <w:color w:val="000000"/>
        </w:rPr>
        <w:t>ο διευθυντής του ή ο αναπληρωτής αυτού (με υπόδειξη που υπογράφεται από το νόμιμο εκπρόσωπό τους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ου υποκαταστήματος της Ο.Ε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 εξουσιοδοτούμενος θα πρέπει να προσέλθει αυτοπροσώπως και με την ταυτότητά το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>να είναι</w:t>
      </w:r>
      <w:r>
        <w:rPr>
          <w:rFonts w:cs="Times New Roman" w:ascii="Times New Roman" w:hAnsi="Times New Roman"/>
          <w:b/>
          <w:color w:val="000000"/>
        </w:rPr>
        <w:t xml:space="preserve"> ο διευθυντής του υποκαταστήματος ή ο αναπληρωτής αυτού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ότι είναι ο διευθυντής ή ο αναπληρωτής αυτο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pc-kwstantina</dc:creator>
  <dc:description/>
  <cp:keywords/>
  <dc:language>en-US</dc:language>
  <cp:lastModifiedBy>user</cp:lastModifiedBy>
  <cp:lastPrinted>2017-10-16T10:05:00Z</cp:lastPrinted>
  <dcterms:modified xsi:type="dcterms:W3CDTF">2017-10-16T07:19:00Z</dcterms:modified>
  <cp:revision>4</cp:revision>
  <dc:subject/>
  <dc:title/>
</cp:coreProperties>
</file>