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ΥΠΟΔΕΙΞΗ ΕΚΠΡΟΣΩΠΟ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Υποκαταστήματο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Α.Ε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ΥΠΟΚΑΤΑΣΤΗΜΑΤΟΣ Α.Ε.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ηρίου Τρικάλων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-mail: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ΤΡΙΚΑΛΩΝ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ίθμ: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ό σας,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στις </w:t>
      </w:r>
      <w:r>
        <w:rPr>
          <w:rFonts w:cs="Times New Roman" w:ascii="Times New Roman" w:hAnsi="Times New Roman"/>
          <w:b/>
        </w:rPr>
        <w:t xml:space="preserve"> 3 και 4 Δεκεμβρίου 2017,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bCs/>
        </w:rPr>
        <w:t>ο Διοικητικό Συμβούλι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της Εταιρείας μας, </w:t>
      </w:r>
      <w:r>
        <w:rPr>
          <w:rFonts w:cs="Times New Roman" w:ascii="Times New Roman" w:hAnsi="Times New Roman"/>
          <w:b/>
          <w:bCs/>
        </w:rPr>
        <w:t>όρισε με ειδική απόφασή του</w:t>
      </w:r>
      <w:r>
        <w:rPr>
          <w:rFonts w:cs="Times New Roman" w:ascii="Times New Roman" w:hAnsi="Times New Roman"/>
        </w:rPr>
        <w:t xml:space="preserve">, με το υπ’αριθμ. : __________ πρακτικό  στις ____ / ____ / 2017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συνεδρίαση του </w:t>
      </w:r>
      <w:r>
        <w:rPr>
          <w:rFonts w:cs="Times New Roman" w:ascii="Times New Roman" w:hAnsi="Times New Roman"/>
          <w:b/>
          <w:bCs/>
        </w:rPr>
        <w:t xml:space="preserve">και υποδεικνύει όπως, ασκήσει το εκλογικό δικαίωμα του υποκαταστήματος  της Ανώνυμης Εταιρείας μας, ο κατωτέρω </w:t>
      </w:r>
      <w:r>
        <w:rPr>
          <w:rFonts w:cs="Times New Roman" w:ascii="Times New Roman" w:hAnsi="Times New Roman"/>
          <w:b/>
          <w:bCs/>
          <w:vertAlign w:val="superscript"/>
        </w:rPr>
        <w:t>(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07"/>
        <w:gridCol w:w="1520"/>
        <w:gridCol w:w="1395"/>
        <w:gridCol w:w="1645"/>
        <w:gridCol w:w="21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Μητέρα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Ιδιότητα στο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οκατάστημα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4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ρίκαλα, ______ / ______ /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Υπογραφή, Ονοματεπώνυμο &amp; ιδιότητα Νόμιμου Εκπροσώπου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και Σφραγίδα της Επιχείρη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Πληροφορίε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για εκλογές και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Οδηγίε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για τη συμπλήρωση του εντύπου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στη 2η σελίδα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ΠΛΗΡΟΦΟΡΙΕΣ ΓΙΑ ΤΗΝ ΑΣΚΗΣΗ ΤΟΥ ΕΚΛΟΓΙΚΟΥ ΔΙΚΑΙΩΜΑΤΟΣ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7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ΤΕΛ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β. Συμπλήρωση και υποβολή του παρόντος εντύπου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το αργότερο μέχρι  24/11/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Κάθε Υποκατάστημα </w:t>
      </w:r>
      <w:r>
        <w:rPr>
          <w:rFonts w:cs="Times New Roman" w:ascii="Times New Roman" w:hAnsi="Times New Roman"/>
          <w:b/>
          <w:bCs/>
          <w:color w:val="000000"/>
        </w:rPr>
        <w:t xml:space="preserve">Ελληνικής Επιχείρησης (Α.Ε.) έχει δικαίωμα μίας ψήφου και το ασκεί </w:t>
      </w:r>
      <w:r>
        <w:rPr>
          <w:rFonts w:cs="Times New Roman" w:ascii="Times New Roman" w:hAnsi="Times New Roman"/>
          <w:color w:val="000000"/>
        </w:rPr>
        <w:t xml:space="preserve">ο διευθυντής του ή ο αναπληρωτής αυτού, που ορίζεται </w:t>
      </w:r>
      <w:r>
        <w:rPr>
          <w:rFonts w:cs="Times New Roman" w:ascii="Times New Roman" w:hAnsi="Times New Roman"/>
          <w:b/>
          <w:bCs/>
          <w:color w:val="000000"/>
        </w:rPr>
        <w:t xml:space="preserve">με ειδική απόφαση του Διοικητικού Συμβουλίου </w:t>
      </w:r>
      <w:r>
        <w:rPr>
          <w:rFonts w:cs="Times New Roman" w:ascii="Times New Roman" w:hAnsi="Times New Roman"/>
          <w:bCs/>
          <w:color w:val="000000"/>
        </w:rPr>
        <w:t>της Α.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Πρόεδρο ή  Διευθύνοντα Σύμβουλο της Α.Ε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Μαζί με την παρούσα εξουσιοδότηση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πρέπει να υποβληθεί 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●</w:t>
      </w:r>
      <w:r>
        <w:rPr>
          <w:rFonts w:cs="Times New Roman" w:ascii="Times New Roman" w:hAnsi="Times New Roman"/>
          <w:b/>
          <w:bCs/>
          <w:color w:val="000000"/>
        </w:rPr>
        <w:t>Το πρακτικό με την κατά τα ανωτέρω ειδική απόφαση του Δ.Σ</w:t>
      </w:r>
      <w:r>
        <w:rPr>
          <w:rFonts w:cs="Times New Roman" w:ascii="Times New Roman" w:hAnsi="Times New Roman"/>
          <w:color w:val="000000"/>
        </w:rPr>
        <w:t>. για ορισμό του εκπροσώπο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 εξουσιοδοτούμενος θα πρέπει να προσέλθει αυτοπροσώπως με την ταυτότητά του ή άλλο έγγραφο, από το οποίο αποδεικνύονται τα στοιχεία της ταυτότητάς το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ο ίδιο πρόσωπο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εί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εί ή να έχει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ς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ΟΔΗΓΙΕΣ ΓΙΑ ΤΗ ΣΥΜΠΛΗΡΩΣΗ ΤΟΥ ΕΝΤΥΠΟΥ  ΥΠΟΔΕΙΞΗΣ ΕΚΠΡΟΣΩ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1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ναγράψτε τον αριθμό του Πρακτικού και την Ημερομηνία συνεδριάσεως του Δ.Σ., στο οποίο λήφθηκε η ειδική απόφαση ορισμού εκπροσώπων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υτός που θα υποδειχθεί πρέπει να είναι ο διευθυντής του Υποκαταστήματος ή ο αναπληρωτής αυτού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color w:val="000000"/>
          <w:vertAlign w:val="superscript"/>
        </w:rPr>
        <w:t>(3)</w:t>
      </w:r>
      <w:r>
        <w:rPr>
          <w:rFonts w:cs="Times New Roman" w:ascii="Times New Roman" w:hAnsi="Times New Roman"/>
          <w:color w:val="000000"/>
        </w:rPr>
        <w:t xml:space="preserve">Αναγράψτε τον Αριθμό Δελτίου Ταυτότητας του εκπροσώπου, ο οποίος (αριθμός) θα καταχωρηθεί στους εκλογικούς καταλόγους, γιατί 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4)</w:t>
      </w:r>
      <w:r>
        <w:rPr>
          <w:rFonts w:cs="Times New Roman" w:ascii="Times New Roman" w:hAnsi="Times New Roman"/>
          <w:color w:val="000000"/>
        </w:rPr>
        <w:t xml:space="preserve"> Αναγράψτε την Ιδιότητα του εκπροσώπου του Υποκαταστήματος ( διευθυντής ή αναπληρωτής δ/ντής)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5)</w:t>
      </w:r>
      <w:r>
        <w:rPr>
          <w:rFonts w:cs="Times New Roman" w:ascii="Times New Roman" w:hAnsi="Times New Roman"/>
          <w:color w:val="000000"/>
        </w:rPr>
        <w:t xml:space="preserve"> Αναγράψτε την ιδιότητα του Νόμιμου εκπροσώπου του Υποκαταστήματος  της Α.Ε. ( Πρόεδρος ή Διευθύνων Σύμβουλος ), που υπογράφει την υπόδειξη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pc-kwstantina</dc:creator>
  <dc:description/>
  <dc:language>en-US</dc:language>
  <cp:lastModifiedBy>user</cp:lastModifiedBy>
  <cp:lastPrinted>2017-09-26T14:59:00Z</cp:lastPrinted>
  <dcterms:modified xsi:type="dcterms:W3CDTF">2017-10-10T08:51:00Z</dcterms:modified>
  <cp:revision>3</cp:revision>
  <dc:subject/>
  <dc:title/>
</cp:coreProperties>
</file>