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ΥΠΟΔΕΙΓΜΑ ΟΙΚΟΝΟΜΙΚΗΣ ΠΡΟΣΦΟΡΑΣ ΠΥΠ 10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ΟΙΚΟΝΟΜΙΚΗ ΠΡΟΣΦΟΡ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πωνυμία Οικονομικού Φορέα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ΦΜ :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τοιχεία Επικοινωνίας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tbl>
      <w:tblPr>
        <w:tblW w:w="98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4"/>
        <w:gridCol w:w="1023"/>
        <w:gridCol w:w="1530"/>
        <w:gridCol w:w="3522"/>
      </w:tblGrid>
      <w:tr>
        <w:trPr>
          <w:trHeight w:val="90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6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Μ. 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ΕΚΤΙ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ΡΟΣΦΕΡΟΜΕΝΟ ΠΟΣΟΣΤΟ ΕΚΠΤΩΣΗΣ (%) ΕΠΙ  ΤΗΣ ΜΕΣΗΣ ΤΙΜΗΣ ΤΟΥ ΔΕΛΤΙΟΥ ΤΙΜΩΝ ΠΕΡΙΦΕΡΕΙΑΣ ΘΕΣΣΑΛΙΑΣ </w:t>
            </w:r>
          </w:p>
        </w:tc>
      </w:tr>
      <w:tr>
        <w:trPr>
          <w:trHeight w:val="48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ΟΥΡΑ ΝΩΠΗ ΚΑΤΗΓΟΡΙΑΣ A ΥΔΑΤΟΚΑΛΛΙΕΡΓΕΙΑΣ ΚΑΘΑΡΙΣΜΕΝΗ (350 -450g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ΗΤΙΚΩΣ: 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ΓΡΑΦΩΣ: ……………………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ΟΥΡΑ ΝΩΠΗ ΚΑΤΗΓΟΡΙΑΣ Β ΥΔΑΤΟΚΑΛΛΙΕΡΓΕΙΑΣ ΚΑΘΑΡΙΣΜΕΝΗ (250 -300gr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ΥΡΑΚΙ ΝΩΠΟ ΥΔΑΤΟΚΑΛΛΙΕΡΓΕΙΑΣ ΚΑΘΑΡΙΣΜΕΝΟ (350 -450g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ΓΚΡΙ  ΝΩΠΟ ΥΔΑΤΟΚΑΛΛΙΕΡΓΕΙΑΣ ΚΑΘΑΡΙΣΜΕΝΟ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ΥΡΟΣ ΝΩΠΟΣ ΚΑΘΑΡΙΣΜΕΝΟ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ΔΕΛΑ ΝΩΠΗ  ΚΑΘΑΡΙΣΜΕΝ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ΣΗΜΕΙΩΣΕΙΣ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1.</w:t>
        <w:tab/>
        <w:t xml:space="preserve">Στην προσφερόμενη τιμή θα συμπεριλαμβάνονται οι κρατήσεις υπέρ δημοσίου </w:t>
      </w:r>
      <w:bookmarkStart w:id="0" w:name="_Hlk35344522"/>
      <w:r>
        <w:rPr>
          <w:rFonts w:eastAsia="Times New Roman" w:cs="Arial" w:ascii="Arial" w:hAnsi="Arial"/>
          <w:sz w:val="24"/>
          <w:szCs w:val="24"/>
          <w:lang w:eastAsia="el-GR"/>
        </w:rPr>
        <w:t xml:space="preserve">0,1036% </w:t>
      </w:r>
      <w:bookmarkEnd w:id="0"/>
      <w:r>
        <w:rPr>
          <w:rFonts w:eastAsia="Times New Roman" w:cs="Arial" w:ascii="Arial" w:hAnsi="Arial"/>
          <w:sz w:val="24"/>
          <w:szCs w:val="24"/>
          <w:lang w:eastAsia="el-GR"/>
        </w:rPr>
        <w:t xml:space="preserve">και η παρακράτηση φόρου εισοδήματος ποσοστού 4%, ποσά τα οποία θα παρακρατηθούν κατά την εξόφληση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>2.</w:t>
        <w:tab/>
        <w:t>Πλέον των ανωτέρω, ο μειοδότης βαρύνεται με τα ακόλουθα λοιπά έξοδα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>α.</w:t>
        <w:tab/>
        <w:t>Μεταφορικά, ζυγιστικά, εκφορτωτικά, πάσης μορφής έξοδα ελέγχου- δοκιμών και λοιπά έξοδα, τα οποία απαιτούνται μέχρι την Οριστική Ποιοτική- Ποσοτική Παραλαβή των συμβατικών ειδών στον τόπο παράδοσης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>β.</w:t>
        <w:tab/>
        <w:t>Όλα τα έξοδα πιστοποίησης, διασφάλισης ποιότητας, ασφαλίσεων καθώς και όσων εξόδων προκύψουν σε περίπτωση απόρριψης των συμβατικών ειδών ή καθυστερημένων παραδόσεων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0"/>
          <w:lang w:eastAsia="el-GR"/>
        </w:rPr>
      </w:pPr>
      <w:r>
        <w:rPr>
          <w:rFonts w:eastAsia="Arial" w:cs="Arial" w:ascii="Arial" w:hAnsi="Arial"/>
          <w:bCs/>
          <w:sz w:val="24"/>
          <w:szCs w:val="20"/>
          <w:lang w:eastAsia="el-GR"/>
        </w:rPr>
        <w:t xml:space="preserve">     </w:t>
      </w:r>
      <w:r>
        <w:rPr>
          <w:rFonts w:eastAsia="Times New Roman" w:cs="Arial" w:ascii="Arial" w:hAnsi="Arial"/>
          <w:bCs/>
          <w:sz w:val="24"/>
          <w:szCs w:val="20"/>
          <w:lang w:eastAsia="el-GR"/>
        </w:rPr>
        <w:tab/>
        <w:t xml:space="preserve">  3.</w:t>
        <w:tab/>
        <w:t xml:space="preserve">Όλα τα ψάρια θα παραδίδονται </w:t>
      </w:r>
      <w:r>
        <w:rPr>
          <w:rFonts w:eastAsia="Times New Roman" w:cs="Arial" w:ascii="Arial" w:hAnsi="Arial"/>
          <w:b/>
          <w:sz w:val="24"/>
          <w:szCs w:val="20"/>
          <w:lang w:eastAsia="el-GR"/>
        </w:rPr>
        <w:t xml:space="preserve">καθαρισμένα και απαλλαγμένα από εντόσθια και αυγά, </w:t>
      </w:r>
      <w:r>
        <w:rPr>
          <w:rFonts w:eastAsia="Times New Roman" w:cs="Arial" w:ascii="Arial" w:hAnsi="Arial"/>
          <w:bCs/>
          <w:sz w:val="24"/>
          <w:szCs w:val="20"/>
          <w:lang w:eastAsia="el-GR"/>
        </w:rPr>
        <w:t xml:space="preserve"> σε ποσότητα και είδος όπως αυτά θα ορίζονται στην εκάστοτε παραγγελία.</w:t>
      </w:r>
      <w:r>
        <w:rPr>
          <w:rFonts w:eastAsia="ArialMT;Arial" w:cs="ArialMT;Arial" w:ascii="ArialMT;Arial" w:hAnsi="ArialMT;Arial"/>
          <w:lang w:eastAsia="el-GR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>4.</w:t>
        <w:tab/>
        <w:t>Η ισχύς της προσφοράς είναι ………….. (….) ημέρες.</w:t>
      </w:r>
    </w:p>
    <w:p>
      <w:pPr>
        <w:pStyle w:val="Normal"/>
        <w:suppressAutoHyphens w:val="true"/>
        <w:ind w:left="4536" w:firstLine="567"/>
        <w:jc w:val="both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</w:r>
      <w:r>
        <w:rPr>
          <w:rFonts w:eastAsia="Times New Roman" w:cs="Calibri"/>
          <w:b/>
          <w:bCs/>
          <w:i/>
          <w:iCs/>
          <w:kern w:val="2"/>
          <w:sz w:val="20"/>
          <w:szCs w:val="20"/>
          <w:lang w:eastAsia="zh-CN"/>
        </w:rPr>
        <w:t>Ημερομηνία:……………………./2022</w:t>
      </w:r>
    </w:p>
    <w:p>
      <w:pPr>
        <w:pStyle w:val="Normal"/>
        <w:suppressAutoHyphens w:val="true"/>
        <w:ind w:left="3969" w:firstLine="567"/>
        <w:jc w:val="both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Calibri" w:cs="Calibri"/>
          <w:b/>
          <w:bCs/>
          <w:i/>
          <w:iCs/>
          <w:kern w:val="2"/>
          <w:sz w:val="20"/>
          <w:szCs w:val="20"/>
          <w:lang w:eastAsia="zh-CN"/>
        </w:rPr>
        <w:t xml:space="preserve">   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  <w:lang w:eastAsia="zh-CN"/>
        </w:rPr>
        <w:t xml:space="preserve">Σφραγίδα με τα στοιχεία της Επιχείρησης </w:t>
      </w:r>
    </w:p>
    <w:p>
      <w:pPr>
        <w:pStyle w:val="Normal"/>
        <w:suppressAutoHyphens w:val="true"/>
        <w:ind w:left="3969" w:firstLine="567"/>
        <w:jc w:val="both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Calibri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3969" w:firstLine="567"/>
        <w:jc w:val="both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Calibri" w:cs="Calibri"/>
          <w:b/>
          <w:bCs/>
          <w:i/>
          <w:iCs/>
          <w:kern w:val="2"/>
          <w:sz w:val="20"/>
          <w:szCs w:val="20"/>
          <w:lang w:eastAsia="zh-CN"/>
        </w:rPr>
        <w:t xml:space="preserve">    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  <w:lang w:eastAsia="zh-CN"/>
        </w:rPr>
        <w:t>υπογραφή(-ές): Νομίμου Εκπροσώπου</w:t>
      </w:r>
    </w:p>
    <w:p>
      <w:pPr>
        <w:pStyle w:val="Normal"/>
        <w:suppressAutoHyphens w:val="true"/>
        <w:spacing w:before="0" w:after="0"/>
        <w:ind w:left="3969" w:firstLine="567"/>
        <w:jc w:val="both"/>
        <w:rPr>
          <w:rFonts w:eastAsia="Times New Roman" w:cs="Calibri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Calibri" w:cs="Calibri"/>
          <w:b/>
          <w:bCs/>
          <w:i/>
          <w:iCs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  <w:lang w:eastAsia="zh-CN"/>
        </w:rPr>
        <w:t>Οικονομικού Φορέα (Επιχείρησης)</w:t>
      </w:r>
      <w:r>
        <w:rPr>
          <w:rFonts w:eastAsia="Times New Roman" w:cs="Calibri"/>
          <w:b/>
          <w:bCs/>
          <w:i/>
          <w:iCs/>
          <w:kern w:val="2"/>
          <w:sz w:val="18"/>
          <w:szCs w:val="18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7:00Z</dcterms:created>
  <dc:creator>Θεοδωροπούλου Σοφία Μ.Υ</dc:creator>
  <dc:description/>
  <cp:keywords/>
  <dc:language>en-US</dc:language>
  <cp:lastModifiedBy>Sdrenia</cp:lastModifiedBy>
  <dcterms:modified xsi:type="dcterms:W3CDTF">2023-08-29T11:37:00Z</dcterms:modified>
  <cp:revision>2</cp:revision>
  <dc:subject/>
  <dc:title/>
</cp:coreProperties>
</file>