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ΝΕΤΑΙΡΙΣΜΟ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ΣΤΟΙΧΕΙΑ </w:t>
      </w:r>
      <w:r>
        <w:rPr>
          <w:rFonts w:cs="Times New Roman" w:ascii="Times New Roman" w:hAnsi="Times New Roman"/>
          <w:b/>
        </w:rPr>
        <w:t>ΣΥΝΕΤΑΙΡΙΣΜΟΥ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υ Τρικάλων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ΚΛΟΓΙΚΗ ΕΠΙΤΡΟΠΗ ΤΟΥ ΕΠΙΜΕΛΗΤΗΡΙΟΥ ΤΡΙΚΑΛΩΝ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 που θα γίνουν </w:t>
      </w:r>
      <w:r>
        <w:rPr>
          <w:rFonts w:cs="Times New Roman" w:ascii="Times New Roman" w:hAnsi="Times New Roman"/>
          <w:b/>
        </w:rPr>
        <w:t xml:space="preserve">στις 3 και 4 Δεκεμβρίου 2017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50"/>
        <w:gridCol w:w="1483"/>
        <w:gridCol w:w="1418"/>
        <w:gridCol w:w="1503"/>
        <w:gridCol w:w="161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ρίκαλα, ______ / ______ / 2017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Πληροφορίε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για εκλογές και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Οδηγίε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για τη συμπλήρωση του εντύπου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βλέπε 2η σελίδ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 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3/10/2017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4/11/201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MyriadPro-Regular" w:ascii="MyriadPro-Regular" w:hAnsi="MyriadPro-Regular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>Κάθε συνεταιρισμός,</w:t>
      </w:r>
      <w:r>
        <w:rPr>
          <w:rFonts w:cs="Times New Roman" w:ascii="Times New Roman" w:hAnsi="Times New Roman"/>
          <w:color w:val="000000"/>
        </w:rPr>
        <w:t xml:space="preserve">  - μέλος του Επιμελητηρίου Τρικάλων - </w:t>
      </w:r>
      <w:r>
        <w:rPr>
          <w:rFonts w:cs="Times New Roman" w:ascii="Times New Roman" w:hAnsi="Times New Roman"/>
          <w:b/>
          <w:bCs/>
          <w:color w:val="000000"/>
        </w:rPr>
        <w:t>έχει δικαίωμα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δύο (2) ψήφων, αυτές του Προέδρου και του γενικού γραμματέα ή των αναπληρωτών τους, οι οποίοι πρέπει να είναι του μέλη του Διοικητικού Συμβουλίο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 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ου Συνεταιρισμού), καλό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Τρικάλων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01 Νοεμβρίου 2017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πριν την κύρωση των εκλογικών καταλόγων)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ο αργότερο μέχρι 24 Νοεμβρίου 2017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4 Νοεμβρίου 2017 δε θα παραλαμβάνονται από την Εκλογική Επιτροπή του Επιμελητηρίου Τρικάλων.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 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02 Δεκεμβρίου 2016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16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3/10/2017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 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να είναι </w:t>
      </w:r>
      <w:r>
        <w:rPr>
          <w:rFonts w:cs="Times New Roman" w:ascii="Times New Roman" w:hAnsi="Times New Roman"/>
          <w:sz w:val="24"/>
          <w:szCs w:val="24"/>
          <w:lang w:eastAsia="el-GR"/>
        </w:rPr>
        <w:t>ο Προέδρος και ο γενικός γραμματέας ή των αναπληρωτών τους, οι οποίοι πρέπει να είναι του μέλη του Διοικητικού Συμβουλίου.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 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ο Πρόεδρος και ο Γενικός Γραμματέας ή οι αναπληρωτές αυτώ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Pro-Regular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5:00Z</dcterms:created>
  <dc:creator>pc-kwstantina</dc:creator>
  <dc:description/>
  <cp:keywords/>
  <dc:language>en-US</dc:language>
  <cp:lastModifiedBy>user</cp:lastModifiedBy>
  <cp:lastPrinted>2017-10-13T15:07:00Z</cp:lastPrinted>
  <dcterms:modified xsi:type="dcterms:W3CDTF">2017-10-13T12:18:00Z</dcterms:modified>
  <cp:revision>6</cp:revision>
  <dc:subject/>
  <dc:title/>
</cp:coreProperties>
</file>