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jc w:val="center"/>
        <w:rPr>
          <w:rFonts w:ascii="Cambria;Palatino Linotype" w:hAnsi="Cambria;Palatino Linotype" w:cs="Arial"/>
          <w:b/>
          <w:b/>
          <w:color w:val="800080"/>
          <w:sz w:val="22"/>
          <w:szCs w:val="22"/>
        </w:rPr>
      </w:pPr>
      <w:r>
        <w:rPr>
          <w:rFonts w:cs="Arial" w:ascii="Cambria;Palatino Linotype" w:hAnsi="Cambria;Palatino Linotype"/>
          <w:b/>
          <w:color w:val="800080"/>
          <w:sz w:val="22"/>
          <w:szCs w:val="22"/>
        </w:rPr>
        <w:t>ΣΧΕΔΙΑ ΔΡΑΣΗΣ ΕΝΕΡΓΕΙΑΚΗΣ ΑΠΟΔΟΤΙΚΟΤΗΤΑΣ (ΣΔΕΑ)</w:t>
      </w:r>
    </w:p>
    <w:p>
      <w:pPr>
        <w:pStyle w:val="Normal"/>
        <w:shd w:fill="FFFFFF" w:val="clear"/>
        <w:spacing w:before="120" w:after="240"/>
        <w:jc w:val="center"/>
        <w:rPr/>
      </w:pPr>
      <w:r>
        <w:rPr>
          <w:rFonts w:cs="Arial" w:ascii="Cambria;Palatino Linotype" w:hAnsi="Cambria;Palatino Linotype"/>
          <w:b/>
          <w:color w:val="800080"/>
          <w:sz w:val="22"/>
          <w:szCs w:val="22"/>
        </w:rPr>
        <w:t>Ε.Ε. &amp; ΕΛΛΑΔΑ</w:t>
      </w:r>
    </w:p>
    <w:p>
      <w:pPr>
        <w:pStyle w:val="Normal"/>
        <w:shd w:fill="FFFFFF" w:val="clear"/>
        <w:spacing w:before="120" w:after="240"/>
        <w:rPr>
          <w:rFonts w:ascii="Cambria;Palatino Linotype" w:hAnsi="Cambria;Palatino Linotype" w:cs="Cambria;Palatino Linotype"/>
          <w:b/>
          <w:b/>
          <w:color w:val="800080"/>
          <w:sz w:val="22"/>
          <w:szCs w:val="22"/>
        </w:rPr>
      </w:pPr>
      <w:r>
        <w:rPr>
          <w:rFonts w:cs="Cambria;Palatino Linotype" w:ascii="Cambria;Palatino Linotype" w:hAnsi="Cambria;Palatino Linotype"/>
          <w:b/>
          <w:color w:val="800080"/>
          <w:sz w:val="22"/>
          <w:szCs w:val="22"/>
        </w:rPr>
      </w:r>
    </w:p>
    <w:p>
      <w:pPr>
        <w:pStyle w:val="Normal"/>
        <w:shd w:fill="FFFFFF" w:val="clear"/>
        <w:spacing w:before="120" w:after="24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 xml:space="preserve">Ι. Εισαγωγή - Ευρωπαϊκό Σχέδιο Δράσης Ενεργειακής Απόδοσης </w:t>
      </w:r>
    </w:p>
    <w:p>
      <w:pPr>
        <w:pStyle w:val="Normal"/>
        <w:shd w:fill="FFFFFF" w:val="clear"/>
        <w:spacing w:before="120" w:after="24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spacing w:before="120" w:after="240"/>
        <w:jc w:val="both"/>
        <w:rPr/>
      </w:pPr>
      <w:r>
        <w:rPr>
          <w:rFonts w:cs="Cambria;Palatino Linotype" w:ascii="Cambria;Palatino Linotype" w:hAnsi="Cambria;Palatino Linotype"/>
          <w:sz w:val="22"/>
          <w:szCs w:val="22"/>
        </w:rPr>
        <w:t>Τον Οκτώβριο του 2006 η Ευρωπαϊκή Επιτροπή ανακοίνωσε το Ευρωπαϊκό Σχέδιο Δράσης για την Ενεργειακή Απόδοση</w:t>
      </w:r>
      <w:r>
        <w:rPr>
          <w:rFonts w:cs="Arial" w:ascii="Cambria;Palatino Linotype" w:hAnsi="Cambria;Palatino Linotype"/>
          <w:color w:val="000000"/>
          <w:sz w:val="22"/>
          <w:szCs w:val="22"/>
        </w:rPr>
        <w:t xml:space="preserve"> (Ε-ΣΔΕΑ)</w:t>
      </w:r>
      <w:r>
        <w:rPr>
          <w:rFonts w:cs="Cambria;Palatino Linotype" w:ascii="Cambria;Palatino Linotype" w:hAnsi="Cambria;Palatino Linotype"/>
          <w:sz w:val="22"/>
          <w:szCs w:val="22"/>
        </w:rPr>
        <w:t xml:space="preserve">. Στο </w:t>
      </w:r>
      <w:r>
        <w:rPr>
          <w:rFonts w:cs="Arial" w:ascii="Cambria;Palatino Linotype" w:hAnsi="Cambria;Palatino Linotype"/>
          <w:color w:val="000000"/>
          <w:sz w:val="22"/>
          <w:szCs w:val="22"/>
        </w:rPr>
        <w:t xml:space="preserve">ΕΣΔΕΑ περιγράφεται ο φιλόδοξος και ταυτόχρονα ρεαλιστικός στόχος εξοικονόμησης πρωτογενούς ενέργειας 20% μέχρι το 2020. Το ΕΣΔΕΑ </w:t>
      </w:r>
      <w:r>
        <w:rPr>
          <w:rFonts w:cs="Cambria;Palatino Linotype" w:ascii="Cambria;Palatino Linotype" w:hAnsi="Cambria;Palatino Linotype"/>
          <w:sz w:val="22"/>
          <w:szCs w:val="22"/>
        </w:rPr>
        <w:t xml:space="preserve">περιγράφει ένα </w:t>
      </w:r>
      <w:r>
        <w:rPr>
          <w:rFonts w:cs="Arial" w:ascii="Cambria;Palatino Linotype" w:hAnsi="Cambria;Palatino Linotype"/>
          <w:color w:val="000000"/>
          <w:sz w:val="22"/>
          <w:szCs w:val="22"/>
        </w:rPr>
        <w:t>πλαίσιο</w:t>
      </w:r>
      <w:r>
        <w:rPr>
          <w:rFonts w:cs="Cambria;Palatino Linotype" w:ascii="Cambria;Palatino Linotype" w:hAnsi="Cambria;Palatino Linotype"/>
          <w:sz w:val="22"/>
          <w:szCs w:val="22"/>
        </w:rPr>
        <w:t xml:space="preserve"> πολιτικών και οικονομικά αποδοτικών μέτρων με σκοπό να επιτευχθεί ο στόχος</w:t>
      </w:r>
      <w:r>
        <w:rPr>
          <w:rFonts w:cs="Arial" w:ascii="Cambria;Palatino Linotype" w:hAnsi="Cambria;Palatino Linotype"/>
          <w:color w:val="000000"/>
          <w:sz w:val="22"/>
          <w:szCs w:val="22"/>
        </w:rPr>
        <w:t xml:space="preserve">, ενώ παράλληλα αναλύει πως για την προσέγγιση </w:t>
      </w:r>
      <w:r>
        <w:rPr>
          <w:rFonts w:cs="Cambria;Palatino Linotype" w:ascii="Cambria;Palatino Linotype" w:hAnsi="Cambria;Palatino Linotype"/>
          <w:sz w:val="22"/>
          <w:szCs w:val="22"/>
        </w:rPr>
        <w:t xml:space="preserve">του δυναμικού εξοικονόμησης απαιτείται σημαντική αλλαγή στον τρόπο χρήσης και κατανάλωσης της ενέργειας από τους τελικούς καταναλωτές. </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Σύμφωνα με το ΕΣΔΕΑ, η Ευρώπη θα χρειαστεί να υπερδιπλασιάσει το ποσοστό βελτίωσης της ενεργειακής απόδοσης σε σχέση με την έως σήμερα κατάσταση. Για το λόγο αυτό χρειάζεται η ουσιαστική αλλαγή συμπεριφοράς των καταναλωτών, έτσι ώστε να απαιτείται λιγότερη ενέργεια </w:t>
      </w:r>
      <w:r>
        <w:rPr>
          <w:rFonts w:cs="Arial" w:ascii="Cambria;Palatino Linotype" w:hAnsi="Cambria;Palatino Linotype"/>
          <w:color w:val="000000"/>
          <w:sz w:val="22"/>
          <w:szCs w:val="22"/>
        </w:rPr>
        <w:t>απολαμβάνοντας</w:t>
      </w:r>
      <w:r>
        <w:rPr>
          <w:rFonts w:cs="Cambria;Palatino Linotype" w:ascii="Cambria;Palatino Linotype" w:hAnsi="Cambria;Palatino Linotype"/>
          <w:sz w:val="22"/>
          <w:szCs w:val="22"/>
        </w:rPr>
        <w:t xml:space="preserve"> την ίδια ποιότητα ζωής. Οι κατασκευαστές θα πρέπει να ενθαρρύνονται στην ανάπτυξη ενεργειακά αποδοτικότερων τεχνολογιών και προϊόντων, και οι καταναλωτές να ενισχύονται με ισχυρότερα κίνητρα για την απόκτησή τους και την ενεργειακά ορθολογική χρήση τους. Επιπλέον, ένα άλλο πολύ σημαντικό στοιχείο είναι η χρήση των βέλτιστων διαθέσιμων τεχνολογιών. Αν και ο προβλεπόμενος στόχος αυτού του σχεδίου δράσης μπορεί να επιτευχθεί χρησιμοποιώντας τις υπάρχουσες τεχνολογίες, εντούτοις ενθαρρύνεται εξίσου η χρήση καινοτόμων τεχνολογιών που θα προκύπτουν στο μέλλον. </w:t>
      </w:r>
    </w:p>
    <w:p>
      <w:pPr>
        <w:pStyle w:val="Normal"/>
        <w:shd w:fill="FFFFFF" w:val="clear"/>
        <w:spacing w:before="120" w:after="240"/>
        <w:jc w:val="both"/>
        <w:rPr/>
      </w:pPr>
      <w:r>
        <w:rPr>
          <w:rFonts w:cs="Cambria;Palatino Linotype" w:ascii="Cambria;Palatino Linotype" w:hAnsi="Cambria;Palatino Linotype"/>
          <w:sz w:val="22"/>
          <w:szCs w:val="22"/>
        </w:rPr>
        <w:t xml:space="preserve">Το ΕΣΔΕΑ αποσκοπεί στην κινητοποίηση του ευρέως κοινού, των αρμοδίων για τη χάραξη πολιτικής σε όλα τα επίπεδα και τους παράγοντες της αγοράς, καθώς επίσης στο μετασχηματισμό της </w:t>
      </w:r>
      <w:r>
        <w:rPr>
          <w:rFonts w:cs="Arial" w:ascii="Cambria;Palatino Linotype" w:hAnsi="Cambria;Palatino Linotype"/>
          <w:color w:val="000000"/>
          <w:sz w:val="22"/>
          <w:szCs w:val="22"/>
        </w:rPr>
        <w:t>εσωτερικής</w:t>
      </w:r>
      <w:r>
        <w:rPr>
          <w:rFonts w:cs="Cambria;Palatino Linotype" w:ascii="Cambria;Palatino Linotype" w:hAnsi="Cambria;Palatino Linotype"/>
          <w:sz w:val="22"/>
          <w:szCs w:val="22"/>
        </w:rPr>
        <w:t xml:space="preserve"> αγοράς ενέργειας με τέτοιο τρόπο, ώστε να παρέχει στους πολίτες της ΕΕ συνολικά την υποδομή για ενεργειακή απόδοση στα κτίρια, τις συσκευές, τις βιομηχανικές διαδικασίες, τα μέσα μεταφοράς και τα ενεργειακά συστήματα. </w:t>
      </w:r>
    </w:p>
    <w:p>
      <w:pPr>
        <w:pStyle w:val="Normal"/>
        <w:shd w:fill="FFFFFF" w:val="clear"/>
        <w:spacing w:before="120" w:after="240"/>
        <w:jc w:val="both"/>
        <w:rPr/>
      </w:pPr>
      <w:r>
        <w:rPr>
          <w:rFonts w:cs="Cambria;Palatino Linotype" w:ascii="Cambria;Palatino Linotype" w:hAnsi="Cambria;Palatino Linotype"/>
          <w:sz w:val="22"/>
          <w:szCs w:val="22"/>
        </w:rPr>
        <w:t>Η Ευρωπαϊκή Επιτροπή, επιπλέον, προτείνει στο ΕΣΔΕΑ κατά προτεραιότητα 10 δράσεις που καλύπτουν όλους τους τομείς και αφορούν τα εξή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Σήμανση συσκευών και εξοπλισμού και ελάχιστες ενεργειακές απαιτήσει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Απαιτήσεις για την ενεργειακή συμπεριφορά των κτιρίων, κτίρια χαμηλής κατανάλωσης («παθητικά κτίρια»)</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Αποδοτικότερη παραγωγή και διανομή ενέργεια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Ενεργειακά αποδοτικότερα αυτοκίνητα</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Προώθηση των απαραίτητων χρηματοπιστωτικών μηχανισμών για ενεργειακές επενδύσεις σε ΜΜΕ και Επιχειρήσεις Ενεργειακών Υπηρεσιών (ΕΕΥ)</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Προτροπή για βελτίωση της ενεργειακής απόδοσης στα νεοεισαχθέντα Μέλη της Κοινότητα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Κοινή Ευρωπαϊκή ενεργειακή φορολογική πολιτική</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Μεγαλύτερη ευαισθητοποίηση σε θέματα ενεργειακής αποδοτικότητα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Προώθηση της ενεργειακής απόδοσης σε κατοικημένες περιοχές</w:t>
      </w:r>
    </w:p>
    <w:p>
      <w:pPr>
        <w:pStyle w:val="Normal"/>
        <w:numPr>
          <w:ilvl w:val="0"/>
          <w:numId w:val="1"/>
        </w:numPr>
        <w:autoSpaceDE w:val="false"/>
        <w:spacing w:before="120" w:after="240"/>
        <w:rPr>
          <w:rFonts w:ascii="Cambria;Palatino Linotype" w:hAnsi="Cambria;Palatino Linotype" w:cs="Cambria;Palatino Linotype"/>
          <w:sz w:val="22"/>
          <w:szCs w:val="22"/>
        </w:rPr>
      </w:pPr>
      <w:r>
        <w:rPr>
          <w:rFonts w:cs="Cambria;Palatino Linotype" w:ascii="Cambria;Palatino Linotype" w:hAnsi="Cambria;Palatino Linotype"/>
          <w:sz w:val="22"/>
          <w:szCs w:val="22"/>
        </w:rPr>
        <w:t>Ενίσχυση/ ενθάρρυνση της ενεργειακής απόδοσης σε παγκόσμιο επίπεδο.</w:t>
      </w:r>
    </w:p>
    <w:p>
      <w:pPr>
        <w:pStyle w:val="Normal"/>
        <w:shd w:fill="FFFFFF" w:val="clear"/>
        <w:spacing w:before="120" w:after="24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shd w:fill="FFFFFF" w:val="clear"/>
        <w:spacing w:before="120" w:after="240"/>
        <w:jc w:val="both"/>
        <w:rPr/>
      </w:pPr>
      <w:r>
        <w:rPr>
          <w:rFonts w:cs="Cambria;Palatino Linotype" w:ascii="Cambria;Palatino Linotype" w:hAnsi="Cambria;Palatino Linotype"/>
          <w:b/>
          <w:sz w:val="22"/>
          <w:szCs w:val="22"/>
        </w:rPr>
        <w:t>ΙΙ. Εφαρμογή στην Ελλάδα - Σύντομη περιγραφή του πρώτου εθνικού Σχεδίου Δράσης Ενεργειακής Αποδοτικότητας (ΣΔΕΑ)</w:t>
      </w:r>
    </w:p>
    <w:p>
      <w:pPr>
        <w:pStyle w:val="Normal"/>
        <w:shd w:fill="FFFFFF" w:val="clear"/>
        <w:spacing w:before="120" w:after="240"/>
        <w:jc w:val="both"/>
        <w:rPr/>
      </w:pPr>
      <w:r>
        <w:rPr>
          <w:rFonts w:cs="Arial" w:ascii="Cambria;Palatino Linotype" w:hAnsi="Cambria;Palatino Linotype"/>
          <w:color w:val="000000"/>
          <w:sz w:val="22"/>
          <w:szCs w:val="22"/>
        </w:rPr>
        <w:t>Σύμφωνα με το άρθρο 14 (2) της Οδηγίας 2006/32/ΕΚ «για τη βελτίωση της ενεργειακής απόδοσης κατά την τελική χρήση και τις ενεργειακές υπηρεσίες», εκπονείται κάθε τρία χρόνια (2007, 2011, 2014) ένα εθνικό Σχέδιο Δράσης Ενεργειακής Αποδοτικότητας (ΣΔΕΑ) και υποβάλλεται στην Ευρωπαϊκή Επιτροπή. Με το πρώτο αυτό ΣΔΕΑ επιζητάται να μεταφρασθεί ο εθνικός ενδεικτικός ποσοτικός στόχος εξοικονόμησης ενέργειας με συγκεκριμένα μέτρα και δράσεις στο επίπεδο που κάθε Κράτος-Μέλος ορίζει, ενώ παράλληλα στοχεύει στη δημιουργία διαλόγου μεταξύ της Ευρωπαϊκής Επιτροπής και Κρατών-Μελών. Το Ελληνικό Σχέδιο Δράσης αποτελεί την πρακτική επίδειξη και παρουσίαση των εθνικών υποχρεώσεων προς την Ευρωπαϊκή Επιτροπή και ακριβώς λόγω της ουσιαστικής του σημασίας για την επίτευξη του εθνικού στόχου για Εξοικονόμηση Ενέργειας αντιμετωπίστηκε με ειδική μέριμνα. Η συνολική πληρότητα και η ποιοτική ανάλυση των μέτρων και δράσεων που περιγράφονται σε αυτό, επιβεβαιώθηκαν από τη συγκριτική αξιολόγηση που διενέργησε η Ευρωπαϊκή Επιτροπή, η οποία το αποδέχθηκε με θετικά σχόλια. Τα σχόλια αφορούσαν τόσο τη σαφή και συνεκτική στρατηγική, όσο και την παρουσίαση ρεαλιστικών μέτρων που αντανακλούν το δυναμικό εξοικονόμησης ενέργειας της χώρας, συμπεριλαμβανομένου ενός συνόλου συμπληρωματικών ενεργειών που αναμένονται να ενισχύσουν η μια την άλλη.</w:t>
      </w:r>
    </w:p>
    <w:p>
      <w:pPr>
        <w:pStyle w:val="Normal"/>
        <w:shd w:fill="FFFFFF" w:val="clear"/>
        <w:spacing w:before="120" w:after="240"/>
        <w:jc w:val="both"/>
        <w:rPr/>
      </w:pPr>
      <w:r>
        <w:rPr>
          <w:rFonts w:cs="Arial" w:ascii="Cambria;Palatino Linotype" w:hAnsi="Cambria;Palatino Linotype"/>
          <w:color w:val="000000"/>
          <w:sz w:val="22"/>
          <w:szCs w:val="22"/>
        </w:rPr>
        <w:t xml:space="preserve">Το πρώτο υποβληθέν ΣΔΕΑ συντάσσει και περιγράφει την εθνική στρατηγική Εξοικονόμησης Ενέργειας, ενσωματώνοντας όλες τις εξελίξεις που αφορούν στην προώθηση της ενεργειακής απόδοσης, θεμελιώνοντας τη δημιουργία των συνθηκών υγιούς ενεργειακής αγοράς απαραίτητης για τις σωστές επιλογές των καταναλωτών, τις αποδοτικές ενεργειακά τεχνολογίες και τις διαθέσιμες και προσιτές λύσεις προς αυτή την κατεύθυνση, σε όλο το φάσμα της οικονομικής δραστηριότητας. </w:t>
      </w:r>
    </w:p>
    <w:p>
      <w:pPr>
        <w:pStyle w:val="Normal"/>
        <w:autoSpaceDE w:val="false"/>
        <w:spacing w:before="120" w:after="240"/>
        <w:jc w:val="both"/>
        <w:rPr/>
      </w:pPr>
      <w:r>
        <w:rPr>
          <w:rFonts w:cs="Arial" w:ascii="Cambria;Palatino Linotype" w:hAnsi="Cambria;Palatino Linotype"/>
          <w:bCs/>
          <w:sz w:val="22"/>
          <w:szCs w:val="22"/>
        </w:rPr>
        <w:t>Τα μέτρα βελτίωσης της ενεργειακής απόδοσης, συντονισμένα σε όλους τους τομείς, εκτιμάται ότι θα οδηγήσουν σε εξοικονόμηση ενέργειας τουλάχιστον έως 16,41TWh το 2016, εκπληρώνοντας το σχετικό στόχο (9%) και ενισχύοντας την ενεργειακή αυτάρκεια της χώρας.  Επιπλέον, η στροφή προς τεχνολογίες με καλύτερη ενεργειακή απόδοση, ενισχύει την καινοτομία και την ανταγωνιστικότητα, συμβάλλοντας στη βελτίωση του επιχειρηματικού κλίματος, την ανάπτυξη και τη δημιουργία νέων θέσεων εργασίας.</w:t>
      </w:r>
    </w:p>
    <w:p>
      <w:pPr>
        <w:pStyle w:val="Normal"/>
        <w:autoSpaceDE w:val="false"/>
        <w:spacing w:before="120" w:after="240"/>
        <w:jc w:val="both"/>
        <w:rPr/>
      </w:pPr>
      <w:r>
        <w:rPr>
          <w:rFonts w:cs="Arial" w:ascii="Cambria;Palatino Linotype" w:hAnsi="Cambria;Palatino Linotype"/>
          <w:bCs/>
          <w:sz w:val="22"/>
          <w:szCs w:val="22"/>
        </w:rPr>
        <w:t>Ο τομέας των μεταφορών εκτιμάται ότι έχει τα μεγαλύτερα περιθώρια εξοικονόμησης ενέργειας, όπως υπολογίζεται από το σενάριο εξοικονόμησης, το οποίο προσδιορίζεται στο 36% περίπου. Από πλευράς συνεισφοράς έπονται ο τριτογενής και ο οικιακός τομέας, με ποσοστά συμμετοχής σε εξοικονόμηση ενέργειας 30% και 29% αντίστοιχα.</w:t>
      </w:r>
    </w:p>
    <w:p>
      <w:pPr>
        <w:pStyle w:val="Normal"/>
        <w:autoSpaceDE w:val="false"/>
        <w:spacing w:before="120" w:after="240"/>
        <w:jc w:val="both"/>
        <w:rPr/>
      </w:pPr>
      <w:r>
        <w:rPr>
          <w:rFonts w:cs="Arial" w:ascii="Cambria;Palatino Linotype" w:hAnsi="Cambria;Palatino Linotype"/>
          <w:bCs/>
          <w:sz w:val="22"/>
          <w:szCs w:val="22"/>
        </w:rPr>
        <w:t>Τα μέτρα και οι δράσεις που περιγράφονται και αναλύονται στο ΣΔΕΑ κατηγοριοποιούνται σε έξι ομάδες (οριζόντια, διατομεακά, οικιακός τομέας, τριτογενής τομέας, δημόσιος τομέας, βιομηχανία και μεταφορές) και παρουσιάζονται ενδεικτικά στη συνέχεια.</w:t>
      </w:r>
    </w:p>
    <w:p>
      <w:pPr>
        <w:pStyle w:val="Normal"/>
        <w:shd w:fill="FFFFFF" w:val="clear"/>
        <w:spacing w:before="120" w:after="240"/>
        <w:jc w:val="both"/>
        <w:rPr/>
      </w:pPr>
      <w:r>
        <w:rPr>
          <w:rFonts w:cs="Arial" w:ascii="Cambria;Palatino Linotype" w:hAnsi="Cambria;Palatino Linotype"/>
          <w:color w:val="000000"/>
          <w:sz w:val="22"/>
          <w:szCs w:val="22"/>
        </w:rPr>
        <w:t>Το ένα τρίτο του συνόλου των μέτρων είναι οριζόντια και διατομεακά</w:t>
      </w:r>
      <w:r>
        <w:rPr>
          <w:rFonts w:cs="Arial" w:ascii="Cambria;Palatino Linotype" w:hAnsi="Cambria;Palatino Linotype"/>
          <w:b/>
          <w:i/>
          <w:color w:val="000000"/>
          <w:sz w:val="22"/>
          <w:szCs w:val="22"/>
        </w:rPr>
        <w:t>.</w:t>
      </w:r>
      <w:r>
        <w:rPr>
          <w:rFonts w:cs="Arial" w:ascii="Cambria;Palatino Linotype" w:hAnsi="Cambria;Palatino Linotype"/>
          <w:color w:val="000000"/>
          <w:sz w:val="22"/>
          <w:szCs w:val="22"/>
        </w:rPr>
        <w:t xml:space="preserve"> Δηλαδή τ</w:t>
      </w:r>
      <w:r>
        <w:rPr>
          <w:rFonts w:cs="Cambria;Palatino Linotype" w:ascii="Cambria;Palatino Linotype" w:hAnsi="Cambria;Palatino Linotype"/>
          <w:sz w:val="22"/>
          <w:szCs w:val="22"/>
        </w:rPr>
        <w:t xml:space="preserve">α μέτρα και οι δράσεις τους δεν συνδέονται στενά με ένα τομέα ή κλάδο, αλλά είναι απαραίτητα για την υλοποίηση και παρακολούθηση όλων των υποστηρικτικών δράσεων σε όλους τους τομείς. Η εφαρμογή τους κρίνεται αναγκαία για την επίτευξη ενός ολοκληρωμένου προγράμματος εξοικονόμησης ενέργειας και του σχετικού στόχου. Επίσης δύνανται να </w:t>
      </w:r>
      <w:r>
        <w:rPr>
          <w:rFonts w:cs="Arial" w:ascii="Cambria;Palatino Linotype" w:hAnsi="Cambria;Palatino Linotype"/>
          <w:bCs/>
          <w:sz w:val="22"/>
          <w:szCs w:val="22"/>
        </w:rPr>
        <w:t xml:space="preserve">αφορούν πρότυπα και κανόνες, όπως για παράδειγμα την εφαρμογή της οδηγίας για την ενεργειακή απόδοση των κτιρίων, συστήματα ενεργειακής σήμανσης, μέτρησης της κατανάλωσης με έξυπνους μετρητές και αναλυτικούς λογαριασμούς, κατάρτιση και εκπαίδευση που οδηγούν στην εφαρμογή ενεργειακά αποδοτικών τεχνολογιών και τεχνικών. Με τον τρόπο αυτό επιλέγονται δράσεις μεγάλου δυναμικού και μεγιστοποιείται η εμβέλεια τους.  Συγχρόνως διαμορφώνονται συνθήκες οικονομίας κλίμακας οι οποίες συμβάλλουν στη σταθεροποίηση και δημιουργία νέων θέσεων εργασίας. </w:t>
      </w:r>
    </w:p>
    <w:p>
      <w:pPr>
        <w:pStyle w:val="Normal"/>
        <w:shd w:fill="FFFFFF" w:val="clear"/>
        <w:spacing w:before="120" w:after="240"/>
        <w:jc w:val="both"/>
        <w:rPr/>
      </w:pPr>
      <w:r>
        <w:rPr>
          <w:rFonts w:cs="Arial" w:ascii="Cambria;Palatino Linotype" w:hAnsi="Cambria;Palatino Linotype"/>
          <w:color w:val="000000"/>
          <w:sz w:val="22"/>
          <w:szCs w:val="22"/>
        </w:rPr>
        <w:t xml:space="preserve">Ενδεικτικά τα διατομεακά μέτρα που αφορούν στην ενεργειακή απόδοση των κτιρίων, στην εφαρμογή συστήματος ενεργειακής διαχείρισης στον τριτογενή και δημόσιο τομέα και στην προώθησης συστημάτων συμπαραγωγής ηλεκτρισμού και θερμότητας καθώς και τηλεθέρμανσης εκτιμάται ότι θα συνεισφέρουν σε ποσό εξοικονόμησης ενέργειας της τάξης των 3800 </w:t>
      </w:r>
      <w:r>
        <w:rPr>
          <w:rFonts w:cs="Arial" w:ascii="Cambria;Palatino Linotype" w:hAnsi="Cambria;Palatino Linotype"/>
          <w:color w:val="000000"/>
          <w:sz w:val="22"/>
          <w:szCs w:val="22"/>
          <w:lang w:val="en-US"/>
        </w:rPr>
        <w:t>GWh</w:t>
      </w:r>
      <w:r>
        <w:rPr>
          <w:rFonts w:cs="Arial" w:ascii="Cambria;Palatino Linotype" w:hAnsi="Cambria;Palatino Linotype"/>
          <w:color w:val="000000"/>
          <w:sz w:val="22"/>
          <w:szCs w:val="22"/>
        </w:rPr>
        <w:t xml:space="preserve"> έως το 2016. </w:t>
      </w:r>
    </w:p>
    <w:p>
      <w:pPr>
        <w:pStyle w:val="Normal"/>
        <w:shd w:fill="FFFFFF" w:val="clear"/>
        <w:spacing w:before="120" w:after="240"/>
        <w:jc w:val="both"/>
        <w:rPr/>
      </w:pPr>
      <w:r>
        <w:rPr>
          <w:rFonts w:cs="Arial" w:ascii="Cambria;Palatino Linotype" w:hAnsi="Cambria;Palatino Linotype"/>
          <w:color w:val="000000"/>
          <w:sz w:val="22"/>
          <w:szCs w:val="22"/>
        </w:rPr>
        <w:t xml:space="preserve">Στο ΣΔΕΑ δίνεται έμφαση στον υποδειγματικό ρόλο που καλείται να διαδραματίσει ο δημόσιος τομέας, ενδεικτικά με την υποχρεωτική εφαρμογή διαδικασιών πράσινων προμηθειών (για ενεργειακά αποδοτικές τεχνολογίες και ΑΠΕ), υποχρεωτική εγκατάσταση κεντρικών θερμικών ηλιακών συστημάτων για την κάλυψη αναγκών ζεστού νερού χρήσης με εκτιμώμενο δυναμικό εξοικονόμησης έως 50 </w:t>
      </w:r>
      <w:r>
        <w:rPr>
          <w:rFonts w:cs="Arial" w:ascii="Cambria;Palatino Linotype" w:hAnsi="Cambria;Palatino Linotype"/>
          <w:color w:val="000000"/>
          <w:sz w:val="22"/>
          <w:szCs w:val="22"/>
          <w:lang w:val="en-US"/>
        </w:rPr>
        <w:t>GWh</w:t>
      </w:r>
      <w:r>
        <w:rPr>
          <w:rFonts w:cs="Arial" w:ascii="Cambria;Palatino Linotype" w:hAnsi="Cambria;Palatino Linotype"/>
          <w:color w:val="000000"/>
          <w:sz w:val="22"/>
          <w:szCs w:val="22"/>
        </w:rPr>
        <w:t xml:space="preserve"> το 2016, υποχρεωτική αντικατάσταση φωτιστικών χαμηλής ενεργειακής απόδοσης από όπου εκτιμάται ότι θα εξοικονομηθούν περίπου 300</w:t>
      </w:r>
      <w:r>
        <w:rPr>
          <w:rFonts w:cs="Arial" w:ascii="Cambria;Palatino Linotype" w:hAnsi="Cambria;Palatino Linotype"/>
          <w:color w:val="000000"/>
          <w:sz w:val="22"/>
          <w:szCs w:val="22"/>
          <w:lang w:val="en-US"/>
        </w:rPr>
        <w:t>GWh</w:t>
      </w:r>
      <w:r>
        <w:rPr>
          <w:rFonts w:cs="Arial" w:ascii="Cambria;Palatino Linotype" w:hAnsi="Cambria;Palatino Linotype"/>
          <w:color w:val="000000"/>
          <w:sz w:val="22"/>
          <w:szCs w:val="22"/>
        </w:rPr>
        <w:t xml:space="preserve"> το 2016, καθώς και την εφαρμογή ολοκληρωμένου ενεργειακού σχεδιασμού στους ΟΤΑ με την ίδρυση ενεργειακού γραφείου και παράλληλη κατηγοριοποίηση των ΟΤΑ (ανάπτυξη συστήματος «ενεργειακής ταυτότητας» δήμων) με βάση το ενεργειακό τους αποτύπωμα.</w:t>
      </w:r>
    </w:p>
    <w:p>
      <w:pPr>
        <w:pStyle w:val="Normal"/>
        <w:shd w:fill="FFFFFF" w:val="clear"/>
        <w:spacing w:before="120" w:after="240"/>
        <w:jc w:val="both"/>
        <w:rPr/>
      </w:pPr>
      <w:r>
        <w:rPr>
          <w:rFonts w:cs="Arial" w:ascii="Cambria;Palatino Linotype" w:hAnsi="Cambria;Palatino Linotype"/>
          <w:color w:val="000000"/>
          <w:sz w:val="22"/>
          <w:szCs w:val="22"/>
        </w:rPr>
        <w:t>Επίσης περιλαμβάνει πολλά μέτρα στον τομέα των μεταφορών που προβλέπεται να επηρεάσουν θετικά προς την ανάπτυξη περιβαλλοντικά φιλικού και ενεργειακά αποδοτικού συστήματος μεταφορών. Τέτοια μέτρα είναι η οικονομική, οικολογική και ασφαλής οδήγηση (</w:t>
      </w:r>
      <w:r>
        <w:rPr>
          <w:rFonts w:cs="Arial" w:ascii="Cambria;Palatino Linotype" w:hAnsi="Cambria;Palatino Linotype"/>
          <w:color w:val="000000"/>
          <w:sz w:val="22"/>
          <w:szCs w:val="22"/>
          <w:lang w:val="en-US"/>
        </w:rPr>
        <w:t>eco</w:t>
      </w:r>
      <w:r>
        <w:rPr>
          <w:rFonts w:cs="Arial" w:ascii="Cambria;Palatino Linotype" w:hAnsi="Cambria;Palatino Linotype"/>
          <w:color w:val="000000"/>
          <w:sz w:val="22"/>
          <w:szCs w:val="22"/>
        </w:rPr>
        <w:t xml:space="preserve"> </w:t>
      </w:r>
      <w:r>
        <w:rPr>
          <w:rFonts w:cs="Arial" w:ascii="Cambria;Palatino Linotype" w:hAnsi="Cambria;Palatino Linotype"/>
          <w:color w:val="000000"/>
          <w:sz w:val="22"/>
          <w:szCs w:val="22"/>
          <w:lang w:val="en-US"/>
        </w:rPr>
        <w:t>driving</w:t>
      </w:r>
      <w:r>
        <w:rPr>
          <w:rFonts w:cs="Arial" w:ascii="Cambria;Palatino Linotype" w:hAnsi="Cambria;Palatino Linotype"/>
          <w:color w:val="000000"/>
          <w:sz w:val="22"/>
          <w:szCs w:val="22"/>
        </w:rPr>
        <w:t xml:space="preserve">), η οποία έχει ενσωματωθεί στο μέρος των γραπτών εξετάσεων των νέων οδηγών και αναμένεται να γίνει και υποχρεωτική στο πρόγραμμα εκπαίδευσης τους και της πρακτικής εξέτασης για την απόκτηση άδειας οδήγησης, το εκτιμώμενο ποσό εξοικονόμησης ενέργειας από την εφαρμογή του μέτρου είναι περίπου 2000 </w:t>
      </w:r>
      <w:r>
        <w:rPr>
          <w:rFonts w:cs="Arial" w:ascii="Cambria;Palatino Linotype" w:hAnsi="Cambria;Palatino Linotype"/>
          <w:color w:val="000000"/>
          <w:sz w:val="22"/>
          <w:szCs w:val="22"/>
          <w:lang w:val="en-US"/>
        </w:rPr>
        <w:t>GWh</w:t>
      </w:r>
      <w:r>
        <w:rPr>
          <w:rFonts w:cs="Arial" w:ascii="Cambria;Palatino Linotype" w:hAnsi="Cambria;Palatino Linotype"/>
          <w:color w:val="000000"/>
          <w:sz w:val="22"/>
          <w:szCs w:val="22"/>
        </w:rPr>
        <w:t xml:space="preserve"> το 2016. Επιπλέον, το ΣΔΕΑ περιλαμβάνει προτάσεις δέσμης μέτρων για την αντικατάσταση οχημάτων (ΙΧ, μεσαία και βαρέα οχήματα άνω 10ετίας) με νέα ενεργειακά αποδοτικά και χαμηλών εκπομπών οχήματα, με εκτιμώμενο δυναμικό εξοικονόμησης ενέργειας έως 3050 </w:t>
      </w:r>
      <w:r>
        <w:rPr>
          <w:rFonts w:cs="Arial" w:ascii="Cambria;Palatino Linotype" w:hAnsi="Cambria;Palatino Linotype"/>
          <w:color w:val="000000"/>
          <w:sz w:val="22"/>
          <w:szCs w:val="22"/>
          <w:lang w:val="en-US"/>
        </w:rPr>
        <w:t>GWh</w:t>
      </w:r>
      <w:r>
        <w:rPr>
          <w:rFonts w:cs="Arial" w:ascii="Cambria;Palatino Linotype" w:hAnsi="Cambria;Palatino Linotype"/>
          <w:color w:val="000000"/>
          <w:sz w:val="22"/>
          <w:szCs w:val="22"/>
        </w:rPr>
        <w:t xml:space="preserve"> το 2016. Τα μέτρα αυτά συνδυάζονται και με τη σύνδεση της φορολογίας των οχημάτων σύμφωνα με την ενεργειακή τους απόδοση και τις εκπομπές </w:t>
      </w:r>
      <w:r>
        <w:rPr>
          <w:rFonts w:cs="Arial" w:ascii="Cambria;Palatino Linotype" w:hAnsi="Cambria;Palatino Linotype"/>
          <w:color w:val="000000"/>
          <w:sz w:val="22"/>
          <w:szCs w:val="22"/>
          <w:lang w:val="en-US"/>
        </w:rPr>
        <w:t>CO</w:t>
      </w:r>
      <w:r>
        <w:rPr>
          <w:rFonts w:cs="Arial" w:ascii="Cambria;Palatino Linotype" w:hAnsi="Cambria;Palatino Linotype"/>
          <w:color w:val="000000"/>
          <w:sz w:val="22"/>
          <w:szCs w:val="22"/>
          <w:vertAlign w:val="subscript"/>
        </w:rPr>
        <w:t>2</w:t>
      </w:r>
      <w:r>
        <w:rPr>
          <w:rFonts w:cs="Arial" w:ascii="Cambria;Palatino Linotype" w:hAnsi="Cambria;Palatino Linotype"/>
          <w:color w:val="000000"/>
          <w:sz w:val="22"/>
          <w:szCs w:val="22"/>
        </w:rPr>
        <w:t>, ενώ προβλέπεται και υποχρεωτική ποσόστωση «καθαρών» οχημάτων στις δημόσιες υπηρεσίες και οργανισμούς. Τέλος, προβλέπεται η ανάπτυξη σχεδίων κινητικότητας και η συνδυασμένη αναμόρφωση του συστήματος δημόσιων μέσων μεταφοράς με στόχο να αυξηθεί το ποσοστό του μετακινούμενου πληθυσμού με μέσα μαζικής μεταφοράς, από 26,6% που είναι σήμερα στο 35% το 2016.</w:t>
      </w:r>
    </w:p>
    <w:p>
      <w:pPr>
        <w:pStyle w:val="Normal"/>
        <w:shd w:fill="FFFFFF" w:val="clear"/>
        <w:spacing w:before="120" w:after="240"/>
        <w:jc w:val="both"/>
        <w:rPr/>
      </w:pPr>
      <w:r>
        <w:rPr>
          <w:rFonts w:cs="Arial" w:ascii="Cambria;Palatino Linotype" w:hAnsi="Cambria;Palatino Linotype"/>
          <w:color w:val="000000"/>
          <w:sz w:val="22"/>
          <w:szCs w:val="22"/>
        </w:rPr>
        <w:t>Επιπρόσθετα, το εθνικό ΣΔΕΑ περιλαμβάνει ειδικό μέτρο που καθιερώνει τη συνεχή βελτίωση της διαδικασίας συλλογής, ανάλυσης των δεδομένων και των προβλέψεων. Προβλέπονται στοχευμένες εκστρατείες εκπαίδευσης και ενημέρωσης, σε τοπικό και εθνικό επίπεδο με στόχο την ευαισθητοποίηση και συμμετοχή των τελικών καταναλωτών, ώστε να μεγιστοποιηθούν τα αποτελέσματα των μέτρων και δράσεων για εξοικονόμηση ενέργειας.</w:t>
      </w:r>
    </w:p>
    <w:p>
      <w:pPr>
        <w:pStyle w:val="Normal"/>
        <w:shd w:fill="FFFFFF" w:val="clear"/>
        <w:spacing w:lineRule="atLeast" w:line="300" w:before="280" w:after="280"/>
        <w:jc w:val="both"/>
        <w:rPr/>
      </w:pPr>
      <w:r>
        <w:rPr>
          <w:rFonts w:cs="Arial" w:ascii="Cambria;Palatino Linotype" w:hAnsi="Cambria;Palatino Linotype"/>
          <w:color w:val="000000"/>
          <w:sz w:val="22"/>
          <w:szCs w:val="22"/>
        </w:rPr>
        <w:t>Τα μέτρα εμφανίζονται να είναι ρεαλιστικά, καθώς για το μεγαλύτερο μέρος αυτών, εκτιμάται η εξοικονόμηση ενέργειας και υποδεικνύεται η πηγή χρηματοδότησης και ο προϋπολογισμός (βλ. σχόλια Ε.Ε. SEC(2009)889 τελικό, Ιούνιος 2009).</w:t>
      </w:r>
    </w:p>
    <w:p>
      <w:pPr>
        <w:pStyle w:val="Normal"/>
        <w:shd w:fill="FFFFFF" w:val="clear"/>
        <w:spacing w:before="120" w:after="240"/>
        <w:jc w:val="both"/>
        <w:rPr>
          <w:rFonts w:ascii="Cambria;Palatino Linotype" w:hAnsi="Cambria;Palatino Linotype" w:cs="Arial"/>
          <w:color w:val="000000"/>
          <w:sz w:val="22"/>
          <w:szCs w:val="22"/>
        </w:rPr>
      </w:pPr>
      <w:r>
        <w:rPr>
          <w:rFonts w:cs="Arial" w:ascii="Cambria;Palatino Linotype" w:hAnsi="Cambria;Palatino Linotype"/>
          <w:color w:val="000000"/>
          <w:sz w:val="22"/>
          <w:szCs w:val="22"/>
        </w:rPr>
      </w:r>
    </w:p>
    <w:p>
      <w:pPr>
        <w:pStyle w:val="Normal"/>
        <w:spacing w:before="120" w:after="240"/>
        <w:jc w:val="both"/>
        <w:rPr>
          <w:rFonts w:ascii="Cambria;Palatino Linotype" w:hAnsi="Cambria;Palatino Linotype" w:cs="Arial"/>
          <w:bCs/>
          <w:sz w:val="22"/>
          <w:szCs w:val="22"/>
        </w:rPr>
      </w:pPr>
      <w:r>
        <w:rPr>
          <w:rFonts w:cs="Arial" w:ascii="Cambria;Palatino Linotype" w:hAnsi="Cambria;Palatino Linotype"/>
          <w:bCs/>
          <w:sz w:val="22"/>
          <w:szCs w:val="22"/>
        </w:rPr>
        <w:t xml:space="preserve">Συνοψίζοντας, το σύνολο των περιγραφόμενων μέτρων στο ΣΔΕΑ διαμορφώνει ένα ολοκληρωμένο εθνικό πρόγραμμα βελτίωσης της ενεργειακής απόδοσης, η εφαρμογή του οποίου θα οδηγήσει στην επίτευξη του ενεργειακού στόχου εξοικονομώντας μεγάλες ποσότητες ορυκτών καυσίμων και ηλεκτρικής ενέργειας, ενώ παράλληλα ενισχύεται η περαιτέρω διείσδυση του φυσικού αερίου και των ανανεώσιμων πηγών ενέργειας (ΑΠΕ) στο ενεργειακό μίγμα. Αξίζει τέλος να σημειωθεί ότι η επίτευξη των στόχων εξοικονόμησης ενέργειας θα διαδραματίσει σημαντικό ρόλο στην επίτευξη των παράλληλων στόχων διείσδυσης των ΑΠΕ και της μείωσης των εκπομπών αερίων του θερμοκηπίου (κλιματική αλλαγή). </w:t>
      </w:r>
    </w:p>
    <w:p>
      <w:pPr>
        <w:pStyle w:val="Normal"/>
        <w:shd w:fill="FFFFFF" w:val="clear"/>
        <w:spacing w:before="120" w:after="240"/>
        <w:jc w:val="both"/>
        <w:rPr>
          <w:rFonts w:ascii="Cambria;Palatino Linotype" w:hAnsi="Cambria;Palatino Linotype" w:cs="Arial"/>
          <w:b/>
          <w:b/>
          <w:bCs/>
          <w:sz w:val="22"/>
          <w:szCs w:val="22"/>
        </w:rPr>
      </w:pPr>
      <w:r>
        <w:rPr>
          <w:rFonts w:cs="Arial" w:ascii="Cambria;Palatino Linotype" w:hAnsi="Cambria;Palatino Linotype"/>
          <w:b/>
          <w:bCs/>
          <w:sz w:val="22"/>
          <w:szCs w:val="22"/>
        </w:rPr>
      </w:r>
    </w:p>
    <w:p>
      <w:pPr>
        <w:pStyle w:val="Normal"/>
        <w:shd w:fill="FFFFFF" w:val="clear"/>
        <w:spacing w:before="120" w:after="240"/>
        <w:jc w:val="both"/>
        <w:rPr>
          <w:rFonts w:ascii="Cambria;Palatino Linotype" w:hAnsi="Cambria;Palatino Linotype" w:cs="Cambria;Palatino Linotype"/>
          <w:b/>
          <w:b/>
          <w:sz w:val="22"/>
          <w:szCs w:val="22"/>
          <w:u w:val="single"/>
        </w:rPr>
      </w:pPr>
      <w:r>
        <w:rPr>
          <w:rFonts w:cs="Arial" w:ascii="Cambria;Palatino Linotype" w:hAnsi="Cambria;Palatino Linotype"/>
          <w:b/>
          <w:bCs/>
          <w:sz w:val="22"/>
          <w:szCs w:val="22"/>
        </w:rPr>
        <w:t xml:space="preserve">ΙΙΙ. </w:t>
      </w:r>
      <w:r>
        <w:rPr>
          <w:rFonts w:cs="Cambria;Palatino Linotype" w:ascii="Cambria;Palatino Linotype" w:hAnsi="Cambria;Palatino Linotype"/>
          <w:b/>
          <w:sz w:val="22"/>
          <w:szCs w:val="22"/>
        </w:rPr>
        <w:t xml:space="preserve">Συχνές Ερωτήσεις σε σχέση με το Σχέδιο Δράσης Ενεργειακής Απόδοσης (ΣΔΕΑ)  </w:t>
      </w:r>
    </w:p>
    <w:p>
      <w:pPr>
        <w:pStyle w:val="Normal"/>
        <w:numPr>
          <w:ilvl w:val="0"/>
          <w:numId w:val="2"/>
        </w:numPr>
        <w:tabs>
          <w:tab w:val="clear" w:pos="720"/>
          <w:tab w:val="left" w:pos="0" w:leader="none"/>
        </w:tabs>
        <w:spacing w:before="120" w:after="240"/>
        <w:ind w:left="0" w:hanging="0"/>
        <w:rPr/>
      </w:pPr>
      <w:r>
        <w:rPr>
          <w:rFonts w:cs="Cambria;Palatino Linotype" w:ascii="Cambria;Palatino Linotype" w:hAnsi="Cambria;Palatino Linotype"/>
          <w:b/>
          <w:sz w:val="22"/>
          <w:szCs w:val="22"/>
        </w:rPr>
        <w:t>Τι είναι το ΣΔΕΑ, γιατί είναι υποχρεωτικό?</w:t>
      </w:r>
    </w:p>
    <w:p>
      <w:pPr>
        <w:pStyle w:val="Normal"/>
        <w:shd w:fill="FFFFFF" w:val="clear"/>
        <w:spacing w:before="120" w:after="240"/>
        <w:jc w:val="both"/>
        <w:rPr/>
      </w:pPr>
      <w:r>
        <w:rPr>
          <w:rFonts w:cs="Cambria;Palatino Linotype" w:ascii="Cambria;Palatino Linotype" w:hAnsi="Cambria;Palatino Linotype"/>
          <w:sz w:val="22"/>
          <w:szCs w:val="22"/>
        </w:rPr>
        <w:t xml:space="preserve">Το ΣΔΕΑ είναι η εξειδίκευση σε εθνικό επίπεδο της ευρωπαϊκής πολιτικής για τη βελτίωση της ενεργειακής απόδοσης κατά την τελική χρήση, με την εφαρμογή συντονισμένων δράσεων και μέτρων (τεχνολογικών, οικονομικών, θεσμικών κ.α.) για την επίτευξη του στόχου εξοικονόμησης ενέργειας το 2016 (9%). Τα </w:t>
      </w:r>
      <w:r>
        <w:rPr>
          <w:rFonts w:cs="Arial" w:ascii="Cambria;Palatino Linotype" w:hAnsi="Cambria;Palatino Linotype"/>
          <w:color w:val="000000"/>
          <w:sz w:val="22"/>
          <w:szCs w:val="22"/>
        </w:rPr>
        <w:t>ΣΔΕΑ</w:t>
      </w:r>
      <w:r>
        <w:rPr>
          <w:rFonts w:cs="Cambria;Palatino Linotype" w:ascii="Cambria;Palatino Linotype" w:hAnsi="Cambria;Palatino Linotype"/>
          <w:sz w:val="22"/>
          <w:szCs w:val="22"/>
        </w:rPr>
        <w:t xml:space="preserve"> είναι απαιτούμενα παραδοτέα σύμφωνα με το άρθρο 14 (2) της Οδηγίας 2006/32/ΕΚ, υποχρεωτικά για όλα τα Κράτη-Μέλη της ΕΕ και εκπονούνται ανά τρία χρόνια (2007, 2011, 2014).</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Τι περιέχει το ΣΔΕΑ?</w:t>
      </w:r>
    </w:p>
    <w:p>
      <w:pPr>
        <w:pStyle w:val="Normal"/>
        <w:shd w:fill="FFFFFF" w:val="clear"/>
        <w:spacing w:before="120" w:after="240"/>
        <w:jc w:val="both"/>
        <w:rPr/>
      </w:pPr>
      <w:r>
        <w:rPr>
          <w:rFonts w:cs="Cambria;Palatino Linotype" w:ascii="Cambria;Palatino Linotype" w:hAnsi="Cambria;Palatino Linotype"/>
          <w:sz w:val="22"/>
          <w:szCs w:val="22"/>
        </w:rPr>
        <w:t>Το 1</w:t>
      </w:r>
      <w:r>
        <w:rPr>
          <w:rFonts w:cs="Cambria;Palatino Linotype" w:ascii="Cambria;Palatino Linotype" w:hAnsi="Cambria;Palatino Linotype"/>
          <w:sz w:val="22"/>
          <w:szCs w:val="22"/>
          <w:vertAlign w:val="superscript"/>
        </w:rPr>
        <w:t>ο</w:t>
      </w:r>
      <w:r>
        <w:rPr>
          <w:rFonts w:cs="Cambria;Palatino Linotype" w:ascii="Cambria;Palatino Linotype" w:hAnsi="Cambria;Palatino Linotype"/>
          <w:sz w:val="22"/>
          <w:szCs w:val="22"/>
        </w:rPr>
        <w:t xml:space="preserve"> ελληνικό ΣΔΕΑ εκπονήθηκε, καλύπτει χρονικά την περίοδο 2008-2016 και έγινε αποδεκτό με επιτυχία από την Ευρωπαϊκή Επιτροπή. Το περιεχόμενό του είναι μέτρα και δράσεις αναφορικά με όλους τους τομείς τελικής κατανάλωσης </w:t>
      </w:r>
      <w:r>
        <w:rPr>
          <w:rFonts w:cs="Arial" w:ascii="Cambria;Palatino Linotype" w:hAnsi="Cambria;Palatino Linotype"/>
          <w:color w:val="000000"/>
          <w:sz w:val="22"/>
          <w:szCs w:val="22"/>
        </w:rPr>
        <w:t>ενέργειας</w:t>
      </w:r>
      <w:r>
        <w:rPr>
          <w:rFonts w:cs="Cambria;Palatino Linotype" w:ascii="Cambria;Palatino Linotype" w:hAnsi="Cambria;Palatino Linotype"/>
          <w:sz w:val="22"/>
          <w:szCs w:val="22"/>
        </w:rPr>
        <w:t>. Η εξοικονόμηση ενέργειας υπολογίζεται με μακροοικονομικά μοντέλα και μεταφράζεται ο εθνικός ενδεικτικός ποσοτικός στόχος εξοικονόμησης ενέργειας, σύμφωνα με τις μέσο- μακροπρόθεσμες ενεργειακές ανάγκες και απαιτήσεις της χώρας.</w:t>
      </w:r>
    </w:p>
    <w:p>
      <w:pPr>
        <w:pStyle w:val="Normal"/>
        <w:tabs>
          <w:tab w:val="clear" w:pos="720"/>
          <w:tab w:val="left" w:pos="0" w:leader="none"/>
        </w:tabs>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Ποια η σπουδαιότητά του για την επίτευξη του εθνικού στόχου για ενεργειακή απόδοση?</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Μέσω των περιγραφόμενων μέτρων και δράσεων </w:t>
      </w:r>
      <w:r>
        <w:rPr>
          <w:rFonts w:cs="Arial" w:ascii="Cambria;Palatino Linotype" w:hAnsi="Cambria;Palatino Linotype"/>
          <w:sz w:val="22"/>
          <w:szCs w:val="22"/>
        </w:rPr>
        <w:t xml:space="preserve">εκτιμάται η εξοικονόμηση ενέργειας, ο απαιτούμενος προϋπολογισμός και υποδεικνύεται η πηγή χρηματοδότησης. Επομένως αποτελεί ένα μεθοδικό εργαλείο καθοδήγησης και εφαρμογής για </w:t>
      </w:r>
      <w:r>
        <w:rPr>
          <w:rFonts w:cs="Arial" w:ascii="Cambria;Palatino Linotype" w:hAnsi="Cambria;Palatino Linotype"/>
          <w:color w:val="000000"/>
          <w:sz w:val="22"/>
          <w:szCs w:val="22"/>
        </w:rPr>
        <w:t>την</w:t>
      </w:r>
      <w:r>
        <w:rPr>
          <w:rFonts w:cs="Arial" w:ascii="Cambria;Palatino Linotype" w:hAnsi="Cambria;Palatino Linotype"/>
          <w:sz w:val="22"/>
          <w:szCs w:val="22"/>
        </w:rPr>
        <w:t xml:space="preserve"> επίτευξη του εθνικού στόχου. </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Αν δεν επιτύχουμε το στόχο του 2016, υπάρχει πρόστιμο ή κάποια άλλη επίπτωση από την ΕΕ?</w:t>
      </w:r>
    </w:p>
    <w:p>
      <w:pPr>
        <w:pStyle w:val="Normal"/>
        <w:shd w:fill="FFFFFF" w:val="clear"/>
        <w:spacing w:before="120" w:after="240"/>
        <w:jc w:val="both"/>
        <w:rPr/>
      </w:pPr>
      <w:r>
        <w:rPr>
          <w:rFonts w:cs="Cambria;Palatino Linotype" w:ascii="Cambria;Palatino Linotype" w:hAnsi="Cambria;Palatino Linotype"/>
          <w:sz w:val="22"/>
          <w:szCs w:val="22"/>
        </w:rPr>
        <w:t>Δεν υπάρχει πρόστιμο για τη μη επίτευξη του στόχου, αλλά η ΕΕ δεν θα παραλαμβάνει τα επόμενα ΣΔΕΑ που κρίνονται ανεπαρκή και δεν συγκλίνουν στον στόχο ΕΞΕ με τον οποίο έχει δεσμευθεί η χώρα. Σε αρνητική περίπτωση, οι χώρες που δεν επιτύχουν τους στόχους θα είναι υπόλογες σε πολιτικό επίπεδο για τη μη επίτευξη μιας αναληφθείσας δέσμευσης και τη μη επίτευξη ενός συνολικού ευρωπαϊκού στόχου που τέθηκε ως προτεραιότητα στο ανώτατο πολιτικό επίπεδο, ακόμα και αν τα άλλα Κράτη-Μέλη πέτυχαν τους εθνικούς τους στόχους.</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Αν στον ενδιάμεσο έλεγχο με το 2</w:t>
      </w:r>
      <w:r>
        <w:rPr>
          <w:rFonts w:cs="Cambria;Palatino Linotype" w:ascii="Cambria;Palatino Linotype" w:hAnsi="Cambria;Palatino Linotype"/>
          <w:b/>
          <w:sz w:val="22"/>
          <w:szCs w:val="22"/>
          <w:vertAlign w:val="superscript"/>
        </w:rPr>
        <w:t>ο</w:t>
      </w:r>
      <w:r>
        <w:rPr>
          <w:rFonts w:cs="Cambria;Palatino Linotype" w:ascii="Cambria;Palatino Linotype" w:hAnsi="Cambria;Palatino Linotype"/>
          <w:b/>
          <w:sz w:val="22"/>
          <w:szCs w:val="22"/>
        </w:rPr>
        <w:t xml:space="preserve"> ΣΔΕΑ δεν έχουμε επιτύχει τους στόχους, μπορεί να ληφθούν πρόσθετα μέτρα που δεν περιγράφονται στο 1</w:t>
      </w:r>
      <w:r>
        <w:rPr>
          <w:rFonts w:cs="Cambria;Palatino Linotype" w:ascii="Cambria;Palatino Linotype" w:hAnsi="Cambria;Palatino Linotype"/>
          <w:b/>
          <w:sz w:val="22"/>
          <w:szCs w:val="22"/>
          <w:vertAlign w:val="superscript"/>
        </w:rPr>
        <w:t>ο</w:t>
      </w:r>
      <w:r>
        <w:rPr>
          <w:rFonts w:cs="Cambria;Palatino Linotype" w:ascii="Cambria;Palatino Linotype" w:hAnsi="Cambria;Palatino Linotype"/>
          <w:b/>
          <w:sz w:val="22"/>
          <w:szCs w:val="22"/>
        </w:rPr>
        <w:t xml:space="preserve"> ΣΔΕΑ?</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Ναι. Το 2</w:t>
      </w:r>
      <w:r>
        <w:rPr>
          <w:rFonts w:cs="Cambria;Palatino Linotype" w:ascii="Cambria;Palatino Linotype" w:hAnsi="Cambria;Palatino Linotype"/>
          <w:sz w:val="22"/>
          <w:szCs w:val="22"/>
          <w:vertAlign w:val="superscript"/>
        </w:rPr>
        <w:t>ο</w:t>
      </w:r>
      <w:r>
        <w:rPr>
          <w:rFonts w:cs="Cambria;Palatino Linotype" w:ascii="Cambria;Palatino Linotype" w:hAnsi="Cambria;Palatino Linotype"/>
          <w:sz w:val="22"/>
          <w:szCs w:val="22"/>
        </w:rPr>
        <w:t xml:space="preserve"> ΣΔΕΑ αφορά την παρακολούθηση και αξιολόγηση των Μέτρων Βελτίωσης της Ενεργειακής </w:t>
      </w:r>
      <w:r>
        <w:rPr>
          <w:rFonts w:cs="Arial" w:ascii="Cambria;Palatino Linotype" w:hAnsi="Cambria;Palatino Linotype"/>
          <w:color w:val="000000"/>
          <w:sz w:val="22"/>
          <w:szCs w:val="22"/>
        </w:rPr>
        <w:t>Απόδοσης</w:t>
      </w:r>
      <w:r>
        <w:rPr>
          <w:rFonts w:cs="Cambria;Palatino Linotype" w:ascii="Cambria;Palatino Linotype" w:hAnsi="Cambria;Palatino Linotype"/>
          <w:sz w:val="22"/>
          <w:szCs w:val="22"/>
        </w:rPr>
        <w:t xml:space="preserve"> (ΜΒΕΑ), σε περίπτωση απόκλισης από το στόχο λαμβάνονται επιπρόσθετα μέτρα ή γίνονται άλλες διορθωτικές παρεμβάσεις. </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Πώς σχετίζεται ο στόχος του 9% για το 2016, με το στόχο του 20% για το 2020? Θα υπάρξει άλλο ΣΔΕΑ?</w:t>
      </w:r>
    </w:p>
    <w:p>
      <w:pPr>
        <w:pStyle w:val="Normal"/>
        <w:shd w:fill="FFFFFF" w:val="clear"/>
        <w:spacing w:before="120" w:after="240"/>
        <w:jc w:val="both"/>
        <w:rPr/>
      </w:pPr>
      <w:r>
        <w:rPr>
          <w:rFonts w:cs="Cambria;Palatino Linotype" w:ascii="Cambria;Palatino Linotype" w:hAnsi="Cambria;Palatino Linotype"/>
          <w:sz w:val="22"/>
          <w:szCs w:val="22"/>
        </w:rPr>
        <w:t>Ο στόχος του 9% προκύπτει από την απαίτηση της Οδηγίας και αναφέρεται στην κατανάλωση ενέργειας για τελική χρήση στα νοικοκυριά, επιχειρήσεις βιομηχανία, μεταφορές, κλπ. Ο στόχος του 20% αναφέρεται στη συνολική κατανάλωση πρωτογενούς ενέργειας και περιλαμβάνει τα καύσιμα ηλεκτροπαραγωγής, άρα ο υπολογισμός προσέγγισης του ποσοστού είναι διαφορετικός. Σύμφωνα με υπολογισμούς που προκύπτουν από χρήση μακροοικονομικών μοντέλων πρόβλεψης του ΚΑΠΕ και ο στόχος αυτός είναι εφικτός για τη χώρ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Γιατί περιοριζόμαστε μόνο στο στόχο του 9% και δεν προχωράμε σε πιο φιλόδοξο / μεγαλύτερο στόχο για εξοικονόμηση ενέργειας, όπως κάνουν άλλα κράτη?</w:t>
      </w:r>
    </w:p>
    <w:p>
      <w:pPr>
        <w:pStyle w:val="Normal"/>
        <w:shd w:fill="FFFFFF" w:val="clear"/>
        <w:spacing w:before="120" w:after="240"/>
        <w:jc w:val="both"/>
        <w:rPr/>
      </w:pPr>
      <w:r>
        <w:rPr>
          <w:rFonts w:cs="Cambria;Palatino Linotype" w:ascii="Cambria;Palatino Linotype" w:hAnsi="Cambria;Palatino Linotype"/>
          <w:sz w:val="22"/>
          <w:szCs w:val="22"/>
        </w:rPr>
        <w:t>Τα περισσότερα κράτη μέλη έχουν υιοθετήσει το στόχο του 9%, εκτός από τη Ρουμανία 13,5%, την Κύπρο 10%, την Πορτογαλία 9,8% και την Ιταλία 9,6%. Εξάλλου σύμφωνα με την πρόβλεψη του σεναρίου εξοικονόμησης ο στόχος για τη χώρα μας ανέρχεται στο 10,22% για το 2016, όπως περιγράφεται στο ΣΔΕ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Τα μέτρα που περιγράφονται είναι υποχρεωτικά?</w:t>
      </w:r>
    </w:p>
    <w:p>
      <w:pPr>
        <w:pStyle w:val="Normal"/>
        <w:shd w:fill="FFFFFF" w:val="clear"/>
        <w:spacing w:before="120" w:after="240"/>
        <w:jc w:val="both"/>
        <w:rPr/>
      </w:pPr>
      <w:r>
        <w:rPr>
          <w:rFonts w:cs="Cambria;Palatino Linotype" w:ascii="Cambria;Palatino Linotype" w:hAnsi="Cambria;Palatino Linotype"/>
          <w:sz w:val="22"/>
          <w:szCs w:val="22"/>
        </w:rPr>
        <w:t>Τα μέτρα που περιγράφονται είναι στο πνεύμα και τις κατευθύνσεις που ορίζει η Οδηγία και αποτελούν το πλαίσιο στο οποίο η χώρα θα πρέπει κινηθεί για την επίτευξη του στόχου. Για το λόγο αυτό, το σύνολο των μέτρων πρόκειται να εφαρμοστούν μέσω κανονιστικών διατάξεων και κινήτρων, και σε μερικές περιπτώσεις να έχουν υποχρεωτικό/ δεσμευτικό χαρακτήρ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Τα απαιτούμενα ποσά που αναφέρονται για την υλοποίηση θα προέλθουν από φορολογία?</w:t>
      </w:r>
    </w:p>
    <w:p>
      <w:pPr>
        <w:pStyle w:val="Normal"/>
        <w:shd w:fill="FFFFFF" w:val="clear"/>
        <w:spacing w:before="120" w:after="240"/>
        <w:jc w:val="both"/>
        <w:rPr/>
      </w:pPr>
      <w:r>
        <w:rPr>
          <w:rFonts w:cs="Cambria;Palatino Linotype" w:ascii="Cambria;Palatino Linotype" w:hAnsi="Cambria;Palatino Linotype"/>
          <w:sz w:val="22"/>
          <w:szCs w:val="22"/>
        </w:rPr>
        <w:t xml:space="preserve">Όχι, για το σύνολο των μέτρων προβλέπεται χρηματοδότηση που θα προέρχεται από Κοινοτικούς και εθνικούς πόρους, με παράλληλη συγχρηματοδότηση και από ιδιωτικά επενδυτικά κεφάλαια. Ωστόσο, σε μερικά μέτρα προβλέπεται η φοροαπαλλαγή ή μείωση της φορολογίας για ενεργειακά αποδοτικά – «καθαρά» προϊόντα και η αντίστοιχη φοροεπιβάρυνση σε ρυπογόνα - μη ενεργειακά αποδοτικά. </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Πρόκειται να ακριβύνουν τα τιμολόγια ενέργειας λόγω των σχεδιαζόμενων δράσεων?</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Δεν υπάρχει καμία συσχέτιση με τα περιγραφόμενα Μέτρα Βελτίωσης της Ενεργειακής </w:t>
      </w:r>
      <w:r>
        <w:rPr>
          <w:rFonts w:cs="Arial" w:ascii="Cambria;Palatino Linotype" w:hAnsi="Cambria;Palatino Linotype"/>
          <w:color w:val="000000"/>
          <w:sz w:val="22"/>
          <w:szCs w:val="22"/>
        </w:rPr>
        <w:t>Απόδοσης</w:t>
      </w:r>
      <w:r>
        <w:rPr>
          <w:rFonts w:cs="Cambria;Palatino Linotype" w:ascii="Cambria;Palatino Linotype" w:hAnsi="Cambria;Palatino Linotype"/>
          <w:sz w:val="22"/>
          <w:szCs w:val="22"/>
        </w:rPr>
        <w:t xml:space="preserve"> (ΜΒΕΑ) στο ΣΔΕ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Προβλέπεται να μειωθεί ο ΦΠΑ για ενεργειακά αποδοτικά προϊόντα και υπηρεσίες?</w:t>
      </w:r>
    </w:p>
    <w:p>
      <w:pPr>
        <w:pStyle w:val="Normal"/>
        <w:shd w:fill="FFFFFF" w:val="clear"/>
        <w:spacing w:before="120" w:after="240"/>
        <w:jc w:val="both"/>
        <w:rPr/>
      </w:pPr>
      <w:r>
        <w:rPr>
          <w:rFonts w:cs="Cambria;Palatino Linotype" w:ascii="Cambria;Palatino Linotype" w:hAnsi="Cambria;Palatino Linotype"/>
          <w:sz w:val="22"/>
          <w:szCs w:val="22"/>
        </w:rPr>
        <w:t>Υπάρχει συζήτηση σε Ευρωπαϊκό επίπεδο για μείωση του ΦΠΑ στο επίπεδο του 10% για ενεργειακά προϊόντ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Το κόστος για τα υποχρεωτικά μέτρα θα επιβαρύνει μόνο τον τελικό καταναλωτή?</w:t>
      </w:r>
    </w:p>
    <w:p>
      <w:pPr>
        <w:pStyle w:val="Normal"/>
        <w:shd w:fill="FFFFFF" w:val="clear"/>
        <w:spacing w:before="120" w:after="240"/>
        <w:jc w:val="both"/>
        <w:rPr/>
      </w:pPr>
      <w:r>
        <w:rPr>
          <w:rFonts w:cs="Cambria;Palatino Linotype" w:ascii="Cambria;Palatino Linotype" w:hAnsi="Cambria;Palatino Linotype"/>
          <w:sz w:val="22"/>
          <w:szCs w:val="22"/>
        </w:rPr>
        <w:t xml:space="preserve">Υπάρχει πρόβλεψη συνδυασμένων οικονομικών κινήτρων, όπως χαμηλότοκα ή επιδοτούμενα δάνεια, επιδότηση της θερμικής </w:t>
      </w:r>
      <w:r>
        <w:rPr>
          <w:rFonts w:cs="Cambria;Palatino Linotype" w:ascii="Cambria;Palatino Linotype" w:hAnsi="Cambria;Palatino Linotype"/>
          <w:sz w:val="22"/>
          <w:szCs w:val="22"/>
          <w:lang w:val="en-US"/>
        </w:rPr>
        <w:t>kWh</w:t>
      </w:r>
      <w:r>
        <w:rPr>
          <w:rFonts w:cs="Cambria;Palatino Linotype" w:ascii="Cambria;Palatino Linotype" w:hAnsi="Cambria;Palatino Linotype"/>
          <w:sz w:val="22"/>
          <w:szCs w:val="22"/>
        </w:rPr>
        <w:t xml:space="preserve"> και φοροελαφρύνσεων.</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Ο απλός πολίτης πόσο επηρεάζει προς την υλοποίηση των δράσεων?</w:t>
      </w:r>
    </w:p>
    <w:p>
      <w:pPr>
        <w:pStyle w:val="Normal"/>
        <w:shd w:fill="FFFFFF" w:val="clear"/>
        <w:spacing w:before="120" w:after="240"/>
        <w:jc w:val="both"/>
        <w:rPr/>
      </w:pPr>
      <w:r>
        <w:rPr>
          <w:rFonts w:cs="Cambria;Palatino Linotype" w:ascii="Cambria;Palatino Linotype" w:hAnsi="Cambria;Palatino Linotype"/>
          <w:sz w:val="22"/>
          <w:szCs w:val="22"/>
        </w:rPr>
        <w:t>Η ανθρώπινη συμπεριφορά είναι σημαντικός παράγοντας και διαμορφώνει την τελική κατανάλωση ενέργειας, ως εκ τούτου, και μέσω των δράσεων ενημέρωσης και εκπαίδευσης του ΣΔΕΑ, κάθε πολίτης δύναται με τη συμπεριφορά του να συνεισφέρει στην επιτυχή εφαρμογή των ΜΒΕΑ.</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Γιατί ο δημόσιος τομέας δεν έχει μεγαλύτερη συμμετοχή?</w:t>
      </w:r>
    </w:p>
    <w:p>
      <w:pPr>
        <w:pStyle w:val="Normal"/>
        <w:shd w:fill="FFFFFF" w:val="clear"/>
        <w:spacing w:before="120" w:after="240"/>
        <w:jc w:val="both"/>
        <w:rPr/>
      </w:pPr>
      <w:r>
        <w:rPr>
          <w:rFonts w:cs="Cambria;Palatino Linotype" w:ascii="Cambria;Palatino Linotype" w:hAnsi="Cambria;Palatino Linotype"/>
          <w:sz w:val="22"/>
          <w:szCs w:val="22"/>
        </w:rPr>
        <w:t xml:space="preserve">Πράγματι, ο δημόσιος τομέας έχει μεγάλα περιθώρια ΕΞΕ. Ήδη η εφαρμογή των προτεινόμενων στο ΣΔΕΑ μέτρων (αντικατάσταση ενεργοβόρου εξοπλισμού, πράσινες προμήθειες, ολοκληρωμένος σχεδιασμός δήμων, εφαρμογή συστήματος ενεργειακής διαχείρισης, ενεργειακές υπηρεσίες-ΣΔΙΤ) θα αναδείξει τον υποδειγματικό του ρόλο. </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Γιατί τα μέτρα προς τη βιομηχανία δεν είναι δεσμευτικά?</w:t>
      </w:r>
    </w:p>
    <w:p>
      <w:pPr>
        <w:pStyle w:val="Normal"/>
        <w:shd w:fill="FFFFFF" w:val="clear"/>
        <w:spacing w:before="120" w:after="240"/>
        <w:jc w:val="both"/>
        <w:rPr/>
      </w:pPr>
      <w:r>
        <w:rPr>
          <w:rFonts w:cs="Cambria;Palatino Linotype" w:ascii="Cambria;Palatino Linotype" w:hAnsi="Cambria;Palatino Linotype"/>
          <w:sz w:val="22"/>
          <w:szCs w:val="22"/>
        </w:rPr>
        <w:t>Η Οδηγία εξαιρεί την ενεργοβόρο βιομηχανία που εμπίπτει στο Σύστημα εμπορίας δικαιωμάτων εκπομπών, ωστόσο, προβλέπεται η υποχρέωση της βιομηχανίας στην εφαρμογή συστήματος ενεργειακής διαχείρισης μέσω της οποίας θα αναδειχθούν οι ελλείψεις που οδηγούν σε σπατάλη ενέργειας.</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Ποιος θα κάνει την παρακολούθηση και αξιολόγηση αυτών των μέτρων και δράσεων?</w:t>
      </w:r>
    </w:p>
    <w:p>
      <w:pPr>
        <w:pStyle w:val="Normal"/>
        <w:shd w:fill="FFFFFF" w:val="clear"/>
        <w:spacing w:before="120" w:after="240"/>
        <w:jc w:val="both"/>
        <w:rPr/>
      </w:pPr>
      <w:r>
        <w:rPr>
          <w:rFonts w:cs="Cambria;Palatino Linotype" w:ascii="Cambria;Palatino Linotype" w:hAnsi="Cambria;Palatino Linotype"/>
          <w:sz w:val="22"/>
          <w:szCs w:val="22"/>
        </w:rPr>
        <w:t>Το Υπουργείο Ανάπτυξης έχει τη γενική εποπτεία και ευθύνη επίβλεψης της υλοποίησης των ενεργειών για την επίτευξη του εθνικού ενδεικτικού στόχου. Παράλληλα, θα υποστηρίζεται τεχνικά και επιστημονικά από το Κέντρο Ανανεώσιμων Πηγών και Εξοικονόμησης Ενέργειας (ΚΑΠΕ).</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Γιατί δεν υπάρχουν περισσότερα μέτρα που να αφορούν τον τελικό</w:t>
      </w:r>
      <w:r>
        <w:rPr>
          <w:rFonts w:cs="Cambria;Palatino Linotype" w:ascii="Cambria;Palatino Linotype" w:hAnsi="Cambria;Palatino Linotype"/>
          <w:sz w:val="22"/>
          <w:szCs w:val="22"/>
        </w:rPr>
        <w:t xml:space="preserve"> </w:t>
      </w:r>
      <w:r>
        <w:rPr>
          <w:rFonts w:cs="Cambria;Palatino Linotype" w:ascii="Cambria;Palatino Linotype" w:hAnsi="Cambria;Palatino Linotype"/>
          <w:b/>
          <w:sz w:val="22"/>
          <w:szCs w:val="22"/>
        </w:rPr>
        <w:t>καταναλωτή και να τον επιδοτούν για μέτρα Εξοικονόμησης Ενέργειας?</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Τα αναφερόμενα στο ΣΔΕΑ μέτρα εξειδικεύονται περαιτέρω κατά το στάδιο υλοποίησης π.χ. η δράση «Αλλάζω Κλιμα-τιστικό», η οποία προωθεί την αγορά ενεργειακά αποδοτικών συσκευών Α, Α++ και παράλληλα ενημερώνει τον καταναλωτή για τη σημασία της ενεργειακής σήμανσης. Προς αυτή την κατεύθυνση θα ακολουθήσουν άλλα παρόμοια μέτρα.</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Γιατί προβλέπεται επιδότηση για το φυσικό αέριο (επέκταση δικτύου) και όχι για ΑΠΕ?</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Οι ΑΠΕ θα συνυπολογιστούν στο στόχο που καθορίζεται από την Οδηγία 2009/28/ΕΚ και στο σχετικό σχέδιο δράσης που καλούμαστε να υποβάλλουμε το 2010 θα προβλέπονται αντίστοιχα μέτρα. Αυτό γίνεται για να μην υπάρξει αλληλοεπικάλυψη των στόχων. Εξαίρεση υφίσταται μόνο για τα θερμικά ηλιακά συστήματα (ΘΗΣ). Άλλωστε οι ΑΠΕ επιδοτούνται ήδη και με άλλα χρηματοδοτικά μέσα από μέρους της πολιτείας (Επενδυτικός Νόμος, ενισχύσεις σε ενεργειακές επενδύσεις μέσω ΕΣΠΑ, εγγυημένη τιμή πώλησης στο δίκτυο- τέλος ΑΠΕ κλπ).</w:t>
      </w:r>
    </w:p>
    <w:p>
      <w:pPr>
        <w:pStyle w:val="Normal"/>
        <w:numPr>
          <w:ilvl w:val="0"/>
          <w:numId w:val="2"/>
        </w:numPr>
        <w:tabs>
          <w:tab w:val="clear" w:pos="720"/>
          <w:tab w:val="left" w:pos="0" w:leader="none"/>
        </w:tabs>
        <w:spacing w:before="120" w:after="240"/>
        <w:ind w:left="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Οι ΕΕΥ θα ελέγχονται / πιστοποιούνται από το δημόσιο?</w:t>
      </w:r>
    </w:p>
    <w:p>
      <w:pPr>
        <w:pStyle w:val="Normal"/>
        <w:shd w:fill="FFFFFF" w:val="clear"/>
        <w:spacing w:before="120" w:after="240"/>
        <w:jc w:val="both"/>
        <w:rPr/>
      </w:pPr>
      <w:r>
        <w:rPr>
          <w:rFonts w:cs="Cambria;Palatino Linotype" w:ascii="Cambria;Palatino Linotype" w:hAnsi="Cambria;Palatino Linotype"/>
          <w:sz w:val="22"/>
          <w:szCs w:val="22"/>
        </w:rPr>
        <w:t>Την παροχή ενεργειακών υπηρεσιών, αναλαμβάνουν αποκλειστικά Εταιρείες Ενεργειακών Υπηρεσιών (ΕΕΥ) που είναι εγγεγραμμένες σε ειδικό Μητρώο ΕΕΥ. Με νομοθέτημα που θα εκδοθεί, θα καθορίζονται τα κριτήρια ένταξης στο μητρώο, καθώς επίσης τα προσόντα ή οι προϋποθέσεις σύστασης και λειτουργίας των ΕΕΥ, τα κριτήρια που διέπουν την εκτέλεση του έργου τους, οι ιδιότητες που είναι ασυμβίβαστες με το έργο τους, οι εις βάρος τους διοικητικές κυρώσεις, τα όργανα που τις επιβάλλουν, καθώς και κάθε άλλο ειδικότερο θέμα.</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Γιατί δεν αναφέρονται στο ΣΔΕΑ τα ενεργειακά πιστοποιητικά για τα κτίρια? Δεν συνεισφέρουν στο στόχο?</w:t>
      </w:r>
    </w:p>
    <w:p>
      <w:pPr>
        <w:pStyle w:val="Normal"/>
        <w:shd w:fill="FFFFFF" w:val="clear"/>
        <w:spacing w:before="120" w:after="240"/>
        <w:jc w:val="both"/>
        <w:rPr/>
      </w:pPr>
      <w:r>
        <w:rPr>
          <w:rFonts w:cs="Cambria;Palatino Linotype" w:ascii="Cambria;Palatino Linotype" w:hAnsi="Cambria;Palatino Linotype"/>
          <w:sz w:val="22"/>
          <w:szCs w:val="22"/>
        </w:rPr>
        <w:t>Ασφαλώς τα ενεργειακά πιστοποιητικά για τα κτίρια συνεισφέρουν στην επίτευξη του στόχου. Υπάρχει διατομεακό μέτρο, το οποίο αναφέρεται στην ενεργειακή απόδοση των κτιρίων και αφορά στην εφαρμογή του Νόμου 3661/2008 στον οποίο συμπεριλαμβάνονται τα ενεργειακά πιστοποιητικά για τα κτίρια.</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Γιατί δεν υπάρχει πρόγραμμα επιδότησης και άλλων ενεργειακών συσκευών στον οικιακό τομέα όπως ΘΗΣ, λαμπτήρων κλπ, παρά μόνο για αναβάθμιση λεβήτων?</w:t>
      </w:r>
    </w:p>
    <w:p>
      <w:pPr>
        <w:pStyle w:val="Normal"/>
        <w:shd w:fill="FFFFFF" w:val="clear"/>
        <w:spacing w:before="120" w:after="240"/>
        <w:jc w:val="both"/>
        <w:rPr/>
      </w:pPr>
      <w:r>
        <w:rPr>
          <w:rFonts w:cs="Cambria;Palatino Linotype" w:ascii="Cambria;Palatino Linotype" w:hAnsi="Cambria;Palatino Linotype"/>
          <w:sz w:val="22"/>
          <w:szCs w:val="22"/>
        </w:rPr>
        <w:t>Τα αναφερόμενα στο ΣΔΕΑ μέτρα εξειδικεύονται περαιτέρω και δεν αποκλείεται η μελλοντική προκήρυξη δράσεων που θα επιδοτήσουν και άλλες ενεργειακές συσκευές στον οικιακό τομέα.</w:t>
      </w:r>
    </w:p>
    <w:p>
      <w:pPr>
        <w:pStyle w:val="Normal"/>
        <w:numPr>
          <w:ilvl w:val="0"/>
          <w:numId w:val="2"/>
        </w:numPr>
        <w:tabs>
          <w:tab w:val="clear" w:pos="720"/>
          <w:tab w:val="left" w:pos="0" w:leader="none"/>
        </w:tabs>
        <w:spacing w:before="120" w:after="240"/>
        <w:ind w:left="0" w:hanging="0"/>
        <w:jc w:val="both"/>
        <w:rPr/>
      </w:pPr>
      <w:r>
        <w:rPr>
          <w:rFonts w:cs="Cambria;Palatino Linotype" w:ascii="Cambria;Palatino Linotype" w:hAnsi="Cambria;Palatino Linotype"/>
          <w:b/>
          <w:sz w:val="22"/>
          <w:szCs w:val="22"/>
        </w:rPr>
        <w:t>Ο ολοκληρωμένος σχεδιασμός Δήμων εντάσσεται στο πρόγραμμα «Εξοικονομώ»?</w:t>
      </w:r>
    </w:p>
    <w:p>
      <w:pPr>
        <w:pStyle w:val="Normal"/>
        <w:shd w:fill="FFFFFF" w:val="clear"/>
        <w:spacing w:before="120" w:after="240"/>
        <w:jc w:val="both"/>
        <w:rPr/>
      </w:pPr>
      <w:r>
        <w:rPr>
          <w:rFonts w:cs="Cambria;Palatino Linotype" w:ascii="Cambria;Palatino Linotype" w:hAnsi="Cambria;Palatino Linotype"/>
          <w:sz w:val="22"/>
          <w:szCs w:val="22"/>
        </w:rPr>
        <w:t xml:space="preserve">Ο ολοκληρωμένος σχεδιασμός εξοικονόμησης ενέργειας σε Δήμους, εξυπηρετείται πράγματι μέσω των επιδοτήσεων του προγράμματος «Εξοικονομώ» με τις προϋποθέσεις του προγράμματος αυτού. </w:t>
      </w:r>
    </w:p>
    <w:p>
      <w:pPr>
        <w:pStyle w:val="Normal"/>
        <w:shd w:fill="FFFFFF" w:val="clear"/>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tabs>
          <w:tab w:val="clear" w:pos="720"/>
          <w:tab w:val="left" w:pos="0" w:leader="none"/>
        </w:tabs>
        <w:spacing w:before="120" w:after="24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tabs>
          <w:tab w:val="clear" w:pos="720"/>
          <w:tab w:val="left" w:pos="0" w:leader="none"/>
        </w:tabs>
        <w:spacing w:before="120" w:after="24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MT">
    <w:altName w:val="Times New Roman"/>
    <w:charset w:val="00"/>
    <w:family w:val="swiss"/>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8</w:t>
                          </w:r>
                          <w:r>
                            <w:rPr>
                              <w:rStyle w:val="PageNumber"/>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Cambria;Palatino Linotype" w:hAnsi="Cambria;Palatino Linotype" w:cs="Cambria;Palatino Linotype"/>
                      </w:rPr>
                    </w:pPr>
                    <w:r>
                      <w:rPr>
                        <w:rStyle w:val="PageNumber"/>
                        <w:rFonts w:cs="Cambria;Palatino Linotype" w:ascii="Cambria;Palatino Linotype" w:hAnsi="Cambria;Palatino Linotype"/>
                      </w:rPr>
                      <w:fldChar w:fldCharType="begin"/>
                    </w:r>
                    <w:r>
                      <w:rPr>
                        <w:rStyle w:val="PageNumber"/>
                        <w:rFonts w:cs="Cambria;Palatino Linotype" w:ascii="Cambria;Palatino Linotype" w:hAnsi="Cambria;Palatino Linotype"/>
                      </w:rPr>
                      <w:instrText xml:space="preserve"> PAGE </w:instrText>
                    </w:r>
                    <w:r>
                      <w:rPr>
                        <w:rStyle w:val="PageNumber"/>
                        <w:rFonts w:cs="Cambria;Palatino Linotype" w:ascii="Cambria;Palatino Linotype" w:hAnsi="Cambria;Palatino Linotype"/>
                      </w:rPr>
                      <w:fldChar w:fldCharType="separate"/>
                    </w:r>
                    <w:r>
                      <w:rPr>
                        <w:rStyle w:val="PageNumber"/>
                        <w:rFonts w:cs="Cambria;Palatino Linotype" w:ascii="Cambria;Palatino Linotype" w:hAnsi="Cambria;Palatino Linotype"/>
                      </w:rPr>
                      <w:t>8</w:t>
                    </w:r>
                    <w:r>
                      <w:rPr>
                        <w:rStyle w:val="PageNumber"/>
                        <w:rFonts w:cs="Cambria;Palatino Linotype" w:ascii="Cambria;Palatino Linotype" w:hAnsi="Cambria;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MT;Times New Roman" w:hAnsi="ArialMT;Times New Roman" w:eastAsia="Times New Roman" w:cs="Arial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MT;Times New Roman" w:hAnsi="ArialMT;Times New Roman" w:eastAsia="Times New Roman"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Times New Roman" w:hAnsi="ArialMT;Times New Roman" w:eastAsia="Times New Roman" w:cs="Arial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Times New Roman" w:hAnsi="ArialMT;Times New Roman" w:eastAsia="Times New Roman" w:cs="Aria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4:00Z</dcterms:created>
  <dc:creator>ΥΠΑΝ</dc:creator>
  <dc:description/>
  <cp:keywords/>
  <dc:language>en-US</dc:language>
  <cp:lastModifiedBy>user</cp:lastModifiedBy>
  <dcterms:modified xsi:type="dcterms:W3CDTF">2009-08-03T06:54:00Z</dcterms:modified>
  <cp:revision>2</cp:revision>
  <dc:subject/>
  <dc:title>ΣΔΕΑ</dc:title>
</cp:coreProperties>
</file>