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  <w:t>2o ΕΛΛΗΝΟΡΩΣΙΚΟ ΕΞΑΓΩΓΙΚΟ ΣΥΜΠΟΣΙΟ</w:t>
      </w:r>
    </w:p>
    <w:p>
      <w:pPr>
        <w:pStyle w:val="NoSpacing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</w:t>
      </w:r>
      <w:r>
        <w:rPr>
          <w:rFonts w:cs="Arial" w:ascii="Arial" w:hAnsi="Arial"/>
          <w:b/>
          <w:color w:val="103256"/>
          <w:sz w:val="32"/>
          <w:szCs w:val="32"/>
        </w:rPr>
        <w:t xml:space="preserve">«Προωθώντας Ελληνικά Προϊόντα στη Ρωσική αγορά: </w:t>
      </w:r>
    </w:p>
    <w:p>
      <w:pPr>
        <w:pStyle w:val="NoSpacing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103256"/>
          <w:sz w:val="32"/>
          <w:szCs w:val="32"/>
        </w:rPr>
        <w:t>Τρόφιμα – Ποτά / Ενδύματα – Υποδήματα»</w:t>
      </w:r>
    </w:p>
    <w:p>
      <w:pPr>
        <w:pStyle w:val="NoSpacing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eastAsia="Arial" w:cs="Arial" w:ascii="Arial" w:hAnsi="Arial"/>
          <w:b/>
          <w:color w:val="103256"/>
          <w:sz w:val="32"/>
          <w:szCs w:val="32"/>
          <w:lang w:val="en-US" w:eastAsia="en-US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color w:val="10325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2565</wp:posOffset>
            </wp:positionH>
            <wp:positionV relativeFrom="paragraph">
              <wp:posOffset>-1905</wp:posOffset>
            </wp:positionV>
            <wp:extent cx="581025" cy="457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color w:val="103256"/>
          <w:sz w:val="32"/>
          <w:szCs w:val="32"/>
          <w:lang w:val="en-US" w:eastAsia="en-US"/>
        </w:rPr>
        <w:drawing>
          <wp:inline distT="0" distB="0" distL="0" distR="0">
            <wp:extent cx="955675" cy="411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</w:t>
      </w:r>
      <w:r>
        <w:rPr>
          <w:rFonts w:cs="Arial" w:ascii="Arial" w:hAnsi="Arial"/>
          <w:b/>
          <w:color w:val="103256"/>
          <w:sz w:val="32"/>
          <w:szCs w:val="32"/>
          <w:lang w:val="en-US" w:eastAsia="en-US"/>
        </w:rPr>
        <w:drawing>
          <wp:inline distT="0" distB="0" distL="0" distR="0">
            <wp:extent cx="914400" cy="4095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03256"/>
          <w:sz w:val="24"/>
          <w:szCs w:val="24"/>
        </w:rPr>
      </w:pPr>
      <w:r>
        <w:rPr>
          <w:rFonts w:cs="Arial" w:ascii="Arial" w:hAnsi="Arial"/>
          <w:b/>
          <w:color w:val="10325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03256"/>
          <w:sz w:val="24"/>
          <w:szCs w:val="24"/>
        </w:rPr>
      </w:pPr>
      <w:r>
        <w:rPr>
          <w:rFonts w:cs="Arial" w:ascii="Arial" w:hAnsi="Arial"/>
          <w:b/>
          <w:color w:val="10325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03256"/>
        </w:rPr>
      </w:pPr>
      <w:r>
        <w:rPr>
          <w:rFonts w:cs="Arial" w:ascii="Arial" w:hAnsi="Arial"/>
          <w:b/>
          <w:color w:val="103256"/>
        </w:rPr>
        <w:t>03 – 04 Απριλίου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03256"/>
        </w:rPr>
      </w:pPr>
      <w:r>
        <w:rPr>
          <w:rFonts w:cs="Arial" w:ascii="Arial" w:hAnsi="Arial"/>
          <w:b/>
          <w:color w:val="103256"/>
        </w:rPr>
        <w:t>Ίδρυμα Ευγενίδου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A6A6A6"/>
          <w:lang w:eastAsia="ru-RU"/>
        </w:rPr>
        <w:t xml:space="preserve"> </w:t>
      </w:r>
      <w:r>
        <w:rPr>
          <w:rFonts w:eastAsia="Times New Roman" w:cs="Arial" w:ascii="Arial" w:hAnsi="Arial"/>
          <w:color w:val="A6A6A6"/>
          <w:lang w:eastAsia="ru-RU"/>
        </w:rPr>
        <w:t>(Λεωφ. Συγγρού 387, Παλαιό Φάληρο)</w:t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eastAsia="Times New Roman" w:cs="Arial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ΔΗΛΩΣΗ ΣΥΜΜΕΤΟΧΗΣ</w:t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Α. Επωνυμία επιχείρησης(στα αγγλικά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4772025" cy="629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52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Οδό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Αριθμό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: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9.55pt;mso-wrap-distance-left:0pt;mso-wrap-distance-right:9pt;mso-wrap-distance-top:0pt;mso-wrap-distance-bottom:0pt;margin-top: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529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Οδός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Αριθμός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>:                       TK: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Γ. Στοιχεία Επικοινωνίας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Segoe UI"/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Δραστηριότητα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;Segoe UI"/>
                <w:b/>
                <w:color w:val="595959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595959"/>
                <w:sz w:val="20"/>
                <w:szCs w:val="20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</w:rPr>
              <w:t>Τρόφιμα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</w:rPr>
              <w:t>Ποτ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Ενδύ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;Segoe UI"/>
                <w:b/>
                <w:color w:val="595959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595959"/>
                <w:sz w:val="20"/>
                <w:szCs w:val="20"/>
              </w:rPr>
              <w:t>Υποδήματ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Ε. Επιθυμητή Συμμετοχή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280" w:hRule="atLeast"/>
        </w:trPr>
        <w:tc>
          <w:tcPr>
            <w:tcW w:w="298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Συμμετοχή στις εργασίες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rFonts w:cs="Calibri;Segoe UI"/>
                <w:b/>
                <w:color w:val="595959"/>
                <w:sz w:val="20"/>
                <w:szCs w:val="20"/>
              </w:rPr>
              <w:t xml:space="preserve">          </w:t>
            </w:r>
            <w:r>
              <w:rPr>
                <w:b/>
                <w:color w:val="595959"/>
                <w:sz w:val="20"/>
                <w:szCs w:val="20"/>
              </w:rPr>
              <w:t>του  Φόρουμ (3/4/2013)</w:t>
            </w:r>
          </w:p>
        </w:tc>
        <w:tc>
          <w:tcPr>
            <w:tcW w:w="55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Συμμετοχή στις επιχειρηματικές   συναντήσεις Β2Β (3 – 4/ 4 /2013)</w:t>
            </w:r>
          </w:p>
        </w:tc>
        <w:tc>
          <w:tcPr>
            <w:tcW w:w="553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 xml:space="preserve">ΣΤ. Κόστος συμμετοχής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Για την παρακολούθηση των εργασιών του Συμποσίου στις 3/4/2013, το κόστος συμμετοχής διαμορφώνεται ως εξή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692775" cy="3646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Μέλη του Ελληνορωσικού Εμπορικού Επιμελητηρίου – 60,00</w:t>
                                  </w:r>
                                  <w:r>
                                    <w:rPr>
                                      <w:rFonts w:cs="Calibri;Segoe UI"/>
                                      <w:color w:val="595959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(για δυο άτομ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(ταμειακώς ενήμερα για το 20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Μέλη του Ελληνορωσικού Εμπορικού Επιμελητηρίου επιπλέον συμμετοχές – 30,00</w:t>
                                  </w:r>
                                  <w:r>
                                    <w:rPr>
                                      <w:rFonts w:cs="Calibri;Segoe UI"/>
                                      <w:color w:val="595959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(για κάθε συμμετοχή) / (συμπεριλαμβάνεται ΦΠΑ 23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Μη Μέλη του Ελληνορωσικού Εμπορικού Επιμελητηρίου – 100,00</w:t>
                                  </w:r>
                                  <w:r>
                                    <w:rPr>
                                      <w:rFonts w:cs="Calibri;Segoe UI"/>
                                      <w:color w:val="595959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(για ένα άτομο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(συμπεριλαμβάνεται ΦΠΑ 2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Μη Μέλη του Ελληνορωσικού Εμπορικού Επιμελητηρίου επιπλέον συμμετοχές   – 80,00€  (για κάθε συμμετοχή) / 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(συμπεριλαμβάνεται ΦΠΑ 23%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Για την συμμετοχή στις επιχειρηματικές συναντήσεις B2B (πέραν της παρακολούθησης των εργασιών του Συμποσί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Μέλη του Ελληνορωσικού Εμπορικού Επιμελητηρίου – 250,00 (2άτομ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(ταμειακώς ενήμερα για το 2012)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(συμπεριλαμβάνεται ΦΠΑ 23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Μη Μέλη του Ελληνορωσικού Εμπορικού Επιμελητηρίου – 400,00€  (2άτομα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0"/>
                                      <w:szCs w:val="20"/>
                                    </w:rPr>
                                    <w:t>(συμπεριλαμβάνεται ΦΠΑ 2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87.1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5"/>
                      </w:tblGrid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Μέλη του Ελληνορωσικού Εμπορικού Επιμελητηρίου – 60,00</w:t>
                            </w:r>
                            <w:r>
                              <w:rPr>
                                <w:rFonts w:cs="Calibri;Segoe UI"/>
                                <w:color w:val="59595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 (για δυο άτομ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(ταμειακώς ενήμερα για το 20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Μέλη του Ελληνορωσικού Εμπορικού Επιμελητηρίου επιπλέον συμμετοχές – 30,00</w:t>
                            </w:r>
                            <w:r>
                              <w:rPr>
                                <w:rFonts w:cs="Calibri;Segoe UI"/>
                                <w:color w:val="595959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(για κάθε συμμετοχή) / (συμπεριλαμβάνεται ΦΠΑ 23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Μη Μέλη του Ελληνορωσικού Εμπορικού Επιμελητηρίου – 100,00</w:t>
                            </w:r>
                            <w:r>
                              <w:rPr>
                                <w:rFonts w:cs="Calibri;Segoe UI"/>
                                <w:color w:val="59595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  (για ένα άτομο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(συμπεριλαμβάνεται ΦΠΑ 2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Μη Μέλη του Ελληνορωσικού Εμπορικού Επιμελητηρίου επιπλέον συμμετοχές   – 80,00€  (για κάθε συμμετοχή) / 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 (συμπεριλαμβάνεται ΦΠΑ 23%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Για την συμμετοχή στις επιχειρηματικές συναντήσεις B2B (πέραν της παρακολούθησης των εργασιών του Συμποσίου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Μέλη του Ελληνορωσικού Εμπορικού Επιμελητηρίου – 250,00 (2άτομ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(ταμειακώς ενήμερα για το 2012)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 xml:space="preserve"> (συμπεριλαμβάνεται ΦΠΑ 23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Μη Μέλη του Ελληνορωσικού Εμπορικού Επιμελητηρίου – 400,00€  (2άτομα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  <w:szCs w:val="20"/>
                              </w:rPr>
                              <w:t>(συμπεριλαμβάνεται ΦΠΑ 2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Ζ. Τρόπος πληρωμής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411470" cy="1104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Η συμμετοχή των επιχειρήσεων στο Συμπόσιο καταβάλλετα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παράλληλ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με την δήλωση συμμετοχή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ατάθεση του αντίστοιχου ποσού, στο λογαριασμό της Τράπεζας Κύπρ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21383 Δικαιούχος: Eλλη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οΡωσικό Εμπορικό Επιμελητή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BAN: GR8507301270000000034521383   SWIFT: BCYPGRAA    BIC: BCYPGR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6.95pt;mso-wrap-distance-left:0pt;mso-wrap-distance-right:9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Η συμμετοχή των επιχειρήσεων στο Συμπόσιο καταβάλλεται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παράλληλ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με την δήλωση συμμετοχή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ατάθεση του αντίστοιχου ποσού, στο λογαριασμό της Τράπεζας Κύπρ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21383 Δικαιούχος: Eλλη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νοΡωσικό Εμπορικό Επιμελητήρ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GR8507301270000000034521383   SWIFT: BCYPGRAA    BIC: BCYPGRA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Η συμπληρωμένη Δήλωση Συμμετοχής θα πρέπει να υποβάλλεται στο email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ecretary@hrcc.gr</w:t>
        </w:r>
      </w:hyperlink>
      <w:r>
        <w:rPr>
          <w:rFonts w:cs="Arial" w:ascii="Arial" w:hAnsi="Arial"/>
          <w:b/>
          <w:color w:val="595959"/>
          <w:sz w:val="20"/>
          <w:szCs w:val="20"/>
        </w:rPr>
        <w:t xml:space="preserve"> ή στο φαξ. 210 6981127 παράλληλα με το αντίγραφο καταθετηρίου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Το τέλος συμμετοχής θα επιστρέφεται μόνο για ακυρώσεις που θα πραγματοποιούνται έως την 1/ 4 /2013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Για την καλύτερη προετοιμασία των συναντήσεων Β2Β δηλώσεις συμμετοχής θα γίνονται δεκτές έως 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>29 / 3 / 2013.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Στην περίπτωση ύπαρξης υπεράριθμων συμμετοχών στις επιχειρηματικές συναντήσεις Β2Β θα τηρηθεί απόλυτη σειρά προτεραιότητ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ροβλέπεται ύπαρξη μεταφραστών (ελληνικά – ρωσικά) καθ’ όλη την διάρκεια των εργασιών του Συμποσίου και των Β2Β συναντήσεων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Παρέχεται η δυνατότητα δειγματισμού των προϊόντων 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9" w:type="dxa"/>
      <w:jc w:val="left"/>
      <w:tblInd w:w="10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9"/>
    </w:tblGrid>
    <w:tr>
      <w:trPr>
        <w:trHeight w:val="518" w:hRule="atLeast"/>
      </w:trPr>
      <w:tc>
        <w:tcPr>
          <w:tcW w:w="679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80"/>
            <w:rPr>
              <w:rFonts w:ascii="Tahoma" w:hAnsi="Tahoma" w:eastAsia="Times New Roman" w:cs="Tahoma"/>
              <w:color w:val="333333"/>
              <w:spacing w:val="14"/>
              <w:sz w:val="16"/>
              <w:szCs w:val="16"/>
              <w:lang w:val="en-US" w:eastAsia="en-US"/>
            </w:rPr>
          </w:pP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25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vertAlign w:val="superscript"/>
              <w:lang w:val="en-US" w:eastAsia="en-US"/>
            </w:rPr>
            <w:t>ης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 xml:space="preserve"> Μαρτίου 71– Ν. Ψυχικό 154 51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GB" w:eastAsia="en-US"/>
            </w:rPr>
            <w:t> 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 xml:space="preserve"> –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GB" w:eastAsia="en-US"/>
            </w:rPr>
            <w:t> 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Τηλ: 210 69 81 127,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GB" w:eastAsia="en-US"/>
            </w:rPr>
            <w:t> 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211700704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80"/>
            <w:rPr>
              <w:rFonts w:ascii="Tahoma" w:hAnsi="Tahoma" w:cs="Tahoma"/>
              <w:color w:val="333333"/>
              <w:spacing w:val="14"/>
              <w:sz w:val="16"/>
              <w:szCs w:val="16"/>
              <w:lang w:val="en-US" w:eastAsia="en-US"/>
            </w:rPr>
          </w:pPr>
          <w:r>
            <w:rPr>
              <w:rFonts w:eastAsia="Tahoma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 xml:space="preserve">                                  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Fax: 210 69 81 127</w:t>
          </w:r>
        </w:p>
      </w:tc>
    </w:tr>
    <w:tr>
      <w:trPr>
        <w:trHeight w:val="633" w:hRule="atLeast"/>
      </w:trPr>
      <w:tc>
        <w:tcPr>
          <w:tcW w:w="679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color w:val="333333"/>
              <w:spacing w:val="14"/>
              <w:sz w:val="16"/>
              <w:szCs w:val="16"/>
              <w:lang w:val="en-US" w:eastAsia="en-US"/>
            </w:rPr>
          </w:pP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lang w:val="en-US" w:eastAsia="en-US"/>
            </w:rPr>
            <w:t>71, 25</w:t>
          </w: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vertAlign w:val="superscript"/>
              <w:lang w:val="en-US" w:eastAsia="en-US"/>
            </w:rPr>
            <w:t>th</w:t>
          </w: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lang w:val="en-US" w:eastAsia="en-US"/>
            </w:rPr>
            <w:t xml:space="preserve"> MarchStr. –  N. Psychico,  GR 154 51 – </w:t>
          </w: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lang w:val="en-GB" w:eastAsia="en-US"/>
            </w:rPr>
            <w:t>Τ</w:t>
          </w: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lang w:val="en-US" w:eastAsia="en-US"/>
            </w:rPr>
            <w:t>el: +30 210 69 81 127, 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2117007043 </w:t>
          </w:r>
          <w:r>
            <w:rPr>
              <w:rFonts w:eastAsia="Times New Roman" w:cs="Tahoma" w:ascii="Tahoma" w:hAnsi="Tahoma"/>
              <w:color w:val="333333"/>
              <w:spacing w:val="2"/>
              <w:sz w:val="16"/>
              <w:szCs w:val="16"/>
              <w:lang w:val="en-US" w:eastAsia="en-US"/>
            </w:rPr>
            <w:t xml:space="preserve"> Fax: +30 210 69 81 127</w:t>
          </w:r>
        </w:p>
      </w:tc>
    </w:tr>
    <w:tr>
      <w:trPr>
        <w:trHeight w:val="77" w:hRule="atLeast"/>
      </w:trPr>
      <w:tc>
        <w:tcPr>
          <w:tcW w:w="679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80"/>
            <w:rPr>
              <w:rFonts w:ascii="Tahoma" w:hAnsi="Tahoma" w:eastAsia="Times New Roman" w:cs="Tahoma"/>
              <w:color w:val="333333"/>
              <w:spacing w:val="20"/>
              <w:sz w:val="16"/>
              <w:szCs w:val="16"/>
              <w:lang w:val="fr-FR" w:eastAsia="en-US"/>
            </w:rPr>
          </w:pP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                 </w:t>
          </w:r>
          <w:r>
            <w:rPr>
              <w:rFonts w:eastAsia="Tahoma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 xml:space="preserve">   </w:t>
          </w:r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pacing w:val="14"/>
                <w:sz w:val="16"/>
                <w:szCs w:val="16"/>
                <w:lang w:val="en-US"/>
              </w:rPr>
              <w:t>hrcc@otenet.gr</w:t>
            </w:r>
          </w:hyperlink>
          <w:r>
            <w:rPr>
              <w:rFonts w:eastAsia="Times New Roman" w:cs="Tahoma" w:ascii="Tahoma" w:hAnsi="Tahoma"/>
              <w:color w:val="333333"/>
              <w:spacing w:val="14"/>
              <w:sz w:val="16"/>
              <w:szCs w:val="16"/>
              <w:lang w:val="en-US" w:eastAsia="en-US"/>
            </w:rPr>
            <w:t>    </w:t>
          </w:r>
          <w:hyperlink r:id="rId2">
            <w:r>
              <w:rPr>
                <w:rStyle w:val="InternetLink"/>
                <w:rFonts w:cs="Tahoma" w:ascii="Tahoma" w:hAnsi="Tahoma"/>
                <w:color w:val="333333"/>
                <w:spacing w:val="14"/>
                <w:sz w:val="16"/>
                <w:szCs w:val="16"/>
                <w:lang w:val="en-US"/>
              </w:rPr>
              <w:t>http://www.hrcc.gr</w:t>
            </w:r>
          </w:hyperlink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2857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19470" cy="109537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8"/>
                            <w:gridCol w:w="1982"/>
                            <w:gridCol w:w="4002"/>
                          </w:tblGrid>
                          <w:tr>
                            <w:trPr/>
                            <w:tc>
                              <w:tcPr>
                                <w:tcW w:w="33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9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</w:rPr>
                                  <w:drawing>
                                    <wp:inline distT="0" distB="0" distL="0" distR="0">
                                      <wp:extent cx="6148705" cy="6129655"/>
                                      <wp:effectExtent l="0" t="0" r="0" b="0"/>
                                      <wp:docPr id="10" name="WordPictureWatermark5527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WordPictureWatermark5527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8705" cy="6129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ΕΛΛΗΝΟΡΩΣΣΙΚΟ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5F5F5F"/>
                                  </w:rPr>
                                </w:pPr>
                                <w:r>
                                  <w:rPr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1095375"/>
                                      <wp:effectExtent l="0" t="0" r="0" b="0"/>
                                      <wp:docPr id="11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6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</w:rPr>
                                  <w:t>ГР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lang w:val="ru-RU"/>
                                  </w:rPr>
                                  <w:t>ЕКО-РОССИЙСКАЯ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Tahoma" w:hAnsi="Tahoma" w:cs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ru-RU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ru-RU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6.25pt;mso-wrap-distance-left:0pt;mso-wrap-distance-right:2.25pt;mso-wrap-distance-top:0pt;mso-wrap-distance-bottom:0pt;margin-top:0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8"/>
                      <w:gridCol w:w="1982"/>
                      <w:gridCol w:w="4002"/>
                    </w:tblGrid>
                    <w:tr>
                      <w:trPr/>
                      <w:tc>
                        <w:tcPr>
                          <w:tcW w:w="33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9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90"/>
                            </w:rPr>
                            <w:drawing>
                              <wp:inline distT="0" distB="0" distL="0" distR="0">
                                <wp:extent cx="6148705" cy="6129655"/>
                                <wp:effectExtent l="0" t="0" r="0" b="0"/>
                                <wp:docPr id="12" name="WordPictureWatermark5527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WordPictureWatermark5527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8705" cy="612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ΕΛΛΗΝΟΡΩΣΣΙΚΟ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42"/>
                              <w:sz w:val="16"/>
                              <w:szCs w:val="16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198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5F5F5F"/>
                            </w:rPr>
                          </w:pPr>
                          <w:r>
                            <w:rPr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1095375"/>
                                <wp:effectExtent l="0" t="0" r="0" b="0"/>
                                <wp:docPr id="1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6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</w:rPr>
                            <w:t>ГР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lang w:val="ru-RU"/>
                            </w:rPr>
                            <w:t>ЕКО-РОССИЙСКАЯ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rFonts w:ascii="Tahoma" w:hAnsi="Tahoma" w:cs="Tahoma"/>
                              <w:color w:val="5F5F5F"/>
                              <w:spacing w:val="9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  <w:lang w:val="ru-RU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  <w:lang w:val="ru-RU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cretary@hrcc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c@otenet.gr" TargetMode="External"/><Relationship Id="rId2" Type="http://schemas.openxmlformats.org/officeDocument/2006/relationships/hyperlink" Target="http://www.hrcc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6:00Z</dcterms:created>
  <dc:creator>hrcc2</dc:creator>
  <dc:description/>
  <cp:keywords/>
  <dc:language>en-US</dc:language>
  <cp:lastModifiedBy>PC user</cp:lastModifiedBy>
  <dcterms:modified xsi:type="dcterms:W3CDTF">2013-03-26T09:56:00Z</dcterms:modified>
  <cp:revision>2</cp:revision>
  <dc:subject/>
  <dc:title>2o ΕΛΛΗΝΟΡΩΣΙΚΟ ΕΞΑΓΩΓΙΚΟ ΣΥΜΠΟΣΙΟ</dc:title>
</cp:coreProperties>
</file>