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9088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ΕΜΠΟΡΙΚΟ ΚΑΙ ΒΙΟΜΗΧΑΝΙΚΟ ΕΠΙΜΕΛΗΤΗΡΙΟ ΑΘΗΝΩΝ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ΠΡΟΣΚΛΗΣΗ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Το ΕΒΕΑ σας προσκαλεί  την </w:t>
            </w:r>
            <w:r>
              <w:rPr>
                <w:b/>
                <w:sz w:val="22"/>
              </w:rPr>
              <w:t>Τρίτη 17 Φεβρουαρίου και ώρα 14:30</w:t>
            </w:r>
            <w:r>
              <w:rPr>
                <w:sz w:val="22"/>
              </w:rPr>
              <w:t xml:space="preserve"> σε ενημερωτική εκδήλωση, στην οποία  θα παραστεί </w:t>
            </w:r>
            <w:r>
              <w:rPr>
                <w:b/>
                <w:sz w:val="22"/>
              </w:rPr>
              <w:t xml:space="preserve">ο Πρόεδρος της Δημοκρατίας του Αζερμπαϊτζάν κ. </w:t>
            </w:r>
            <w:r>
              <w:rPr>
                <w:b/>
                <w:sz w:val="22"/>
                <w:lang w:val="en-US"/>
              </w:rPr>
              <w:t>Ilham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liyev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Στην εν λόγω εκδήλωση, θα γίνει σύντομη παρουσίαση της οικονομίας της χώρας και των δυνατοτήτων συνεργασίας μεταξύ Ελλήνων και Αζέρων επιχειρηματιών, ενώ θα ακολουθήσουν επιχειρηματικές επαφές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 αντικείμενα ενδιαφέροντος των αζερικών εταιρειών είναι: χρηματοοικονομικές υπηρεσίες, τουρισμός, συστήματα ψύξης-θέρμανσης και ύδρευσης, κατασκευές (έργων, ξενοδοχειακών συγκροτημάτων, κατοικιών και σταθμών στάθμευσης), τρόφιμα, φαρμακευτικά προϊόντα, κατασκευή επίπλων, εισαγωγή και εμπορία μαρμάρων, παραγωγή κρασιού, κλωστοϋφαντουργία, κατασκευή σωλήνων, διαχείριση στερεών αποβλήτων, εκπαιδευτικός εξοπλισμός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</w:t>
            </w:r>
            <w:r>
              <w:rPr>
                <w:i/>
                <w:iCs/>
                <w:sz w:val="22"/>
              </w:rPr>
              <w:t xml:space="preserve">Παρακαλείσθε, εφόσον ενδιαφέρεστε να έχετε επαφές με τους επιχειρηματίες της εν λόγω Αποστολής, να αποστείλετε συμπληρωμένο το Δελτίο Συμμετοχής έως 12/2/2009 στα </w:t>
            </w:r>
            <w:r>
              <w:rPr>
                <w:i/>
                <w:iCs/>
                <w:sz w:val="22"/>
                <w:lang w:val="en-US"/>
              </w:rPr>
              <w:t>fax</w:t>
            </w:r>
            <w:r>
              <w:rPr>
                <w:i/>
                <w:iCs/>
                <w:sz w:val="22"/>
              </w:rPr>
              <w:t xml:space="preserve"> 210-3668578, 3624643. Πληροφορίες:  210 3382466,210 3382242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«ΕΛΛΑΔΑ – ΑΖΕΡΜΠΑΪΤΖΑΝ :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ΥΝΑΤΟΤΗΤΕΣ ΕΠΙΧΕΙΡΗΜΑΤΙΚΗΣ ΣΥΝΕΡΓΑΣΙΑΣ»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 17 ΦΕΒΡΟΥΑΡΙΟΥ 200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</w:rPr>
              <w:t>ΕΒΕΑ,  ώρα 14:30 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245" w:leader="none"/>
                <w:tab w:val="left" w:pos="567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ΔΕΛΤΙ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ΣΥΜΜΕΤΟΧΗΣ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 xml:space="preserve">PARTICIPATION FORM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ΕΤΑΙΡΕΙΑ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en-US"/>
              </w:rPr>
              <w:t>COMPANY NAME</w:t>
            </w:r>
            <w:r>
              <w:rPr>
                <w:sz w:val="22"/>
                <w:szCs w:val="22"/>
                <w:lang w:val="en-GB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GB"/>
              </w:rPr>
              <w:t>…………………………………………</w:t>
            </w:r>
            <w:r>
              <w:rPr>
                <w:sz w:val="22"/>
                <w:szCs w:val="22"/>
                <w:lang w:val="en-GB"/>
              </w:rPr>
              <w:t>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ΑΝΤΙΚΕΙΜΕΝΟ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en-GB"/>
              </w:rPr>
              <w:t>……………………..………..….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GB"/>
              </w:rPr>
              <w:t>…………………………………</w:t>
            </w:r>
            <w:r>
              <w:rPr>
                <w:sz w:val="22"/>
                <w:szCs w:val="22"/>
                <w:lang w:val="en-GB"/>
              </w:rPr>
              <w:t>.…….……………………….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GB"/>
              </w:rPr>
              <w:t>…………………………………</w:t>
            </w:r>
            <w:r>
              <w:rPr>
                <w:sz w:val="22"/>
                <w:szCs w:val="22"/>
                <w:lang w:val="en-GB"/>
              </w:rPr>
              <w:t>.…….…………………..……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ΕΚΠΡΟΣΩΠΟΣ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val="en-US"/>
              </w:rPr>
              <w:t>REPRESENTATIVE</w:t>
            </w:r>
            <w:r>
              <w:rPr>
                <w:sz w:val="22"/>
                <w:szCs w:val="22"/>
                <w:lang w:val="en-GB"/>
              </w:rPr>
              <w:t>: …………………………….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Δ</w:t>
            </w:r>
            <w:r>
              <w:rPr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b/>
                <w:bCs/>
                <w:sz w:val="22"/>
                <w:szCs w:val="22"/>
              </w:rPr>
              <w:t>ΝΣΗ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en-US"/>
              </w:rPr>
              <w:t>ADDRES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bCs/>
                <w:sz w:val="22"/>
                <w:szCs w:val="22"/>
                <w:lang w:val="en-GB"/>
              </w:rPr>
              <w:t>………….</w:t>
            </w:r>
            <w:r>
              <w:rPr>
                <w:sz w:val="22"/>
                <w:szCs w:val="22"/>
                <w:lang w:val="en-GB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</w:t>
            </w:r>
            <w:r>
              <w:rPr>
                <w:sz w:val="22"/>
                <w:szCs w:val="22"/>
                <w:lang w:val="en-GB"/>
              </w:rPr>
              <w:t>.. …………………………….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ΤΗΛ</w:t>
            </w:r>
            <w:r>
              <w:rPr>
                <w:b/>
                <w:bCs/>
                <w:sz w:val="22"/>
                <w:szCs w:val="22"/>
                <w:lang w:val="en-GB"/>
              </w:rPr>
              <w:t>./</w:t>
            </w:r>
            <w:r>
              <w:rPr>
                <w:b/>
                <w:bCs/>
                <w:sz w:val="22"/>
                <w:szCs w:val="22"/>
                <w:lang w:val="en-US"/>
              </w:rPr>
              <w:t>TEL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…………………...………</w:t>
            </w: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en-GB"/>
              </w:rPr>
              <w:t>:………….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…………….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WEB SITE</w:t>
            </w:r>
            <w:r>
              <w:rPr>
                <w:sz w:val="22"/>
                <w:szCs w:val="22"/>
                <w:lang w:val="en-US"/>
              </w:rPr>
              <w:t>: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ΚΛΑΔΟΙ ΓΙΑ ΤΟΥΣ ΟΠΟΙΟΥΣ ΕΝΔΙΑΦΕΡΕΣΤΕ: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………………………………………………………………..………</w:t>
            </w:r>
          </w:p>
        </w:tc>
      </w:tr>
    </w:tbl>
    <w:p>
      <w:pPr>
        <w:pStyle w:val="Heading"/>
        <w:tabs>
          <w:tab w:val="clear" w:pos="720"/>
          <w:tab w:val="left" w:pos="3855" w:leader="none"/>
          <w:tab w:val="center" w:pos="6993" w:leader="none"/>
        </w:tabs>
        <w:ind w:right="-29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l-GR" w:eastAsia="en-US"/>
        </w:rPr>
        <w:tab/>
      </w:r>
    </w:p>
    <w:p>
      <w:pPr>
        <w:pStyle w:val="Heading"/>
        <w:tabs>
          <w:tab w:val="clear" w:pos="720"/>
          <w:tab w:val="left" w:pos="3855" w:leader="none"/>
          <w:tab w:val="center" w:pos="6993" w:leader="none"/>
        </w:tabs>
        <w:ind w:right="-29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80" w:right="13" w:hanging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center"/>
    </w:pPr>
    <w:rPr>
      <w:i/>
      <w:iCs/>
      <w:color w:val="333399"/>
      <w:sz w:val="28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9:00Z</dcterms:created>
  <dc:creator>a</dc:creator>
  <dc:description/>
  <cp:keywords/>
  <dc:language>en-US</dc:language>
  <cp:lastModifiedBy>user</cp:lastModifiedBy>
  <cp:lastPrinted>2009-02-02T10:32:00Z</cp:lastPrinted>
  <dcterms:modified xsi:type="dcterms:W3CDTF">2009-02-10T07:09:00Z</dcterms:modified>
  <cp:revision>2</cp:revision>
  <dc:subject/>
  <dc:title> </dc:title>
</cp:coreProperties>
</file>