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1675</wp:posOffset>
                </wp:positionH>
                <wp:positionV relativeFrom="paragraph">
                  <wp:posOffset>-621665</wp:posOffset>
                </wp:positionV>
                <wp:extent cx="6813550" cy="622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622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;Segoe UI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;Segoe UI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8763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;Segoe UI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95250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ΠΡΕΣΒΕΙΑ ΤΗΣ ΡΩΣΙΑΣ ΣΤΗΝ ΕΛΛΑΔΑ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ΕΛΛΗΝΟΡΩΣΙΚΟ ΕΜΠΟΡΙΚ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ΡΩΣΙΚΟ ΠΟΛΙΤΙΣΤΙΚΟ ΚΑΙ ΕΠΙΣΤΗΜΟΝΙΚΟ ΚΕΝΤΡΟ </w:t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 xml:space="preserve">                     ΕΠΙΜΕΛΗΤΗΡΙ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ΠΡΟΣΚΛΗΣ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Το Ελληνορωσικό  Εμπορικό Επιμελητήριο και το Πολιτιστικό και Επιστημονικό Κέντρ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της Πρεσβείας της Ρωσίας στην Ελλάδ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σας προσκαλούν στην Ημερίδα που συνδιοργανώνου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τη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Τρίτη 28 Φεβρουαρίου 201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και ώρ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17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στο Πολιτιστικό και  Επιστημονικό Κέντρο της Πρεσβείας της Ρωσίας (Τζαβέλα 7, Κάτω Χαλάνδρι) με θέμα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«Μεταφορές ελληνικών προϊόντων στη Ρωσία – πρακτικά θέματα και προβλήματ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Ομιλητέ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Serge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Konovalov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, Εκπρόσωπος του Υπουργείου Μεταφορών της Ρωσί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Αργυρώ Νεαμονιτάκη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Ειδικός Εμπειρογνώμονας στα θέματα διεθνών εμπορευματικών μεταφορών του  Υπουργείου Υποδομών, Μεταφορών και Δικτύων της Ελλάδο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Ιωάννης Μάρκο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, Σύμβουλος Α’ ΟΕΥ της Β2 Διεύθυνσης του ΥΠΕ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Μάγδ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Κυριακο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Vice President-Business Development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τη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ECONOMOU SHIPPING AGENCIES LT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Igor Yudin,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Transport consultant for Russian market, VESTALCO Gro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;Segoe UI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Μιλτιάδ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Χατζημανωλάκη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Logistics Manager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το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Ομίλο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ΝΗΡΕΥ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Συντονιστής: μέλος του Δ.Σ. του Ελληνορωσικού Επιμελητηρί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Ναούμ Μαρκόπου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Για το Ρωσικό Πολιτιστικό και Επιστημονικό Κέντρο       Για το Ελληνορωσικό Εμπορικό Επιμελητήρι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Αλεξάντερ Χομένκο </w:t>
                              <w:tab/>
                              <w:tab/>
                              <w:tab/>
                              <w:tab/>
                              <w:tab/>
                              <w:t xml:space="preserve">     Χρήστος Δήμ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Διευθυντής                                                                      Πρόεδ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5pt;height:490pt;mso-wrap-distance-left:9.05pt;mso-wrap-distance-right:9.05pt;mso-wrap-distance-top:0pt;mso-wrap-distance-bottom:0pt;margin-top:-48.95pt;mso-position-vertical-relative:text;margin-left:-55.2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;Segoe UI"/>
                        </w:rPr>
                        <w:t xml:space="preserve">               </w:t>
                      </w:r>
                      <w:r>
                        <w:rPr>
                          <w:rFonts w:cs="Calibri;Segoe UI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3740" cy="8763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3" r="-3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;Segoe UI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7275" cy="952500"/>
                            <wp:effectExtent l="0" t="0" r="0" b="0"/>
                            <wp:docPr id="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ΠΡΕΣΒΕΙΑ ΤΗΣ ΡΩΣΙΑΣ ΣΤΗΝ ΕΛΛΑΔΑ</w:t>
                        <w:tab/>
                        <w:tab/>
                        <w:tab/>
                        <w:tab/>
                        <w:tab/>
                        <w:tab/>
                        <w:t xml:space="preserve">           ΕΛΛΗΝΟΡΩΣΙΚΟ ΕΜΠΟΡΙΚΟ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ΡΩΣΙΚΟ ΠΟΛΙΤΙΣΤΙΚΟ ΚΑΙ ΕΠΙΣΤΗΜΟΝΙΚΟ ΚΕΝΤΡΟ </w:t>
                        <w:tab/>
                        <w:tab/>
                        <w:t xml:space="preserve">        </w:t>
                        <w:tab/>
                        <w:tab/>
                        <w:tab/>
                        <w:t xml:space="preserve">                     ΕΠΙΜΕΛΗΤΗΡΙΟ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ΠΡΟΣΚΛΗΣΗ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Το Ελληνορωσικό  Εμπορικό Επιμελητήριο και το Πολιτιστικό και Επιστημονικό Κέντρ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της Πρεσβείας της Ρωσίας στην Ελλάδ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 xml:space="preserve">σας προσκαλούν στην Ημερίδα που συνδιοργανώνου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 xml:space="preserve">την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Τρίτη 28 Φεβρουαρίου 2012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 xml:space="preserve"> και ώρα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17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στο Πολιτιστικό και  Επιστημονικό Κέντρο της Πρεσβείας της Ρωσίας (Τζαβέλα 7, Κάτω Χαλάνδρι) με θέμα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  <w:t>«Μεταφορές ελληνικών προϊόντων στη Ρωσία – πρακτικά θέματα και προβλήματα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Ομιλητέ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Serge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Konovalov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 xml:space="preserve">, Εκπρόσωπος του Υπουργείου Μεταφορών της Ρωσί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 xml:space="preserve">Αργυρώ Νεαμονιτάκη,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 xml:space="preserve">Ειδικός Εμπειρογνώμονας στα θέματα διεθνών εμπορευματικών μεταφορών του  Υπουργείου Υποδομών, Μεταφορών και Δικτύων της Ελλάδο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Ιωάννης Μάρκος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, Σύμβουλος Α’ ΟΕΥ της Β2 Διεύθυνσης του ΥΠΕ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Μάγδ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Κυριακού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val="en-US"/>
                        </w:rPr>
                        <w:t xml:space="preserve">Vice President-Business Development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της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val="en-US"/>
                        </w:rPr>
                        <w:t xml:space="preserve"> ECONOMOU SHIPPING AGENCIES LT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 xml:space="preserve">Igor Yudin,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val="en-US"/>
                        </w:rPr>
                        <w:t>Transport consultant for Russian market, VESTALCO Grou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;Segoe UI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Μιλτιάδη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 xml:space="preserve">ς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Χατζημανωλάκη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val="en-US"/>
                        </w:rPr>
                        <w:t xml:space="preserve">Logistics Manager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του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Ομίλου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ΝΗΡΕΥΣ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Α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Ε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 xml:space="preserve">Συντονιστής: μέλος του Δ.Σ. του Ελληνορωσικού Επιμελητηρίο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Ναούμ Μαρκόπου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 xml:space="preserve">Για το Ρωσικό Πολιτιστικό και Επιστημονικό Κέντρο       Για το Ελληνορωσικό Εμπορικό Επιμελητήριο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 xml:space="preserve">Αλεξάντερ Χομένκο </w:t>
                        <w:tab/>
                        <w:tab/>
                        <w:tab/>
                        <w:tab/>
                        <w:tab/>
                        <w:t xml:space="preserve">     Χρήστος Δήμ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Διευθυντής                                                                      Πρόεδ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70255</wp:posOffset>
                </wp:positionH>
                <wp:positionV relativeFrom="paragraph">
                  <wp:posOffset>6000115</wp:posOffset>
                </wp:positionV>
                <wp:extent cx="6812915" cy="292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Π Ρ Ο Γ Ρ Α Μ Μ 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7.00 -17.30      Προσέλευση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7.30-17.35      Χαιρετισμός του Διευθυντή του Πολιτιστικού και Επιστημονικού Κέντρου της Πρεσβείας τ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Ρωσίας κ.Α.Χομένκο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7.35-17.40      Χαιρετισμός του Προέδρου του Ελληνορωσικού Εμπορικού Επιμελητηρίου κ.Χ.Δήμ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7.40-19.00      Εισηγήσεις Ομιλητώ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9.00-20.00     Συζήτηση - Ερωτήσεις - Συμπεράσματα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45pt;height:230.3pt;mso-wrap-distance-left:9.05pt;mso-wrap-distance-right:9.05pt;mso-wrap-distance-top:0pt;mso-wrap-distance-bottom:0pt;margin-top:472.45pt;mso-position-vertical-relative:text;margin-left:-60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Π Ρ Ο Γ Ρ Α Μ Μ 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7.00 -17.30      Προσέλευση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17.30-17.35      Χαιρετισμός του Διευθυντή του Πολιτιστικού και Επιστημονικού Κέντρου της Πρεσβείας τη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ab/>
                        <w:tab/>
                        <w:t xml:space="preserve"> Ρωσίας κ.Α.Χομένκο   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17.35-17.40      Χαιρετισμός του Προέδρου του Ελληνορωσικού Εμπορικού Επιμελητηρίου κ.Χ.Δήμα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7.40-19.00      Εισηγήσεις Ομιλητών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9.00-20.00     Συζήτηση - Ερωτήσεις - Συμπεράσματα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02:00Z</dcterms:created>
  <dc:creator>user1</dc:creator>
  <dc:description/>
  <cp:keywords/>
  <dc:language>en-US</dc:language>
  <cp:lastModifiedBy>PC user</cp:lastModifiedBy>
  <cp:lastPrinted>2012-02-21T11:25:00Z</cp:lastPrinted>
  <dcterms:modified xsi:type="dcterms:W3CDTF">2012-02-23T12:02:00Z</dcterms:modified>
  <cp:revision>2</cp:revision>
  <dc:subject/>
  <dc:title/>
</cp:coreProperties>
</file>