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ΟΣΠΟΝΔΙΑ  ΜΕΣΙΤΩΝ  ΑΣΤΙΚΩΝ  ΣΥΜΒΑΣΕΩΝ  ΕΛΛΑΔΟ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ΑΡ. ΤΡΙΚΟΥΠΗ 24 ΑΘΗΝΑ, Τ.Κ. 106 7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Τηλ. 210.36.21.930 </w:t>
      </w:r>
      <w:r>
        <w:rPr>
          <w:rFonts w:eastAsia="Symbol" w:cs="Symbol" w:ascii="Symbol" w:hAnsi="Symbol"/>
          <w:lang w:val="en-GB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Fax</w:t>
      </w:r>
      <w:r>
        <w:rPr>
          <w:rFonts w:cs="Times New Roman" w:ascii="Times New Roman" w:hAnsi="Times New Roman"/>
        </w:rPr>
        <w:t>. 210.36.44.7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omas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gr</w:t>
      </w:r>
    </w:p>
    <w:p>
      <w:pPr>
        <w:pStyle w:val="Web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285875" cy="1274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</w:t>
      </w:r>
    </w:p>
    <w:p>
      <w:pPr>
        <w:pStyle w:val="Web"/>
        <w:spacing w:before="120" w:after="120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Ο Πρόεδρος κ. Γιάννης Ρεβύθης και τα μέλη του Διοικητικού Συμβουλίου σας προσκαλούν στην ενημερωτική εκδήλωση που διοργανώνει η Ομοσπονδία Κτηματομεσιτών Ελλάδος</w:t>
      </w:r>
    </w:p>
    <w:p>
      <w:pPr>
        <w:pStyle w:val="Web"/>
        <w:spacing w:before="120" w:after="120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την </w:t>
      </w:r>
      <w:r>
        <w:rPr>
          <w:b/>
          <w:i/>
          <w:sz w:val="20"/>
          <w:szCs w:val="20"/>
        </w:rPr>
        <w:t>Κυριακή 22 Δεκεμβρίου 2013</w:t>
      </w:r>
      <w:r>
        <w:rPr>
          <w:i/>
          <w:sz w:val="20"/>
          <w:szCs w:val="20"/>
        </w:rPr>
        <w:t xml:space="preserve"> και ώρα </w:t>
      </w:r>
      <w:r>
        <w:rPr>
          <w:b/>
          <w:i/>
          <w:sz w:val="20"/>
          <w:szCs w:val="20"/>
        </w:rPr>
        <w:t xml:space="preserve">18:30 – 20:30 </w:t>
      </w:r>
    </w:p>
    <w:p>
      <w:pPr>
        <w:pStyle w:val="Web"/>
        <w:spacing w:before="120" w:after="120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στο πλαίσιο του </w:t>
      </w:r>
      <w:r>
        <w:rPr>
          <w:b/>
          <w:i/>
          <w:sz w:val="20"/>
          <w:szCs w:val="20"/>
          <w:lang w:val="en-US"/>
        </w:rPr>
        <w:t>Money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Show</w:t>
      </w:r>
      <w:r>
        <w:rPr>
          <w:b/>
          <w:i/>
          <w:sz w:val="20"/>
          <w:szCs w:val="20"/>
        </w:rPr>
        <w:t xml:space="preserve"> 2013 στο </w:t>
      </w:r>
      <w:r>
        <w:rPr>
          <w:b/>
          <w:i/>
          <w:sz w:val="20"/>
          <w:szCs w:val="20"/>
          <w:lang w:val="en-US"/>
        </w:rPr>
        <w:t>Athen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Hilton</w:t>
      </w:r>
      <w:r>
        <w:rPr>
          <w:b/>
          <w:i/>
          <w:sz w:val="20"/>
          <w:szCs w:val="20"/>
        </w:rPr>
        <w:t xml:space="preserve"> </w:t>
      </w:r>
    </w:p>
    <w:p>
      <w:pPr>
        <w:pStyle w:val="Web"/>
        <w:spacing w:before="120" w:after="120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αίθουσα «Εσπερίδες») </w:t>
      </w:r>
    </w:p>
    <w:p>
      <w:pPr>
        <w:pStyle w:val="Web"/>
        <w:spacing w:before="120" w:after="120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με θέμα: </w:t>
      </w:r>
      <w:r>
        <w:rPr>
          <w:b/>
          <w:i/>
          <w:sz w:val="20"/>
          <w:szCs w:val="20"/>
        </w:rPr>
        <w:t>«Επενδύσεις στην αγορά ακινήτων από πολίτες τρίτων χωρών και ο ευεργετικός νόμος χορήγησης άδειας παραμονής σε όσους αγοράσουν ακίνητα»</w:t>
      </w:r>
      <w:r>
        <w:rPr>
          <w:i/>
          <w:sz w:val="20"/>
          <w:szCs w:val="20"/>
        </w:rPr>
        <w:t xml:space="preserve">. </w:t>
      </w:r>
    </w:p>
    <w:p>
      <w:pPr>
        <w:pStyle w:val="Web"/>
        <w:spacing w:before="120" w:after="120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Η εκδήλωση τελεί υπό την αιγίδα του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VES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GREECE</w:t>
      </w:r>
      <w:r>
        <w:rPr>
          <w:i/>
          <w:sz w:val="20"/>
          <w:szCs w:val="20"/>
        </w:rPr>
        <w:t xml:space="preserve"> Α.Ε. και έχει την υποστήριξη των διμερών Επιμελητηρίων: ΕλληνοΚινεζικό, ΕλληνοΡωσικό, ΑραβοΕλληνικό, ΕλληνοΒραζιλιανό, ΕλληνοΚαναδικό κι ΕλληνοΤουρκικ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Ομιλητέ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Εκπρόσωπος του Υπουργείου Ανάπτυξη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Υπουργείο Εσωτερικών: κα Σωτηρία Κασνακούδη, αν. Προϊσταμένη του Τμήματος νομοθετικού Συντονισμού και Ελέγχου της Διεύθυνσης Μεταναστευτικής Πολιτικής του Υπουργείου Εσωτερικών ως εκπρόσωπος της Γ.Γ. Πληθυσμού και Κοινωνικής Συνοχής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«Η απόκτηση  ακινήτου στην Ελλάδα (Ν. 4146/2013). Πύλη εισόδου στην Ευρωπαϊκή Ένωση πολιτών  τρίτων χωρών», Δικηγόρος κ. Σπύρος Γ. Αλεξανδρής του δικηγορικού γραφείου «</w:t>
      </w:r>
      <w:r>
        <w:rPr>
          <w:rFonts w:cs="Times New Roman" w:ascii="Times New Roman" w:hAnsi="Times New Roman"/>
          <w:i/>
          <w:sz w:val="20"/>
          <w:szCs w:val="20"/>
          <w:lang w:eastAsia="el-GR"/>
        </w:rPr>
        <w:t>Μπαχάς, Γραμματίδης και Συνεταίροι</w:t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»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500050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iCs/>
          <w:sz w:val="20"/>
          <w:szCs w:val="20"/>
          <w:lang w:eastAsia="el-GR"/>
        </w:rPr>
        <w:t>Προσέλκυση ξένων επενδύσεων στην Κύπρο μέσω οικονομικών προγραμμάτων παραχώρησης της κυπριακής ιθαγένειας και άδειας μετανάστευσης»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l-G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θα είναι ο κ.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l-G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l-GR"/>
        </w:rPr>
        <w:t>Χρίστος Βεζούβιος, Δικηγόρος - Senior Associate, Υπεύθυνος Τμήματος Δικαίου Μετανάστευσης στη δικηγορική εταιρεία «</w:t>
      </w:r>
      <w:r>
        <w:rPr>
          <w:rFonts w:cs="Times New Roman" w:ascii="Times New Roman" w:hAnsi="Times New Roman"/>
          <w:i/>
          <w:sz w:val="20"/>
          <w:szCs w:val="20"/>
          <w:lang w:eastAsia="el-GR"/>
        </w:rPr>
        <w:t>Ανδρέας Νεοκλέους &amp; Σία ΔΕΠΕ</w:t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el-GR"/>
        </w:rPr>
        <w:t>Την εκδήλωση συντονίζει η δημοσιογράφος/Σύμβουλος Επικοινωνίας και Δημοσίων Σχέσεων των ΕλληνοΚινεζικού κι ΕλληνοΚαναδικού Επιμελητηρίων κα Σταματίνα Μάρκο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Δηλώστε το ενδιαφέρον συμμετοχής σας στην ημερίδα της Ομοσπονδίας Κτηματομεσιτών Ελλάδος συμπληρώνοντας την επισυναπτόμενη αίτηση συμμετοχής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Παρακαλούμε, όπως απαντήσετε έως και την Παρασκευή 20 Δεκεμβρίου 2013 και ώρα 17:00 στο φαξ: 210 3644749</w:t>
      </w:r>
    </w:p>
    <w:sectPr>
      <w:type w:val="nextPage"/>
      <w:pgSz w:orient="landscape" w:w="16838" w:h="11906"/>
      <w:pgMar w:left="284" w:right="284" w:gutter="102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2:00Z</dcterms:created>
  <dc:creator>REVITHIS</dc:creator>
  <dc:description/>
  <dc:language>en-US</dc:language>
  <cp:lastModifiedBy>user</cp:lastModifiedBy>
  <cp:lastPrinted>2013-12-12T17:14:00Z</cp:lastPrinted>
  <dcterms:modified xsi:type="dcterms:W3CDTF">2013-12-20T10:12:00Z</dcterms:modified>
  <cp:revision>2</cp:revision>
  <dc:subject/>
  <dc:title/>
</cp:coreProperties>
</file>