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ΠΡΟΓΡΑΜ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«Ημέρες Ελληνικού Πολιτισμού» στην Δημοκρατία της Βόρειας Οσετίας-Αλάνια, αφιερωμένες στο Αφιερωματικό Έτος Ιστορίας Ρωσίας-Ελλάδας, στην 200</w:t>
      </w:r>
      <w:r>
        <w:rPr>
          <w:rFonts w:cs="Book Antiqua" w:ascii="Book Antiqua" w:hAnsi="Book Antiqua"/>
          <w:sz w:val="24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επέτειο της Ανεξαρτησίας της Ελλάδας και στα 30 χρόνια του Διεθνικού Κινήματος «Η Οσέτιά μας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Βλαντικαυκάζ, 17-20 Ιουνίου 202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l-GR"/>
        </w:rPr>
        <w:t>17.0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0:00-14:00 – Συνάντηση προσκεκλημένων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1</w:t>
      </w:r>
      <w:r>
        <w:rPr>
          <w:rFonts w:cs="Book Antiqua" w:ascii="Book Antiqua" w:hAnsi="Book Antiqua"/>
          <w:sz w:val="24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Ομάδα – από την Μόσχα, αεροδρόμιο στο Vladikavkaz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2</w:t>
      </w:r>
      <w:r>
        <w:rPr>
          <w:rFonts w:cs="Book Antiqua" w:ascii="Book Antiqua" w:hAnsi="Book Antiqua"/>
          <w:sz w:val="24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Ομάδα – από την Ελλάδα, αεροδρόμιο στο </w:t>
      </w:r>
      <w:r>
        <w:rPr>
          <w:rFonts w:cs="Book Antiqua" w:ascii="Book Antiqua" w:hAnsi="Book Antiqua"/>
          <w:sz w:val="24"/>
          <w:szCs w:val="24"/>
        </w:rPr>
        <w:t>MinVodi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3</w:t>
      </w:r>
      <w:r>
        <w:rPr>
          <w:rFonts w:cs="Book Antiqua" w:ascii="Book Antiqua" w:hAnsi="Book Antiqua"/>
          <w:sz w:val="24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Ομάδα – στο σημείο διέλευσης </w:t>
      </w:r>
      <w:r>
        <w:rPr>
          <w:rFonts w:cs="Book Antiqua" w:ascii="Book Antiqua" w:hAnsi="Book Antiqua"/>
          <w:sz w:val="24"/>
          <w:szCs w:val="24"/>
        </w:rPr>
        <w:t>Urouh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14:00-15:00 – Εγκατάσταση στο ξενοδοχείο «Vladikavkaz»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5:00-16:00 – Γεύμα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6:30-17:30 – Συνάντηση με την Ηγεσία του Vladikavkaz στο κτίριο του Δημαρχείου (συνομιλίες και υπογραφή Συμφωνίας Αδελφοποίησης του Vladikavkaz με την Ασπρόπυργο)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18:00-19:30 – Συνάντηση στο Σύλλογο Ελλήνων «Προμηθέας». Επιστημονική Διάσκεψη «Ιστορικές Σχέσεις Ρωσίας-Οσετίας-Ελλάδας»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20:00-22:00 – Επίσημη δεξίωση στο Σύλλογο Ελλήνων «Προμηθέας»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22:30 – Επιστροφή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l-GR"/>
        </w:rPr>
        <w:t>18.0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08:00-10:00 – Πρωινό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0:00-13:00 – Εκδρομή στο Beslan: Επίσκεψη στο σχολείο № 1, Κατάθεση ανθών στο νεκροταφείο «Η Πόλη των Αγγέλων», Επίσκεψη στο σχολείο Ivan Kanidi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3:30-15:00 – Γεύμα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5:30-16:30 – Συνάντηση με την Ηγεσία της Δημοκρατίας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7:00-20:00 – Διεθνές Οικονομικό Φόρουμ και Έκθεση στο Εθνικό Μουσ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20:00-22:00 – Συναυλία και δείπνο στην ταβέρνα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l-GR"/>
        </w:rPr>
        <w:t>19.0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08:00-09:00 – Πρωινό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09:00-13:00 – Εκδρομή στο Ανδρικό Μοναστήρι στο χωριό Fiagdon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4:00-17:00 – Επιστροφή στο Vladikavkaz. Εορτή Εθνικών Κουζινών και Μουσικής Ρωσίας-Οσετίας-Ελλάδας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18:00-20:00 – Μεγάλη συναυλία στο Κρατικό Πανεπιστήμιο της Βόρειας Οσετίας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20:30-22:30 – Δεξίωση στο Σύλλογο Ελλήνων «Προμηθέας»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22:30-23:00 – Επιστροφή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20.0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08:00-10:00 – Πρωινό στο ξενοδοχείο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Αναχώρηση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u w:val="single"/>
          <w:lang w:val="el-GR"/>
        </w:rPr>
        <w:t>ΑΡΜΟΔΙΟΙ</w:t>
      </w:r>
      <w:r>
        <w:rPr>
          <w:rFonts w:cs="Book Antiqua" w:ascii="Book Antiqua" w:hAnsi="Book Antiqua"/>
          <w:sz w:val="24"/>
          <w:szCs w:val="24"/>
          <w:lang w:val="el-GR"/>
        </w:rPr>
        <w:t>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Υπουργείο Εθνικοτήτων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Υπουργείο Οικονομικής Ανάπτυξης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Ίδρυμα Υποστήριξης Επιχειρηματιών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Δημαρχείο του Vladikavkaz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Αντιπροσωπεία του ΥΠΕΞ της Ρωσίας στη Δημοκρατία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Εμπορικό Επιμελητήριο της Δημοκρατίας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Διεθνικό Κίνημα «Η Οσέτιά μας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Σύλλογος Ελλήνων «Προμηθέας»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u w:val="single"/>
          <w:lang w:val="el-GR"/>
        </w:rPr>
        <w:t>Μέτρα ασφαλείας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Υπουργείο Εσωτερικών, Ομοσπονδιακή Υπηρεσία Ασφαλείας και Τροχαία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7:00Z</dcterms:created>
  <dc:creator>user</dc:creator>
  <dc:description/>
  <dc:language>en-US</dc:language>
  <cp:lastModifiedBy>Sdrenia</cp:lastModifiedBy>
  <dcterms:modified xsi:type="dcterms:W3CDTF">2021-05-14T07:37:00Z</dcterms:modified>
  <cp:revision>2</cp:revision>
  <dc:subject/>
  <dc:title/>
</cp:coreProperties>
</file>