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  <w:gridCol w:w="36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32"/>
                <w:szCs w:val="32"/>
                <w:u w:val="single"/>
              </w:rPr>
              <w:t>ΗΜΕΡΑ ΠΛΗΡΟΦΟΡΗΣΗΣ ΕΠΙΧΕΙΡΗΜΑΤΙΩ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hadow/>
                <w:color w:val="0000FF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hadow/>
                <w:color w:val="0000FF"/>
                <w:sz w:val="32"/>
                <w:szCs w:val="32"/>
              </w:rPr>
              <w:t>Πέμπτη, 19 Απριλίου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</w:rPr>
            </w:pPr>
            <w:r>
              <w:rPr>
                <w:rFonts w:cs="Palatino Linotype" w:ascii="Palatino Linotype" w:hAnsi="Palatino Linotype"/>
                <w:shadow/>
                <w:color w:val="0000FF"/>
                <w:sz w:val="32"/>
                <w:szCs w:val="32"/>
              </w:rPr>
              <w:t>Κτίριο Υπουργείου Εξωτερικών, Ακαδημίας 1</w:t>
            </w:r>
          </w:p>
        </w:tc>
      </w:tr>
      <w:tr>
        <w:trPr>
          <w:trHeight w:val="501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Π  Ρ Ο  Γ  Ρ  Α  Μ  Μ  Α</w:t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</w:rPr>
              <w:t>Α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  <w:lang w:val="en-US"/>
              </w:rPr>
              <w:t xml:space="preserve">’ 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</w:rPr>
              <w:t>μέρος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lang w:val="en-US"/>
              </w:rPr>
              <w:t>09:30  – 1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  <w:t>0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lang w:val="en-US"/>
              </w:rPr>
              <w:t>: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  <w:t>3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lang w:val="en-US"/>
              </w:rPr>
              <w:t>0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hadow/>
                <w:color w:val="0000FF"/>
                <w:sz w:val="28"/>
                <w:szCs w:val="28"/>
              </w:rPr>
              <w:t>(ενδεικτικά)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  <w:t>Παρουσιάσεις από επικεφαλής/ στελέχη των Γραφείων Ο.Ε.Υ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ΧΩΡΑ: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ΚΛΑΔΟΙ ΠΟΥ ΠΡΟΣΦΕΡΟΝΤΑΙ ΓΙΑ ΕΞΑΓΩΓΕΣ /ΕΠΙΧΕΙΡΗΜΑΤΙΚΕΣ ΣΥΝΕΡΓΑΣΙΕΣ (ΕΝΔΕΙΚΤΙΚΑ)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ΙΝ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. Δημήτρης Θωμόπουλος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μματέας Ο.Ε.Υ. Γ΄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φείο Ο.Ε.Υ. Πεκίνου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Τρόφιμα – ποτ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Δομικά υλικά/μάρμαρ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Φάρμακ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Πλαστικ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Τουρισμός/Υπηρεσίε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ΜΑΡΟΚΟ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κ. Χρήστος Σταμπουλόπουλος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ύμβουλος Ο.Ε.Υ. Β΄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φείο Ο.Ε.Υ. Καζαμπλάνκα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Αρδευτικός/γεωργικός εξοπλισμό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Εφαρμογές/εξαρτήματα ΑΠ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Κατασκευές και δομικά υλικ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Δημόσια έργ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Διαχείριση υδάτων και αποβλήτ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7" w:hanging="181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Φάρμακ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ΟΥΚΡΑΝΙ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κ. Λεωνίδας Παπακωνσταντινίδης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ύμβουλος Ο.Ε.Υ. Α΄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Β8 Διεύθυνση ΥΠΕΞ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ρόφιμα - ποτ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λλυντικ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εωργικά μηχανήματ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Λιπάσματ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κκλησιαστικά είδ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υρισμός/Υπηρεσίε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ΣΕΡΒΙ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 Σοφία Τσαμίχ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ύμβουλος Ο.Ε.Υ. Α΄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φείο Ο.Ε.Υ. Βελιγραδίου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Τρόφιμα – Ποτ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Δομικά υλικ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Φαρμακευτικά/παραφαρμακευτικά προϊόντ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ind w:left="142" w:hanging="142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Γεωργικός εξοπλισμός και εφόδι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ΤΟΥΡΚΙΑ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vertAlign w:val="superscript"/>
              </w:rPr>
              <w:t>α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. Αλεξία Μανούσου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μματέας Ο.Ε.Υ. Α΄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ραφείο Ο.Ε.Υ. Κωνσταντινούπολ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4" w:hanging="7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Φάρμακα/καλλυντικά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4" w:hanging="7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Χημικά προϊόντα/πλαστικ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4" w:hanging="7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ΑΠΕ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0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</w:rPr>
              <w:t>Β’ μέρος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  <w:t xml:space="preserve">11:00 – 16:30 </w:t>
            </w:r>
            <w:r>
              <w:rPr>
                <w:rFonts w:cs="Palatino Linotype" w:ascii="Palatino Linotype" w:hAnsi="Palatino Linotype"/>
                <w:color w:val="0000FF"/>
                <w:sz w:val="28"/>
                <w:szCs w:val="28"/>
              </w:rPr>
              <w:t>(ενδεικτικά)</w:t>
            </w:r>
          </w:p>
        </w:tc>
        <w:tc>
          <w:tcPr>
            <w:tcW w:w="63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  <w:t xml:space="preserve">Προγραμματισμένες συναντήσεις εκπροσώπων επιχειρήσεων με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  <w:t>Ανωτέρω στελέχη των Γραφείων Ο.Ε.Υ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vanish/>
          <w:lang w:eastAsia="el-GR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center" w:pos="4153" w:leader="none"/>
        <w:tab w:val="right" w:pos="8306" w:leader="none"/>
      </w:tabs>
      <w:jc w:val="right"/>
      <w:rPr/>
    </w:pPr>
    <w:r>
      <w:rPr>
        <w:rStyle w:val="PageNumber"/>
        <w:sz w:val="22"/>
        <w:szCs w:val="22"/>
      </w:rPr>
      <w:tab/>
      <w:tab/>
      <w:t xml:space="preserve">σελ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CharChar">
    <w:name w:val="Char Char Char Char"/>
    <w:basedOn w:val="Style14"/>
    <w:qFormat/>
    <w:rPr>
      <w:rFonts w:eastAsia="SimSun;宋体" w:cs="Times New Roman"/>
      <w:b/>
      <w:sz w:val="26"/>
      <w:szCs w:val="26"/>
      <w:lang w:val="el-GR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b/>
      <w:color w:val="3333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before="120" w:after="120"/>
    </w:pPr>
    <w:rPr>
      <w:rFonts w:ascii="Verdana" w:hAnsi="Verdana" w:cs="Verdana"/>
      <w:bCs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  <w:szCs w:val="26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3:00Z</dcterms:created>
  <dc:creator>Πανταζή Φανή</dc:creator>
  <dc:description/>
  <cp:keywords/>
  <dc:language>en-US</dc:language>
  <cp:lastModifiedBy>PC user</cp:lastModifiedBy>
  <cp:lastPrinted>2010-05-11T17:38:00Z</cp:lastPrinted>
  <dcterms:modified xsi:type="dcterms:W3CDTF">2012-04-09T09:43:00Z</dcterms:modified>
  <cp:revision>2</cp:revision>
  <dc:subject/>
  <dc:title>ΗΜΕΡΕΣ ΠΛΗΡΟΦΟΡΗΣΗΣ ΕΠΙΧΕΙΡΗΜΑΤΙΩΝ</dc:title>
</cp:coreProperties>
</file>