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Cs w:val="28"/>
          <w:lang w:val="en-US"/>
        </w:rPr>
      </w:pPr>
      <w:r>
        <w:rPr>
          <w:rFonts w:cs="Verdana" w:ascii="Verdana" w:hAnsi="Verdana"/>
          <w:bCs/>
          <w:szCs w:val="28"/>
          <w:lang w:val="en-US"/>
        </w:rPr>
        <w:drawing>
          <wp:inline distT="0" distB="0" distL="0" distR="0">
            <wp:extent cx="51720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  <w:szCs w:val="28"/>
          <w:lang w:val="el-GR"/>
        </w:rPr>
        <w:t>«Ηλεκτρονικό Τελωνείο &amp; νέοι Τελωνειακοί Θεσμοί και Συστήματα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Cs w:val="28"/>
          <w:lang w:val="el-GR"/>
        </w:rPr>
      </w:pPr>
      <w:r>
        <w:rPr>
          <w:rFonts w:cs="Verdana" w:ascii="Verdana" w:hAnsi="Verdana"/>
          <w:b/>
          <w:i/>
          <w:iCs/>
          <w:szCs w:val="28"/>
          <w:lang w:val="el-G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360" w:leader="none"/>
        </w:tabs>
        <w:ind w:left="-360" w:right="0" w:hanging="0"/>
        <w:rPr/>
      </w:pPr>
      <w:r>
        <w:rPr>
          <w:rFonts w:eastAsia="Verdana" w:cs="Verdana"/>
          <w:sz w:val="28"/>
          <w:szCs w:val="28"/>
        </w:rPr>
        <w:t xml:space="preserve"> </w:t>
      </w:r>
      <w:r>
        <w:rPr/>
        <w:t>Τετάρτη, 11 Μαρτίου 2009</w:t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Ώρες 14.00-19.30</w:t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l-GR"/>
        </w:rPr>
        <w:t xml:space="preserve">Αίθουσα διαλέξεων Εμπορικού και Βιομηχανικού Επιμελητηρίου Θεσσαλονίκης,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l-GR"/>
        </w:rPr>
        <w:t>Τσιμισκή 29,  2</w:t>
      </w:r>
      <w:r>
        <w:rPr>
          <w:rFonts w:cs="Verdana" w:ascii="Verdana" w:hAnsi="Verdana"/>
          <w:sz w:val="22"/>
          <w:vertAlign w:val="superscript"/>
          <w:lang w:val="el-GR"/>
        </w:rPr>
        <w:t>ος</w:t>
      </w:r>
      <w:r>
        <w:rPr>
          <w:rFonts w:cs="Verdana" w:ascii="Verdana" w:hAnsi="Verdana"/>
          <w:sz w:val="22"/>
          <w:lang w:val="el-GR"/>
        </w:rPr>
        <w:t xml:space="preserve"> όροφος</w:t>
      </w:r>
    </w:p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Heading3"/>
        <w:rPr/>
      </w:pPr>
      <w:r>
        <w:rPr/>
        <w:t>ΠΡΟΓΡΑΜΜ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  <w:lang w:val="el-GR"/>
        </w:rPr>
      </w:pPr>
      <w:r>
        <w:rPr>
          <w:rFonts w:cs="Verdana" w:ascii="Verdana" w:hAnsi="Verdana"/>
          <w:b/>
          <w:bCs/>
          <w:sz w:val="28"/>
          <w:u w:val="single"/>
          <w:lang w:val="el-G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36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  <w:t>13:30 - 14: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  <w:t>Εγγραφή Συνέδρω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lang w:val="el-GR"/>
              </w:rPr>
              <w:t>14:00 - 15:30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  <w:t>Επίσημη έναρξη της Ημερίδας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lang w:val="el-GR"/>
              </w:rPr>
            </w:pPr>
            <w:r>
              <w:rPr>
                <w:rFonts w:cs="Verdana" w:ascii="Verdana" w:hAnsi="Verdana"/>
                <w:i/>
                <w:sz w:val="22"/>
                <w:lang w:val="el-GR"/>
              </w:rPr>
              <w:t>Χαιρετισμο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Αντώνης Μπέζας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Υφυπουργός Οικονομίας και Οικονομικ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Αθανάσιος Σκορδάς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Γενικός Γραμματέας Γενικής Γραμματείας Φορολογικών και Τελωνεια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Δημοσθένης Αναγνωστόπουλος</w:t>
            </w:r>
            <w:r>
              <w:rPr>
                <w:rFonts w:cs="Verdana" w:ascii="Verdana" w:hAnsi="Verdana"/>
                <w:sz w:val="22"/>
                <w:lang w:val="el-GR"/>
              </w:rPr>
              <w:t>, Γενικός Γραμματέας Γενικής Γραμματείας Πληροφοριακών Συστημάτ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Νικόλαος  Βερναδάκης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 Γενικός Δ/ντής </w:t>
            </w:r>
            <w:r>
              <w:rPr>
                <w:rFonts w:cs="Verdana" w:ascii="Verdana" w:hAnsi="Verdana"/>
                <w:sz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  <w:lang w:val="el-GR"/>
              </w:rPr>
              <w:t>ελωνείων &amp; Ειδικών Φόρων Κατανάλωσ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Γιάννης Βεργίνης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Β΄Αντιπρόεδρος Εμπορικού και Βιομηχανικού Επιμελητηρίου Θεσσαλονίκ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Βασίλειος Θωμαΐδης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Πρόεδρος Συνδέσμου Εξαγωγέων Βορείου Ελλάδ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Πέτρος Καρδάκος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Πρόεδρος 2</w:t>
            </w:r>
            <w:r>
              <w:rPr>
                <w:rFonts w:cs="Verdana" w:ascii="Verdana" w:hAnsi="Verdana"/>
                <w:sz w:val="22"/>
                <w:vertAlign w:val="superscript"/>
                <w:lang w:val="el-GR"/>
              </w:rPr>
              <w:t>ης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Ένωσης Τελωνειακών Υπαλλήλων Μακεδονία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Ρήγας Ελευθερόπουλος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Πρόεδρος Συλλόγου Εκτελωνιστών Θεσσαλονίκης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  <w:t>15:30 -17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l-GR"/>
              </w:rPr>
              <w:t>15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30 – 15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l-GR"/>
              </w:rPr>
              <w:t>15:50 – 16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l-GR"/>
              </w:rPr>
              <w:t>16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10 – 16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40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l-GR"/>
              </w:rPr>
              <w:t>16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40 – 17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2"/>
                <w:lang w:val="el-GR"/>
              </w:rPr>
              <w:t xml:space="preserve">Τελωνειακή Υπηρεσία και Ηλεκτρονικό Τελωνείο </w:t>
            </w:r>
            <w:r>
              <w:rPr>
                <w:rFonts w:cs="Verdana" w:ascii="Verdana" w:hAnsi="Verdana"/>
                <w:i/>
                <w:sz w:val="22"/>
                <w:u w:val="single"/>
                <w:lang w:val="el-GR"/>
              </w:rPr>
              <w:t>Προεδρεύουσα:</w:t>
            </w:r>
            <w:r>
              <w:rPr>
                <w:rFonts w:cs="Verdana" w:ascii="Verdana" w:hAnsi="Verdana"/>
                <w:i/>
                <w:sz w:val="22"/>
                <w:lang w:val="el-GR"/>
              </w:rPr>
              <w:t xml:space="preserve"> κα. Ειρήνη Γιαλούρη, Δ/ντρια 33</w:t>
            </w:r>
            <w:r>
              <w:rPr>
                <w:rFonts w:cs="Verdana" w:ascii="Verdana" w:hAnsi="Verdana"/>
                <w:i/>
                <w:sz w:val="22"/>
                <w:vertAlign w:val="superscript"/>
                <w:lang w:val="el-GR"/>
              </w:rPr>
              <w:t>ης</w:t>
            </w:r>
            <w:r>
              <w:rPr>
                <w:rFonts w:cs="Verdana" w:ascii="Verdana" w:hAnsi="Verdana"/>
                <w:i/>
                <w:sz w:val="22"/>
                <w:lang w:val="el-GR"/>
              </w:rPr>
              <w:t xml:space="preserve"> Δ/νσης Ελέγχου Τελωνεί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Αθανάσιος Βυτινάρος</w:t>
            </w:r>
            <w:r>
              <w:rPr>
                <w:rFonts w:cs="Verdana" w:ascii="Verdana" w:hAnsi="Verdana"/>
                <w:sz w:val="22"/>
                <w:lang w:val="el-GR"/>
              </w:rPr>
              <w:t>, Προϊστάμενος  3</w:t>
            </w:r>
            <w:r>
              <w:rPr>
                <w:rFonts w:cs="Verdana" w:ascii="Verdana" w:hAnsi="Verdana"/>
                <w:sz w:val="22"/>
                <w:vertAlign w:val="superscript"/>
                <w:lang w:val="el-GR"/>
              </w:rPr>
              <w:t>ης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Δ/νσης Προσωπικού Τελωνείων, επικεφαλής Προγραμμάτων «Τελωνεία 2013» και «</w:t>
            </w:r>
            <w:r>
              <w:rPr>
                <w:rFonts w:cs="Verdana" w:ascii="Verdana" w:hAnsi="Verdana"/>
                <w:sz w:val="22"/>
                <w:lang w:val="en-US"/>
              </w:rPr>
              <w:t>Fiscalis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2013» (ως προς τους ΕΦΚ): «Βασικές Πληροφορίες και δομή της Τελωνειακής Υπηρεσία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Παναγιώτης Λαζαρίδης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Γενικός Δ/ντής ΚΕ.Π.Υ.Ο.: «Υπηρεσία Τελωνείων – Κέντρο Πληροφορικής:    Βίοι Παράλληλο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Σωτήριος Φούρκας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Προϊστάμενος Δ/νσης Ολοκληρωμένων Πληροφοριακών Συστημάτων Τελωνείων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lang w:val="el-GR"/>
              </w:rPr>
              <w:t xml:space="preserve">«Η υλοποίηση του Ηλεκτρονικού  Τελωνείου στην Ελλάδα. Πληροφοριακό Πρόγραμμα </w:t>
            </w:r>
            <w:r>
              <w:rPr>
                <w:rFonts w:cs="Verdana" w:ascii="Verdana" w:hAnsi="Verdana"/>
                <w:sz w:val="22"/>
                <w:lang w:val="en-US"/>
              </w:rPr>
              <w:t>ICIS</w:t>
            </w:r>
            <w:r>
              <w:rPr>
                <w:rFonts w:cs="Verdana" w:ascii="Verdana" w:hAnsi="Verdana"/>
                <w:sz w:val="22"/>
                <w:lang w:val="el-GR"/>
              </w:rPr>
              <w:t>-</w:t>
            </w:r>
            <w:r>
              <w:rPr>
                <w:rFonts w:cs="Verdana" w:ascii="Verdana" w:hAnsi="Verdana"/>
                <w:sz w:val="22"/>
                <w:lang w:val="en-US"/>
              </w:rPr>
              <w:t>net</w:t>
            </w:r>
            <w:r>
              <w:rPr>
                <w:rFonts w:cs="Verdana" w:ascii="Verdana" w:hAnsi="Verdana"/>
                <w:sz w:val="22"/>
                <w:lang w:val="el-GR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α. Μαρία Τζαφάλια</w:t>
            </w:r>
            <w:r>
              <w:rPr>
                <w:rFonts w:cs="Verdana" w:ascii="Verdana" w:hAnsi="Verdana"/>
                <w:sz w:val="22"/>
                <w:lang w:val="el-GR"/>
              </w:rPr>
              <w:t>, πληροφορικός, υπάλληλος 30</w:t>
            </w:r>
            <w:r>
              <w:rPr>
                <w:rFonts w:cs="Verdana" w:ascii="Verdana" w:hAnsi="Verdana"/>
                <w:sz w:val="22"/>
                <w:vertAlign w:val="superscript"/>
                <w:lang w:val="el-GR"/>
              </w:rPr>
              <w:t>ης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Δ/νσης Εφαρμογών Η/Υ: «Τεχνικά χαρακτηριστικά του </w:t>
            </w:r>
            <w:r>
              <w:rPr>
                <w:rFonts w:cs="Verdana" w:ascii="Verdana" w:hAnsi="Verdana"/>
                <w:sz w:val="22"/>
                <w:lang w:val="en-US"/>
              </w:rPr>
              <w:t>ICIS</w:t>
            </w:r>
            <w:r>
              <w:rPr>
                <w:rFonts w:cs="Verdana" w:ascii="Verdana" w:hAnsi="Verdana"/>
                <w:sz w:val="22"/>
                <w:lang w:val="el-GR"/>
              </w:rPr>
              <w:t>-</w:t>
            </w:r>
            <w:r>
              <w:rPr>
                <w:rFonts w:cs="Verdana" w:ascii="Verdana" w:hAnsi="Verdana"/>
                <w:sz w:val="22"/>
                <w:lang w:val="en-US"/>
              </w:rPr>
              <w:t>net</w:t>
            </w:r>
            <w:r>
              <w:rPr>
                <w:rFonts w:cs="Verdana" w:ascii="Verdana" w:hAnsi="Verdana"/>
                <w:sz w:val="22"/>
                <w:lang w:val="el-GR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252" w:hanging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eastAsia="Verdana" w:cs="Verdana" w:ascii="Verdana" w:hAnsi="Verdana"/>
                <w:sz w:val="22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l-GR"/>
              </w:rPr>
              <w:t>Διάλογος με τους συνέδρου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i/>
                <w:sz w:val="22"/>
                <w:lang w:val="el-G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22"/>
                <w:lang w:val="el-GR"/>
              </w:rPr>
              <w:t xml:space="preserve">17:00 – 17:15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i/>
                <w:sz w:val="22"/>
                <w:lang w:val="el-G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i/>
                <w:sz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i/>
                <w:sz w:val="22"/>
                <w:lang w:val="el-GR"/>
              </w:rPr>
              <w:t>Διάλειμμα για καφέ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  <w:t>17:15 - 19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l-GR"/>
              </w:rPr>
              <w:t>17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15 – 17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40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l-GR"/>
              </w:rPr>
              <w:t>17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40 – 18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00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l-GR"/>
              </w:rPr>
              <w:t>18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00 – 18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l-GR"/>
              </w:rPr>
              <w:t>18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20 – 18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40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l-GR"/>
              </w:rPr>
              <w:t>18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40 – 19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00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l-GR"/>
              </w:rPr>
              <w:t>19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00 – 19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l-GR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  <w:t>Νέοι τελωνειακοί θεσμοί και συστήματα: Εγκεκριμένος  Οικονομικός Φορέας - Ενιαία Άδεια για τις απλουστευμένες διαδικασίες - Τροποποιήσεις Προστασίας και Ασφάλειας - Σύστημα Ελέγχου κίνησης Ειδικών Φόρων Κατανάλωσης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2"/>
                <w:u w:val="single"/>
                <w:lang w:val="el-GR"/>
              </w:rPr>
              <w:t>Προεδρεύων:</w:t>
            </w:r>
            <w:r>
              <w:rPr>
                <w:rFonts w:cs="Verdana" w:ascii="Verdana" w:hAnsi="Verdana"/>
                <w:i/>
                <w:sz w:val="22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l-GR"/>
              </w:rPr>
              <w:t>κ. Σωτήριος Φούρκας, Δ/ντής Ολοκληρωμένων Πληροφοριακών Συστημάτων Τελωνείω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252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Νικόλαος Μανουσόπουλος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Προϊστάμενος 19</w:t>
            </w:r>
            <w:r>
              <w:rPr>
                <w:rFonts w:cs="Verdana" w:ascii="Verdana" w:hAnsi="Verdana"/>
                <w:sz w:val="22"/>
                <w:vertAlign w:val="superscript"/>
                <w:lang w:val="el-GR"/>
              </w:rPr>
              <w:t>ης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Δ/νσης Τελωνειακών Διαδικασιών: «Ο Εγκεκριμένος Οικονομικός Φορέας στην Ελλάδα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252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Άγγελος Λυμπέρης: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Προϊστάμενος Α’ Τμήματος 19</w:t>
            </w:r>
            <w:r>
              <w:rPr>
                <w:rFonts w:cs="Verdana" w:ascii="Verdana" w:hAnsi="Verdana"/>
                <w:sz w:val="22"/>
                <w:vertAlign w:val="superscript"/>
                <w:lang w:val="el-GR"/>
              </w:rPr>
              <w:t>ης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Δνσης  Τελωνειακών Διαδικασιών: «Ενιαία Άδεια για τις απλουστευμένες διαδικασίε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252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α. Ειρήνη Γιαλούρη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Προϊσταμένη 33</w:t>
            </w:r>
            <w:r>
              <w:rPr>
                <w:rFonts w:cs="Verdana" w:ascii="Verdana" w:hAnsi="Verdana"/>
                <w:sz w:val="22"/>
                <w:vertAlign w:val="superscript"/>
                <w:lang w:val="el-GR"/>
              </w:rPr>
              <w:t>ης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Δ/νσης Ελέγχου Τελωνείων: «Οι τροποποιήσεις Προστασίας και Ασφάλειας στον Εκσυγχρονισμένο Τελωνειακό Κώδικα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252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α. Φωτεινή Τσουράκη</w:t>
            </w:r>
            <w:r>
              <w:rPr>
                <w:rFonts w:cs="Verdana" w:ascii="Verdana" w:hAnsi="Verdana"/>
                <w:sz w:val="22"/>
                <w:lang w:val="el-GR"/>
              </w:rPr>
              <w:t>: Προϊσταμένη Γ’ Τμήματος Δ/νσης Ειδικών Φόρων Κατανάλωσης: «Σύστημα Ελέγχου Κίνησης των Ειδικών Φόρων Κατανάλωσης (</w:t>
            </w:r>
            <w:r>
              <w:rPr>
                <w:rFonts w:cs="Verdana" w:ascii="Verdana" w:hAnsi="Verdana"/>
                <w:sz w:val="22"/>
              </w:rPr>
              <w:t>EMCS</w:t>
            </w:r>
            <w:r>
              <w:rPr>
                <w:rFonts w:cs="Verdana" w:ascii="Verdana" w:hAnsi="Verdana"/>
                <w:sz w:val="22"/>
                <w:lang w:val="el-GR"/>
              </w:rPr>
              <w:t>)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252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Γεώργιος Ζωγράφος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Πρόεδρος Ομοσπονδίας Εκτελωνιστών Ελλάδος: «Ευκτέα και χρήσιμη η προώθηση του εγκεκριμένου οικονομικού φορέα και η καθιέρωση των ηλεκτρονικών  τελωνειακών διαδικασιών</w:t>
            </w:r>
            <w:r>
              <w:rPr>
                <w:rFonts w:cs="Verdana" w:ascii="Verdana" w:hAnsi="Verdana"/>
                <w:b/>
                <w:sz w:val="22"/>
                <w:lang w:val="el-GR"/>
              </w:rPr>
              <w:t xml:space="preserve">; 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252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u w:val="single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u w:val="single"/>
                <w:lang w:val="el-GR"/>
              </w:rPr>
              <w:t>κα. Φρόσω Τάμπαλη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 xml:space="preserve"> - Προϊσταμένη του Τμήματος Εξαγωγών Θεσσαλονίκης της ΣΙΔΕΝΟΡ ΒΙΟΜΗΧΑΝΙΑ ΚΑΤΕΡΓΑΣΙΑΣ ΣΙΔΗΡΟΥ ΑΕ: «Επιχει</w:t>
            </w:r>
            <w:r>
              <w:rPr>
                <w:rFonts w:cs="Verdana" w:ascii="Verdana" w:hAnsi="Verdana"/>
                <w:sz w:val="22"/>
                <w:lang w:val="el-GR"/>
              </w:rPr>
              <w:t>ρηματική εκτίμηση της εφαρμογής του ηλεκτρονικού τελωνείου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252" w:hanging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eastAsia="Verdana" w:cs="Verdana" w:ascii="Verdana" w:hAnsi="Verdana"/>
                <w:sz w:val="22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l-GR"/>
              </w:rPr>
              <w:t>Διάλογος με τους συνέδρου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lang w:val="el-GR"/>
              </w:rPr>
              <w:t>19</w:t>
            </w: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b/>
                <w:bCs/>
                <w:sz w:val="22"/>
                <w:lang w:val="el-GR"/>
              </w:rPr>
              <w:t>20  - 19</w:t>
            </w: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:</w:t>
            </w:r>
            <w:r>
              <w:rPr>
                <w:rFonts w:cs="Verdana" w:ascii="Verdana" w:hAnsi="Verdana"/>
                <w:b/>
                <w:bCs/>
                <w:sz w:val="22"/>
                <w:lang w:val="el-GR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  <w:t>Κλείσιμο της ημερίδ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Βασίλειος Θωμαΐδης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Πρόεδρος Συνδέσμου Εξαγωγέων Βορείου Ελλάδος: Αποφώνησ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  <w:lang w:val="el-GR"/>
              </w:rPr>
              <w:t>κ. Νικόλαος Βερναδάκης,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 Γενικός Δ/ντής Τελωνείων και ΕΦΚ: Γενική επισκόπηση και κλείσιμο της ημερίδ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Verdana" w:hAnsi="Verdana" w:cs="Verdana"/>
          <w:b/>
          <w:b/>
          <w:i/>
          <w:i/>
          <w:sz w:val="22"/>
          <w:lang w:val="el-GR"/>
        </w:rPr>
      </w:pPr>
      <w:r>
        <w:rPr>
          <w:rFonts w:cs="Verdana" w:ascii="Verdana" w:hAnsi="Verdana"/>
          <w:b/>
          <w:i/>
          <w:sz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l-GR"/>
        </w:rPr>
        <w:t>Με την ευγενική υποστήριξη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drawing>
          <wp:inline distT="0" distB="0" distL="0" distR="0">
            <wp:extent cx="51720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jc w:val="center"/>
      <w:outlineLvl w:val="0"/>
    </w:pPr>
    <w:rPr>
      <w:rFonts w:ascii="Arial" w:hAnsi="Arial" w:eastAsia="Arial Unicode MS" w:cs="Arial"/>
      <w:b/>
      <w:sz w:val="1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right="0" w:hanging="0"/>
      <w:jc w:val="center"/>
      <w:outlineLvl w:val="1"/>
    </w:pPr>
    <w:rPr>
      <w:rFonts w:ascii="Verdana" w:hAnsi="Verdana" w:eastAsia="Arial Unicode MS" w:cs="Arial Unicode MS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bCs/>
      <w:sz w:val="28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1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30" w:hanging="0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3:00Z</dcterms:created>
  <dc:creator>May Demertzi</dc:creator>
  <dc:description/>
  <dc:language>en-US</dc:language>
  <cp:lastModifiedBy>metallinou</cp:lastModifiedBy>
  <dcterms:modified xsi:type="dcterms:W3CDTF">2009-03-04T08:37:00Z</dcterms:modified>
  <cp:revision>7</cp:revision>
  <dc:subject/>
  <dc:title>13:30 - 14:00</dc:title>
</cp:coreProperties>
</file>