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-57150</wp:posOffset>
                </wp:positionV>
                <wp:extent cx="704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4.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-123825</wp:posOffset>
                </wp:positionV>
                <wp:extent cx="7048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-9.7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302260</wp:posOffset>
            </wp:positionV>
            <wp:extent cx="5495925" cy="917575"/>
            <wp:effectExtent l="0" t="0" r="0" b="0"/>
            <wp:wrapSquare wrapText="bothSides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LBANIAN ROAD AUTHORITY</w:t>
      </w:r>
    </w:p>
    <w:p>
      <w:pPr>
        <w:pStyle w:val="Normal"/>
        <w:keepLines/>
        <w:tabs>
          <w:tab w:val="clear" w:pos="720"/>
          <w:tab w:val="center" w:pos="4320" w:leader="none"/>
          <w:tab w:val="right" w:pos="8640" w:leader="none"/>
        </w:tabs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AL AND STANDARDS COMPLIANCE DIRECTORAT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Web"/>
        <w:spacing w:before="280" w:after="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tocol No. __________ </w:t>
        <w:tab/>
        <w:tab/>
        <w:tab/>
        <w:tab/>
        <w:t xml:space="preserve">           </w:t>
        <w:tab/>
        <w:t xml:space="preserve">   Tirana, on ___.___ 2021</w:t>
      </w:r>
    </w:p>
    <w:p>
      <w:pPr>
        <w:pStyle w:val="Web"/>
        <w:spacing w:before="0" w:after="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true"/>
        <w:autoSpaceDE w:val="true"/>
        <w:spacing w:lineRule="auto" w:line="264" w:before="0" w:after="91"/>
        <w:ind w:left="3396" w:hanging="1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Abbreviated Contract Notice </w:t>
      </w:r>
    </w:p>
    <w:p>
      <w:pPr>
        <w:pStyle w:val="Normal"/>
        <w:overflowPunct w:val="true"/>
        <w:autoSpaceDE w:val="true"/>
        <w:spacing w:lineRule="auto" w:line="345" w:before="0" w:after="5"/>
        <w:ind w:left="3453" w:right="1772" w:hanging="1561"/>
        <w:jc w:val="both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Name and address of Contracting Authority/Entity  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</w:tabs>
        <w:overflowPunct w:val="true"/>
        <w:autoSpaceDE w:val="true"/>
        <w:spacing w:lineRule="auto" w:line="266" w:before="0" w:after="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Name            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bidi="en-US"/>
        </w:rPr>
        <w:t>Albanian Road Authority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overflowPunct w:val="true"/>
        <w:autoSpaceDE w:val="true"/>
        <w:spacing w:lineRule="auto" w:line="266" w:before="0" w:after="5"/>
        <w:ind w:left="14" w:right="11" w:hanging="1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Address         St. “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bidi="en-US"/>
        </w:rPr>
        <w:t xml:space="preserve"> Sami Frashëri no.33”, Tirana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, Albania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</w:tabs>
        <w:overflowPunct w:val="true"/>
        <w:autoSpaceDE w:val="true"/>
        <w:spacing w:lineRule="auto" w:line="266" w:before="0" w:after="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Phone/Fax     +355 4 22344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overflowPunct w:val="true"/>
        <w:autoSpaceDE w:val="true"/>
        <w:spacing w:lineRule="auto" w:line="266" w:before="0" w:after="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E-mail           info@arrsh.gov.al</w:t>
      </w:r>
    </w:p>
    <w:p>
      <w:pPr>
        <w:pStyle w:val="Normal"/>
        <w:overflowPunct w:val="true"/>
        <w:autoSpaceDE w:val="true"/>
        <w:spacing w:lineRule="auto" w:line="266" w:before="0" w:after="202"/>
        <w:ind w:left="14" w:right="6058" w:hanging="10"/>
        <w:jc w:val="both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Website      ww.arrsh.gov.al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203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Type of procurement procedure: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Open Procedure for Public Works - Above the Upper Monetary Limit Threshold – Electronic Procurement System (EPS)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12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Reference number of the procedure / Lot: Construction works for highways, roads, 45233100-0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56" w:before="0" w:after="39"/>
        <w:ind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4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SPcs of the contract/Framework Agreement: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2"/>
        </w:rPr>
        <w:t>"Construction of the Outer Ring of Tirana, Lot 6”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Code according to the Common Procurement Glossary (CPG):   REF-02821-08-13-2021</w:t>
      </w:r>
    </w:p>
    <w:p>
      <w:pPr>
        <w:pStyle w:val="Normal"/>
        <w:overflowPunct w:val="true"/>
        <w:autoSpaceDE w:val="true"/>
        <w:spacing w:lineRule="auto" w:line="256" w:before="0" w:after="23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7"/>
        <w:ind w:left="275" w:hanging="275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Limit fund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1,816,355,589.63 (One billion eight hundred and sixteen million three hundred and fifty-five thousand five hundred and eighty-nine commas sixty-three) Albanian Lek, VAT excluded. /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q-AL"/>
        </w:rPr>
        <w:t xml:space="preserve">14.965.441,13 EUR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T excluded</w:t>
      </w:r>
      <w:r>
        <w:rPr>
          <w:b/>
          <w:bCs/>
          <w:color w:val="000000"/>
          <w:sz w:val="22"/>
          <w:szCs w:val="22"/>
          <w:lang w:val="sq-AL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 xml:space="preserve"> exchange rate, 1 (one) Euro is exchanged for 121.37 ALL​​)</w:t>
      </w:r>
    </w:p>
    <w:p>
      <w:pPr>
        <w:pStyle w:val="Normal"/>
        <w:overflowPunct w:val="true"/>
        <w:autoSpaceDE w:val="true"/>
        <w:spacing w:lineRule="auto" w:line="256" w:before="0" w:after="17"/>
        <w:textAlignment w:val="auto"/>
        <w:rPr>
          <w:rFonts w:ascii="Calibri" w:hAnsi="Calibri" w:eastAsia="Calibri" w:cs="Calibri"/>
          <w:b/>
          <w:b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1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Duration of the contract/framework agreement or deadline for its execution: 24 months from Contract Signature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7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209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Last deadline for submission and opening of bids: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15/09/2021</w:t>
      </w:r>
      <w:r>
        <w:rPr>
          <w:rFonts w:cs="Times New Roman" w:ascii="Times New Roman" w:hAnsi="Times New Roman"/>
          <w:b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Time. 12:00 (CET)  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6" w:before="0" w:after="93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ind w:left="27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IRECTOR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is Berberi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Times New Roman" w:hAnsi="Times New Roman" w:cs="Times New Roman"/>
          <w:color w:val="FFFFFF"/>
          <w:spacing w:val="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pacing w:val="0"/>
          <w:sz w:val="24"/>
          <w:szCs w:val="24"/>
          <w:lang w:val="sq-AL"/>
        </w:rPr>
        <w:t xml:space="preserve">Sigloi: </w:t>
      </w: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  <w:t>Lulzim Mata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color w:val="FFFFFF"/>
          <w:spacing w:val="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</w:r>
    </w:p>
    <w:p>
      <w:pPr>
        <w:pStyle w:val="Web"/>
        <w:tabs>
          <w:tab w:val="clear" w:pos="720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Web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708" w:top="117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47625</wp:posOffset>
              </wp:positionV>
              <wp:extent cx="5775325" cy="1270"/>
              <wp:effectExtent l="0" t="5080" r="0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5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5pt;margin-top:3.75pt;width:454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867910" cy="643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Char1">
    <w:name w:val="Κεφαλίδα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Char3">
    <w:name w:val="Κείμενο πλαισίου Char"/>
    <w:qFormat/>
    <w:rPr>
      <w:rFonts w:ascii="Segoe UI" w:hAnsi="Segoe UI" w:eastAsia="Times New Roman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674" w:leader="none"/>
      </w:tabs>
      <w:overflowPunct w:val="true"/>
      <w:spacing w:lineRule="atLeast" w:line="272"/>
      <w:ind w:firstLine="675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97" w:leader="none"/>
      </w:tabs>
      <w:overflowPunct w:val="true"/>
      <w:spacing w:lineRule="atLeast" w:line="266"/>
      <w:ind w:firstLine="697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2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pacing w:val="0"/>
      <w:sz w:val="22"/>
      <w:szCs w:val="22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6:00Z</dcterms:created>
  <dc:creator>Miranda</dc:creator>
  <dc:description/>
  <cp:keywords/>
  <dc:language>en-US</dc:language>
  <cp:lastModifiedBy>Sdrenia</cp:lastModifiedBy>
  <cp:lastPrinted>2021-08-12T20:53:00Z</cp:lastPrinted>
  <dcterms:modified xsi:type="dcterms:W3CDTF">2021-08-23T11:16:00Z</dcterms:modified>
  <cp:revision>2</cp:revision>
  <dc:subject/>
  <dc:title/>
</cp:coreProperties>
</file>