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ΙΣΠΑΝΙΚΕΣ ΕΤΑΙΡΕΙΕΣ ΠΟΥ ΣΥΜΜΕΤΕΧΟΥΝ ΣΤΗΝ ΕΜΠΟΡΙΚΗ ΑΠΟΣΤΟΛ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090</wp:posOffset>
                </wp:positionH>
                <wp:positionV relativeFrom="paragraph">
                  <wp:posOffset>-344805</wp:posOffset>
                </wp:positionV>
                <wp:extent cx="211201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  <w:lang w:val="en-US"/>
                              </w:rPr>
                              <w:t>F A X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ΣΕΛΙΔ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: 2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-27.15pt;mso-position-vertical-relative:text;margin-left:606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sz w:val="36"/>
                          <w:u w:val="single"/>
                          <w:lang w:val="en-US"/>
                        </w:rPr>
                        <w:t>F A X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ΣΕΛΙΔΑ</w:t>
                      </w:r>
                      <w:r>
                        <w:rPr>
                          <w:sz w:val="24"/>
                          <w:lang w:val="en-US"/>
                        </w:rPr>
                        <w:t xml:space="preserve"> : 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090</wp:posOffset>
                </wp:positionH>
                <wp:positionV relativeFrom="paragraph">
                  <wp:posOffset>-344805</wp:posOffset>
                </wp:positionV>
                <wp:extent cx="211201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426" w:hanging="0"/>
                              <w:jc w:val="center"/>
                              <w:rPr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  <w:lang w:val="en-US"/>
                              </w:rPr>
                              <w:t>F A X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ΣΕΛΙΔ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: 2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-27.15pt;mso-position-vertical-relative:text;margin-left:606.7pt;mso-position-horizontal-relative:text">
                <v:textbox>
                  <w:txbxContent>
                    <w:p>
                      <w:pPr>
                        <w:pStyle w:val="Heading3"/>
                        <w:ind w:left="-426" w:hanging="0"/>
                        <w:jc w:val="center"/>
                        <w:rPr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sz w:val="36"/>
                          <w:u w:val="single"/>
                          <w:lang w:val="en-US"/>
                        </w:rPr>
                        <w:t>F A X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ΣΕΛΙΔΑ</w:t>
                      </w:r>
                      <w:r>
                        <w:rPr>
                          <w:sz w:val="24"/>
                          <w:lang w:val="en-US"/>
                        </w:rPr>
                        <w:t xml:space="preserve"> : 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096"/>
        <w:gridCol w:w="440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l-GR"/>
              </w:rPr>
              <w:t>ΟΝΟΜΑ ΕΤΑΙΡΕΙΑ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l-GR"/>
              </w:rPr>
              <w:t>ΠΡΟΪΟΝΤ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ΑΡΜΟΔΙΟΣ*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JILLONES NIDAL, S.L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ΨΥΓΜΕΝΑ ΜΥΔΙΑ ΠΡΟΜΑΓΕΙΡΕΥΜΕΝ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Ko</w:t>
            </w:r>
            <w:r>
              <w:rPr>
                <w:rFonts w:cs="Arial" w:ascii="Arial" w:hAnsi="Arial"/>
                <w:sz w:val="20"/>
                <w:lang w:val="el-GR"/>
              </w:rPr>
              <w:t>ς. Χαβιέρ Γιέπες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ARISCOS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LINAMAR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ΦΡΕΣΚΑ ΟΣΤΡΑΚΟΕΙΔΗ ΣΕ ΠΡΟΣΤΑΤΕΥΜΕΝΗ  ΣΥΣΚΕΥΑΣΙΑ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(ΟΣΤΡΑΚΟΕΙΔΗ, ΚΥΔΩΝΙΑ, ΣΤΡΕΙΔΙΑ, ΚΛΠ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Ko</w:t>
            </w:r>
            <w:r>
              <w:rPr>
                <w:rFonts w:cs="Arial" w:ascii="Arial" w:hAnsi="Arial"/>
                <w:sz w:val="20"/>
                <w:lang w:val="el-GR"/>
              </w:rPr>
              <w:t>ς. Χαβιέρ Γιέπες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ALVO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ISTRIBUCIÓN ALIMENTARIA, S.L.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tabs>
                <w:tab w:val="clear" w:pos="280"/>
                <w:tab w:val="clear" w:pos="900"/>
                <w:tab w:val="clear" w:pos="2160"/>
                <w:tab w:val="clear" w:pos="2520"/>
                <w:tab w:val="clear" w:pos="3160"/>
                <w:tab w:val="clear" w:pos="3880"/>
                <w:tab w:val="clear" w:pos="4600"/>
                <w:tab w:val="clear" w:pos="5320"/>
                <w:tab w:val="clear" w:pos="6040"/>
                <w:tab w:val="clear" w:pos="6760"/>
                <w:tab w:val="clear" w:pos="7480"/>
                <w:tab w:val="clear" w:pos="8200"/>
                <w:tab w:val="clear" w:pos="8920"/>
              </w:tabs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ΚΟΝΣΕΡΒΕΣ ΨΑΡΙΩΝ: ΤΟΝΝΟΣ, ΜΥΔΙΑ ΚΑΛΑΜΑΡΙ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ος. Αλεχάντρο Φράγ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MENZA, S.L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ΞΕΣΟΥΑΡ ΑΠΟ ΧΑΛΥΒΑ ΓΙΑ ΒΕΡΑΝΤΕΣ , ΚΙΓΚΛΙΔΩΜΑΤΑ ΣΚΑΛΑΣ, ΚΛ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ος. Χουάν Πάμπλο Ετσεβερί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VALES CORUÑA. S.L.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ΡΤΕΣ ΕΙΣΟΔΟΥ ΚΑΙ ΕΣΩΤΕΡΙΚΕΣ, ΘΩΡΑΚΙΣΜΕΝΕΣ, ΑΝΤΙΠΥΡΙΚΕΣ, ΠΛΑΙΣΙΑ ΘΥΡΩΝ ΚΑΙ ΠΑΡΑΘΥΡΩΝ (ΚΑΣΕΣ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cs="Times New Roman"/>
              </w:rPr>
            </w:pPr>
            <w:r>
              <w:rPr>
                <w:rFonts w:cs="Times New Roman"/>
              </w:rPr>
              <w:t>Κα. Εύα Ερνάντεθ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Times New Roman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szCs w:val="22"/>
                <w:lang w:val="es-ES"/>
              </w:rPr>
              <w:t>ALIMENTOS JAVIMAR, S.L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ΣΑΛΑΤΕΣ ΤΟΝΝΟΥ ΧΩΡΙΣ ΣΥΝΤΗΡΗΤΙΚΑ, ΠΙΠΕ</w:t>
            </w: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  <w:lang w:val="es-ES"/>
              </w:rPr>
              <w:t>P</w:t>
            </w: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  <w:t>ΙΕΣ ΓΕΜΙΣΤΕΣ ΜΕ ΤΟΝΝΟ, ΜΑΝΙΤΑΡΙΑ, ΓΑΡΙΔΕΣ, ΚΛΠ. ΣΠΕΣΙΑΛΙΤΕ ΡΥΖΙΟΥ ΜΕ ΑΣΤΑΚΟ ΚΑΙ ΔΙΑΦΟΡΑ ΘΑΛΑΣΣΙΝ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ος. Αλεχάντρο Φράγα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. Ελίσα Εσπινόσ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Times New Roman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szCs w:val="22"/>
                <w:lang w:val="es-ES"/>
              </w:rPr>
              <w:t>PESCADOS RUBÉN, S.L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ΨΑΡΙΑ ΚΑΤΕΨΥΓΜΕΝΑ (ΣΚΟΥΜΠΡΙ, ΣΑΦΡΙΔΙΑ, ΣΑΡΔΕΛΕΣ). ΣΕ ΣΥΣΚΕΥΑΣΙΕΣ 1-7 ΚΙΛΩΝ ΣΕ ΦΥΤΙΚΟ ΛΑΔΙ Η ΣΕ ΝΕΡΟ ΓΙΑ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RECA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ΣΤΙΑΤΟΡΙΑ, ΞΕΝΟΔΟΧΕΙΑ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ATERING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), ΦΙΛΕΤΑ ΤΟΝΝΟΥ ΤΥΠΟΥ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KIP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JACK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AI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ELLOW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INE</w:t>
            </w: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 ΓΙΑ ΚΟΝΣΕΡΒΟΒΙΟΜΗΧΑΝΙΕΣ. ΦΡΕΣΚΟ ΨΑΡΙ ΚΑΘΕ ΤΥΠΟ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b w:val="false"/>
                <w:b w:val="false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. Ελίσα Εσπινόσ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"/>
              </w:rPr>
              <w:t>PETER TABOADA, S.L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ΤΕΧΝΟΛΟΓΙΑ ΚΑΙ ΕΠΕΞΕΡΓΑΣΙΑΣ ΚΑΙ ΚΑΘΑΡΙΣΜΟΥ  ΝΕΡΟΥ ΘΑΛΑΣΣΙΝΟΥ, ΥΦΑΛΜΥΡΟΥ Η ΓΛΥΚΟΥ ΜΕΣΩ ΑΝΤΙΣΤΡΟΦΗΣ ΟΣΜΟΣΗΣ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ETSEA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) ΜΕ ΣΚΟΠΟ ΤΗΝ ΠΑΡΑΓΩΓΗ ΑΠΟΛΥΤΑ ΚΑΘΑΡΟΥ ΝΕΡΟΥ. ΣΥΣΤΗΜΑΤΑ ΑΝΤΙΡΡΥΠΑΝΤΙΚΑ  ΚΑΙ ΑΝΤΙΔΙΑΒΡΩΤΙΚΑ ΣΥΣΤΗΜΑΤΑ  ΓΙΑ ΚΥΚΛΟΦΟΡΗΤΕΣ ΘΑΛΑΣΣΙΝΟΥ ΝΕΡΟΥ (ΡΕΤΙΟΝ). ΕΞΑΛΕΙΨΗ ΜΙΚΡΟΒΙΩΝ ΣΕ ΕΥΠΑΘΗ ΠΡΟΪΟΝΤΑ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ETFROST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)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ΚΛ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900" w:leader="none"/>
                <w:tab w:val="left" w:pos="2160" w:leader="none"/>
                <w:tab w:val="left" w:pos="252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ος. Αλεχάντρο Φράγα</w:t>
            </w:r>
          </w:p>
          <w:p>
            <w:pPr>
              <w:pStyle w:val="Heading8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2160" w:leader="none"/>
          <w:tab w:val="left" w:pos="2520" w:leader="none"/>
          <w:tab w:val="left" w:pos="3160" w:leader="none"/>
          <w:tab w:val="left" w:pos="3880" w:leader="none"/>
          <w:tab w:val="left" w:pos="4600" w:leader="none"/>
          <w:tab w:val="left" w:pos="5320" w:leader="none"/>
          <w:tab w:val="left" w:pos="6040" w:leader="none"/>
          <w:tab w:val="left" w:pos="6760" w:leader="none"/>
          <w:tab w:val="left" w:pos="7480" w:leader="none"/>
          <w:tab w:val="left" w:pos="8200" w:leader="none"/>
          <w:tab w:val="left" w:pos="8920" w:leader="none"/>
        </w:tabs>
        <w:spacing w:lineRule="auto" w:line="360"/>
        <w:jc w:val="both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  <w:t>*</w:t>
      </w:r>
      <w:r>
        <w:rPr>
          <w:b w:val="false"/>
          <w:i/>
          <w:sz w:val="22"/>
          <w:lang w:val="el-GR"/>
        </w:rPr>
        <w:t>ΑΡΜΟΔΙ</w:t>
      </w:r>
      <w:r>
        <w:rPr>
          <w:rFonts w:cs="Arial Narrow" w:ascii="Arial Narrow" w:hAnsi="Arial Narrow"/>
          <w:b w:val="false"/>
          <w:i/>
          <w:sz w:val="22"/>
          <w:lang w:val="el-GR"/>
        </w:rPr>
        <w:t xml:space="preserve">ΟΣ ΣΤΟ ΕΜΠΟΡΙΚΟ ΓΡΑΦΕΙΟ </w:t>
      </w:r>
      <w:r>
        <w:rPr>
          <w:rFonts w:cs="Arial Narrow" w:ascii="Arial Narrow" w:hAnsi="Arial Narrow"/>
          <w:b w:val="false"/>
          <w:i/>
          <w:lang w:val="el-GR"/>
        </w:rPr>
        <w:t>ΤΗΣ ΙΣΠΑΝΙΚΗΣ ΠΡΕΣΒΕΙΑΣ ΓΙΑ ΤΗΝ ΠΡΟΕΤΟΙΜΑΣΙΑ ΤΟΥ ΠΡΟΓΡΑΜΜΑΤΟΣ ΤΗΣ ΣΥΓΚΕΚΡΙΜΕΝΗΣ ΕΤΑΙΡΕΙΑΣ</w:t>
      </w:r>
    </w:p>
    <w:p>
      <w:pPr>
        <w:pStyle w:val="Normal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78" w:gutter="0" w:header="57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252" w:leader="none"/>
        <w:tab w:val="right" w:pos="8504" w:leader="none"/>
      </w:tabs>
      <w:rPr>
        <w:b/>
        <w:b/>
        <w:lang w:val="es-ES_tradnl"/>
      </w:rPr>
    </w:pPr>
    <w:r>
      <w:rPr>
        <w:b/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</w:r>
  </w:p>
  <w:p>
    <w:pPr>
      <w:pStyle w:val="Header"/>
      <w:jc w:val="cent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0" w:leader="none"/>
        <w:tab w:val="left" w:pos="900" w:leader="none"/>
        <w:tab w:val="left" w:pos="2160" w:leader="none"/>
        <w:tab w:val="left" w:pos="252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920" w:leader="none"/>
      </w:tabs>
      <w:outlineLvl w:val="0"/>
    </w:pPr>
    <w:rPr>
      <w:rFonts w:ascii="Courier New" w:hAnsi="Courier New" w:cs="Courier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" w:leader="none"/>
        <w:tab w:val="left" w:pos="900" w:leader="none"/>
        <w:tab w:val="left" w:pos="2160" w:leader="none"/>
        <w:tab w:val="left" w:pos="252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920" w:leader="none"/>
      </w:tabs>
      <w:spacing w:lineRule="auto" w:line="36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" w:leader="none"/>
        <w:tab w:val="left" w:pos="900" w:leader="none"/>
        <w:tab w:val="left" w:pos="2160" w:leader="none"/>
        <w:tab w:val="left" w:pos="252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920" w:leader="none"/>
      </w:tabs>
      <w:spacing w:lineRule="auto" w:line="360"/>
      <w:jc w:val="both"/>
      <w:outlineLvl w:val="4"/>
    </w:pPr>
    <w:rPr>
      <w:rFonts w:ascii="Arial Narrow" w:hAnsi="Arial Narrow" w:cs="Arial Narrow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0" w:leader="none"/>
        <w:tab w:val="left" w:pos="900" w:leader="none"/>
        <w:tab w:val="left" w:pos="2160" w:leader="none"/>
        <w:tab w:val="left" w:pos="252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920" w:leader="none"/>
      </w:tabs>
      <w:spacing w:lineRule="auto" w:line="360"/>
      <w:jc w:val="both"/>
      <w:outlineLvl w:val="6"/>
    </w:pPr>
    <w:rPr>
      <w:rFonts w:ascii="Arial" w:hAnsi="Arial" w:cs="Arial"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900" w:leader="none"/>
        <w:tab w:val="left" w:pos="2160" w:leader="none"/>
        <w:tab w:val="left" w:pos="252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920" w:leader="none"/>
      </w:tabs>
      <w:spacing w:lineRule="auto" w:line="360"/>
      <w:jc w:val="both"/>
      <w:outlineLvl w:val="7"/>
    </w:pPr>
    <w:rPr>
      <w:rFonts w:ascii="Arial" w:hAnsi="Arial" w:cs="Arial"/>
      <w:sz w:val="20"/>
      <w:lang w:val="el-GR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bCs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b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b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2:00Z</dcterms:created>
  <dc:creator>user</dc:creator>
  <dc:description/>
  <cp:keywords/>
  <dc:language>en-US</dc:language>
  <cp:lastModifiedBy>user</cp:lastModifiedBy>
  <dcterms:modified xsi:type="dcterms:W3CDTF">2008-06-23T09:22:00Z</dcterms:modified>
  <cp:revision>1</cp:revision>
  <dc:subject/>
  <dc:title>ΙΣΠΑΝΙΚΕΣ ΕΤΑΙΡΕΙΕΣ ΠΟΥ ΣΥΜΜΕΤΕΧΟΥΝ ΣΤΗΝ ΕΜΠΟΡΙΚΗ ΑΠΟΣΤΟΛΗ</dc:title>
</cp:coreProperties>
</file>