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1030</wp:posOffset>
                </wp:positionH>
                <wp:positionV relativeFrom="paragraph">
                  <wp:posOffset>-571500</wp:posOffset>
                </wp:positionV>
                <wp:extent cx="3239770" cy="7200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7618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7618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7618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7618"/>
                                <w:sz w:val="18"/>
                                <w:szCs w:val="18"/>
                                <w:lang w:val="en-GB"/>
                              </w:rPr>
                              <w:t>PARTNERS IN ASIA</w:t>
                            </w:r>
                          </w:p>
                          <w:p>
                            <w:pPr>
                              <w:pStyle w:val="Normal"/>
                              <w:ind w:right="168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7618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7618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8" w:hanging="0"/>
                              <w:jc w:val="both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48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101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  <w:t>CAMBOD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8035" cy="718185"/>
                                        <wp:effectExtent l="0" t="0" r="0" b="0"/>
                                        <wp:docPr id="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8035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French-Cambodian Chamber of Commer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Contact: Mr Denis Gamb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Phone: +855 12 801 95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Fax: +855 23 221 4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E-mail: ccfc@online.com.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de-DE"/>
                                    </w:rPr>
                                    <w:t>Web-site: www.ccfcambodge.o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  <w:t>CH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15975" cy="930275"/>
                                        <wp:effectExtent l="0" t="0" r="0" b="0"/>
                                        <wp:docPr id="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5975" cy="930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>Beijing Chao Yang Tourism Industry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>Contact: M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  <w:lang w:val="en-GB" w:eastAsia="zh-CN"/>
                                    </w:rPr>
                                    <w:t>r. Niu Yu Ho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  <w:lang w:val="fr-FR"/>
                                    </w:rPr>
                                    <w:t xml:space="preserve">Phone: +86 010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  <w:lang w:val="fr-FR" w:eastAsia="zh-CN"/>
                                    </w:rPr>
                                    <w:t>650990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  <w:lang w:val="fr-FR"/>
                                    </w:rPr>
                                    <w:t xml:space="preserve">Fax: +86 010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  <w:lang w:val="fr-FR" w:eastAsia="zh-CN"/>
                                    </w:rPr>
                                    <w:t>650990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  <w:lang w:val="fr-FR"/>
                                    </w:rPr>
                                    <w:t>E-mail: contact@bjta.gov.c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15"/>
                                      <w:szCs w:val="15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  <w:lang w:val="de-DE"/>
                                    </w:rPr>
                                    <w:t>Web-site: http://english.bjta.gov.cn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15"/>
                                      <w:szCs w:val="15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  <w:t>NEP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48030" cy="761365"/>
                                        <wp:effectExtent l="0" t="0" r="0" b="0"/>
                                        <wp:docPr id="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9" t="-67" r="-6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8030" cy="76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>Committee for the Promotion of Public Awareness and Development Studies (COPPAD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>Contact: Mr. Dikendra Raj Kand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>Phone: +977 1 43538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>Fax: +977 1 4380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>E-mail: coppades@ntc.net.n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  <w:lang w:val="de-DE"/>
                                    </w:rPr>
                                    <w:t>Web-site: www.coppades-nepal.o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pt-BR"/>
                                    </w:rPr>
                                    <w:t>PAKIST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899795" cy="309880"/>
                                        <wp:effectExtent l="0" t="0" r="0" b="0"/>
                                        <wp:docPr id="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4" t="-188" r="-64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30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Woman Empowerment Literacy and Development Organis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val="en-US"/>
                                    </w:rPr>
                                    <w:t>(WELD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  <w:lang w:val="en-US"/>
                                    </w:rPr>
                                    <w:t>Contact: Ms. Iram Masu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  <w:lang w:val="en-US"/>
                                    </w:rPr>
                                    <w:t>Phone: +92 51 55904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  <w:lang w:val="en-US"/>
                                    </w:rPr>
                                    <w:t>Fax: +92 51 5590 4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  <w:lang w:val="en-US"/>
                                    </w:rPr>
                                    <w:t>E-mail: weldo@weldo.o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  <w:lang w:val="de-DE"/>
                                    </w:rPr>
                                    <w:t>Web-site: www.weldo.o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  <w:t>VIETN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19455" cy="719455"/>
                                        <wp:effectExtent l="0" t="0" r="0" b="0"/>
                                        <wp:docPr id="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val="fr-FR"/>
                                    </w:rPr>
                                    <w:t>Chambre de commerce et d’Industrie Française au Vietn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 xml:space="preserve">Contact: Mr. Nicolas Bonnard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>Phone: +84 8 997 39 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  <w:lang w:val="fr-FR"/>
                                    </w:rPr>
                                    <w:t>Fax: +84 8 997 48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  <w:lang w:val="fr-FR"/>
                                    </w:rPr>
                                    <w:t>E-mail: nicolas.bonnardel@ccifv.or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  <w:lang w:val="fr-FR"/>
                                    </w:rPr>
                                    <w:t>Web-site: www.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</w:rPr>
                                    <w:t>ccifv.o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67pt;mso-wrap-distance-left:9.05pt;mso-wrap-distance-right:9.05pt;mso-wrap-distance-top:0pt;mso-wrap-distance-bottom:0pt;margin-top:-45pt;mso-position-vertical-relative:text;margin-left:2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7618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7618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7618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7618"/>
                          <w:sz w:val="18"/>
                          <w:szCs w:val="18"/>
                          <w:lang w:val="en-GB"/>
                        </w:rPr>
                        <w:t>PARTNERS IN ASIA</w:t>
                      </w:r>
                    </w:p>
                    <w:p>
                      <w:pPr>
                        <w:pStyle w:val="Normal"/>
                        <w:ind w:right="168" w:hanging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007618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7618"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168" w:hanging="0"/>
                        <w:jc w:val="both"/>
                        <w:rPr>
                          <w:rFonts w:ascii="Verdana" w:hAnsi="Verdana" w:cs="Verdana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GB"/>
                        </w:rPr>
                      </w:r>
                    </w:p>
                    <w:tbl>
                      <w:tblPr>
                        <w:tblW w:w="482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101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CAMBO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035" cy="71818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French-Cambodian Chamber of Commer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Contact: Mr Denis Gamb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  <w:t xml:space="preserve">Phone: +855 12 801 95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  <w:t>Fax: +855 23 221 4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  <w:t>E-mail: ccfc@online.com.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>Web-site: www.ccfcambodg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CH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815975" cy="93027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  <w:t>Beijing Chao Yang Tourism Industry A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  <w:lang w:val="en-GB"/>
                              </w:rPr>
                              <w:t>Contact: M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  <w:lang w:val="en-GB" w:eastAsia="zh-CN"/>
                              </w:rPr>
                              <w:t>r. Niu Yu H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  <w:lang w:val="fr-FR"/>
                              </w:rPr>
                              <w:t xml:space="preserve">Phone: +86 010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  <w:lang w:val="fr-FR" w:eastAsia="zh-CN"/>
                              </w:rPr>
                              <w:t>650990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  <w:lang w:val="fr-FR"/>
                              </w:rPr>
                              <w:t xml:space="preserve">Fax: +86 010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  <w:lang w:val="fr-FR" w:eastAsia="zh-CN"/>
                              </w:rPr>
                              <w:t>65099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  <w:lang w:val="fr-FR"/>
                              </w:rPr>
                              <w:t>E-mail: contact@bjta.gov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5"/>
                                <w:szCs w:val="15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  <w:lang w:val="de-DE"/>
                              </w:rPr>
                              <w:t>Web-site: http://english.bjta.gov.cn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5"/>
                                <w:szCs w:val="15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NE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748030" cy="76136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9" t="-67" r="-6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  <w:t>Committee for the Promotion of Public Awareness and Development Studies (COPPAD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  <w:lang w:val="en-GB"/>
                              </w:rPr>
                              <w:t>Contact: Mr. Dikendra Raj Kan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  <w:lang w:val="en-GB"/>
                              </w:rPr>
                              <w:t>Phone: +977 1 43538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  <w:lang w:val="en-GB"/>
                              </w:rPr>
                              <w:t>Fax: +977 1 4380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  <w:lang w:val="en-GB"/>
                              </w:rPr>
                              <w:t>E-mail: coppades@ntc.net.n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  <w:lang w:val="de-DE"/>
                              </w:rPr>
                              <w:t>Web-site: www.coppades-nepal.org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PAKIS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899795" cy="30988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4" t="-188" r="-6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 xml:space="preserve">Woman Empowerment Literacy and Development Organis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>(WELD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  <w:lang w:val="en-US"/>
                              </w:rPr>
                              <w:t>Contact: Ms. Iram Mas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  <w:lang w:val="en-US"/>
                              </w:rPr>
                              <w:t>Phone: +92 51 55904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  <w:lang w:val="en-US"/>
                              </w:rPr>
                              <w:t>Fax: +92 51 5590 4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  <w:lang w:val="en-US"/>
                              </w:rPr>
                              <w:t>E-mail: weldo@weldo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  <w:lang w:val="de-DE"/>
                              </w:rPr>
                              <w:t>Web-site: www.weldo.org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  <w:t>VIET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  <w:lang w:val="fr-FR"/>
                              </w:rPr>
                              <w:t>Chambre de commerce et d’Industrie Française au Viet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  <w:lang w:val="en-GB"/>
                              </w:rPr>
                              <w:t xml:space="preserve">Contact: Mr. Nicolas Bonnard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  <w:lang w:val="en-GB"/>
                              </w:rPr>
                              <w:t>Phone: +84 8 997 39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  <w:lang w:val="fr-FR"/>
                              </w:rPr>
                              <w:t>Fax: +84 8 997 48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  <w:lang w:val="fr-FR"/>
                              </w:rPr>
                              <w:t>E-mail: nicolas.bonnardel@ccifv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  <w:lang w:val="fr-FR"/>
                              </w:rPr>
                              <w:t>Web-site: www.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</w:rPr>
                              <w:t>ccifv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6570</wp:posOffset>
                </wp:positionH>
                <wp:positionV relativeFrom="paragraph">
                  <wp:posOffset>-571500</wp:posOffset>
                </wp:positionV>
                <wp:extent cx="3239770" cy="7543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7618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7618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7618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7618"/>
                                <w:sz w:val="18"/>
                                <w:szCs w:val="18"/>
                                <w:lang w:val="en-GB"/>
                              </w:rPr>
                              <w:t>PARTNERS IN EUR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7618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7618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504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2750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  <w:t>ESTO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933450" cy="964565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" t="-6" r="-7" b="8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964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  <w:t>Estonian Chamber of Commerce and Industry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fr-FR"/>
                                    </w:rPr>
                                    <w:t xml:space="preserve">Contact: Ms. Liis Liivo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fr-FR"/>
                                    </w:rPr>
                                    <w:t>Phone: +372 604 00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fr-FR"/>
                                    </w:rPr>
                                    <w:t>Fax: +372 604 00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fr-FR"/>
                                    </w:rPr>
                                    <w:t xml:space="preserve">E-mail: liis@koda.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fr-FR"/>
                                    </w:rPr>
                                    <w:t>Web-site: www.koda.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fr-FR"/>
                                    </w:rPr>
                                    <w:t>FR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05230" cy="54991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9" t="-42" r="-19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5230" cy="549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val="fr-FR"/>
                                    </w:rPr>
                                    <w:t xml:space="preserve">Association Française d’Ecotouris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fr-FR"/>
                                    </w:rPr>
                                    <w:t>Contact: Mr. Pascal Languill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fr-FR"/>
                                    </w:rPr>
                                    <w:t>Phone: +33 561 2322 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fr-FR"/>
                                    </w:rPr>
                                    <w:t>Fax: +33 676 2693 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fr-FR"/>
                                    </w:rPr>
                                    <w:t>E-mail: pascal@ecotourisme.inf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GB"/>
                                    </w:rPr>
                                    <w:t>Web-site: www.ecotourisme.inf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  <w:t>GERM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21030" cy="720090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103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>ConnectAsiaEurope e.V. (CA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GB"/>
                                    </w:rPr>
                                    <w:t>Contact: Mr. Volker Lehma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fr-FR"/>
                                    </w:rPr>
                                    <w:t>Phone: +49 (0) 228 289 20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fr-FR"/>
                                    </w:rPr>
                                    <w:t>Fax: +49 (0) 228 289 20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fr-FR"/>
                                    </w:rPr>
                                    <w:t>E-mail: lehmacher.volker@bhk-international.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de-DE"/>
                                    </w:rPr>
                                    <w:t>Web-site: www.cae-ev.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  <w:t>GREE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1319530" cy="264795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" t="-22" r="-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9530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val="en-US"/>
                                    </w:rPr>
                                    <w:t>Exporters’ Association of Northern Greece (S.E.V.E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GB"/>
                                    </w:rPr>
                                    <w:t xml:space="preserve">Contact: Ms. Eftichia Christak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GB"/>
                                    </w:rPr>
                                    <w:t>Phone: +30 2310 5353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fr-FR"/>
                                    </w:rPr>
                                    <w:t>Fax: +30 2310 5432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fr-FR"/>
                                    </w:rPr>
                                    <w:t>E-mail: ex@seve.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GB"/>
                                    </w:rPr>
                                    <w:t>Web-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fr-FR"/>
                                    </w:rPr>
                                    <w:t>ite: www.seve.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ITA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1261110" cy="735965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1110" cy="735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A.SP.IN.20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Contact: Ms. Gisella Bianc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fr-FR"/>
                                    </w:rPr>
                                    <w:t>Phone: +39 0721 3713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fr-FR"/>
                                    </w:rPr>
                                    <w:t>Fax: +39  0721 330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fr-FR"/>
                                    </w:rPr>
                                    <w:t>E-mail: aspin@aspin2000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fr-FR"/>
                                    </w:rPr>
                                    <w:t>Web-site: www.aspin2000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94pt;mso-wrap-distance-left:9.05pt;mso-wrap-distance-right:9.05pt;mso-wrap-distance-top:0pt;mso-wrap-distance-bottom:0pt;margin-top:-45pt;mso-position-vertical-relative:text;margin-left:-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7618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7618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7618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7618"/>
                          <w:sz w:val="18"/>
                          <w:szCs w:val="18"/>
                          <w:lang w:val="en-GB"/>
                        </w:rPr>
                        <w:t>PARTNERS IN EUROP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7618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7618"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  <w:lang w:val="en-GB"/>
                        </w:rPr>
                      </w:r>
                    </w:p>
                    <w:tbl>
                      <w:tblPr>
                        <w:tblW w:w="504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2750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ESTO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drawing>
                                <wp:inline distT="0" distB="0" distL="0" distR="0">
                                  <wp:extent cx="933450" cy="96456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6" r="-7" b="8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Estonian Chamber of Commerce and Industr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5"/>
                                <w:szCs w:val="15"/>
                                <w:lang w:val="fr-FR"/>
                              </w:rPr>
                              <w:t xml:space="preserve">Contact: Ms. Liis Liivoj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5"/>
                                <w:szCs w:val="15"/>
                                <w:lang w:val="fr-FR"/>
                              </w:rPr>
                              <w:t>Phone: +372 604 00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5"/>
                                <w:szCs w:val="15"/>
                                <w:lang w:val="fr-FR"/>
                              </w:rPr>
                              <w:t>Fax: +372 604 00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5"/>
                                <w:szCs w:val="15"/>
                                <w:lang w:val="fr-FR"/>
                              </w:rPr>
                              <w:t xml:space="preserve">E-mail: liis@koda.e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5"/>
                                <w:szCs w:val="15"/>
                                <w:lang w:val="fr-FR"/>
                              </w:rPr>
                              <w:t>Web-site: www.koda.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>F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1205230" cy="54991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42" r="-1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230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  <w:lang w:val="fr-FR"/>
                              </w:rPr>
                              <w:t xml:space="preserve">Association Française d’Ecotouris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fr-FR"/>
                              </w:rPr>
                              <w:t>Contact: Mr. Pascal Languil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fr-FR"/>
                              </w:rPr>
                              <w:t>Phone: +33 561 2322 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fr-FR"/>
                              </w:rPr>
                              <w:t>Fax: +33 676 2693 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fr-FR"/>
                              </w:rPr>
                              <w:t>E-mail: pascal@ecotourisme.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GB"/>
                              </w:rPr>
                              <w:t>Web-site: www.ecotourisme.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GERM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621030" cy="72009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  <w:t>ConnectAsiaEurope e.V. (CA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GB"/>
                              </w:rPr>
                              <w:t>Contact: Mr. Volker Lehma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fr-FR"/>
                              </w:rPr>
                              <w:t>Phone: +49 (0) 228 289 20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fr-FR"/>
                              </w:rPr>
                              <w:t>Fax: +49 (0) 228 289 20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fr-FR"/>
                              </w:rPr>
                              <w:t>E-mail: lehmacher.volker@bhk-international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de-DE"/>
                              </w:rPr>
                              <w:t>Web-site: www.cae-ev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GRE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drawing>
                                <wp:inline distT="0" distB="0" distL="0" distR="0">
                                  <wp:extent cx="1319530" cy="26479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953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>Exporters’ Association of Northern Greece (S.E.V.E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GB"/>
                              </w:rPr>
                              <w:t xml:space="preserve">Contact: Ms. Eftichia Christak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GB"/>
                              </w:rPr>
                              <w:t>Phone: +30 2310 535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fr-FR"/>
                              </w:rPr>
                              <w:t>Fax: +30 2310 5432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fr-FR"/>
                              </w:rPr>
                              <w:t>E-mail: ex@seve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GB"/>
                              </w:rPr>
                              <w:t>Web-s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fr-FR"/>
                              </w:rPr>
                              <w:t>ite: www.seve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ITA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drawing>
                                <wp:inline distT="0" distB="0" distL="0" distR="0">
                                  <wp:extent cx="1261110" cy="73596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110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A.SP.IN.2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Contact: Ms. Gisella Bianc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fr-FR"/>
                              </w:rPr>
                              <w:t>Phone: +39 0721 3713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fr-FR"/>
                              </w:rPr>
                              <w:t>Fax: +39  0721 330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fr-FR"/>
                              </w:rPr>
                              <w:t>E-mail: aspin@aspin2000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fr-FR"/>
                              </w:rPr>
                              <w:t>Web-site: www.aspin2000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7005</wp:posOffset>
                </wp:positionH>
                <wp:positionV relativeFrom="paragraph">
                  <wp:posOffset>-683895</wp:posOffset>
                </wp:positionV>
                <wp:extent cx="3239770" cy="75438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8145" cy="118173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14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055" cy="223710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7585" cy="1219200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6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618"/>
                              </w:rPr>
                              <w:t>www.italasia.it/est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drawing>
                                <wp:inline distT="0" distB="0" distL="0" distR="0">
                                  <wp:extent cx="1485900" cy="1257300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94pt;mso-wrap-distance-left:9.05pt;mso-wrap-distance-right:9.05pt;mso-wrap-distance-top:0pt;mso-wrap-distance-bottom:0pt;margin-top:-53.85pt;mso-position-vertical-relative:text;margin-left:5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8145" cy="118173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145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055" cy="2237105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7585" cy="1219200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6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618"/>
                        </w:rPr>
                        <w:t>www.italasia.it/est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drawing>
                          <wp:inline distT="0" distB="0" distL="0" distR="0">
                            <wp:extent cx="1485900" cy="1257300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lang w:val="en-GB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wmf"/><Relationship Id="rId26" Type="http://schemas.openxmlformats.org/officeDocument/2006/relationships/image" Target="media/image11.wmf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19:00Z</dcterms:created>
  <dc:creator>Cristiano</dc:creator>
  <dc:description/>
  <cp:keywords/>
  <dc:language>en-US</dc:language>
  <cp:lastModifiedBy>user</cp:lastModifiedBy>
  <cp:lastPrinted>2008-03-26T12:10:00Z</cp:lastPrinted>
  <dcterms:modified xsi:type="dcterms:W3CDTF">2008-09-12T12:19:00Z</dcterms:modified>
  <cp:revision>2</cp:revision>
  <dc:subject/>
  <dc:title/>
</cp:coreProperties>
</file>