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ΠΡΟΓΡΑΜΜΑ</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Εξοικονόμηση ενέργειας στον οικιακό κτιριακό τομέα»</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720" w:type="dxa"/>
            <w:tcBorders>
              <w:top w:val="single" w:sz="4" w:space="0" w:color="000000"/>
              <w:bottom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600" w:type="dxa"/>
            <w:tcBorders>
              <w:top w:val="single" w:sz="4" w:space="0" w:color="000000"/>
              <w:bottom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5760" w:type="dxa"/>
            <w:tcBorders>
              <w:top w:val="single" w:sz="4" w:space="0" w:color="000000"/>
              <w:bottom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ΕΡΩΤΗΣΕΙΣ - ΑΠΑΝΤΗΣΕΙΣ</w:t>
            </w:r>
          </w:p>
        </w:tc>
      </w:tr>
      <w:tr>
        <w:trPr/>
        <w:tc>
          <w:tcPr>
            <w:tcW w:w="720" w:type="dxa"/>
            <w:tcBorders>
              <w:top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600" w:type="dxa"/>
            <w:tcBorders>
              <w:top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5760" w:type="dxa"/>
            <w:tcBorders>
              <w:top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080" w:type="dxa"/>
        <w:jc w:val="left"/>
        <w:tblInd w:w="-725" w:type="dxa"/>
        <w:tblLayout w:type="fixed"/>
        <w:tblCellMar>
          <w:top w:w="0" w:type="dxa"/>
          <w:left w:w="108" w:type="dxa"/>
          <w:bottom w:w="0" w:type="dxa"/>
          <w:right w:w="108" w:type="dxa"/>
        </w:tblCellMar>
      </w:tblPr>
      <w:tblGrid>
        <w:gridCol w:w="720"/>
        <w:gridCol w:w="3600"/>
        <w:gridCol w:w="5760"/>
      </w:tblGrid>
      <w:tr>
        <w:trPr>
          <w:tblHeader w:val="true"/>
          <w:trHeight w:val="270"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Α/Α</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Ερώτηση</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Απάντησ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FF"/>
                <w:sz w:val="22"/>
                <w:szCs w:val="22"/>
              </w:rPr>
            </w:pPr>
            <w:r>
              <w:rPr>
                <w:rFonts w:cs="Calibri;Century Gothic" w:ascii="Calibri;Century Gothic" w:hAnsi="Calibri;Century Gothic"/>
                <w:color w:val="0000FF"/>
                <w:sz w:val="22"/>
                <w:szCs w:val="22"/>
              </w:rPr>
              <w:t>ΣΚΟΠΙΜΟΤΗΤΑ – ΣΤΟΧΟ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lang w:eastAsia="el-GR"/>
              </w:rPr>
            </w:pPr>
            <w:r>
              <w:rPr>
                <w:lang w:eastAsia="el-GR"/>
              </w:rPr>
              <w:t>Ποια είναι η σκοπιμότητα ενός τέτοιου έργου;</w:t>
            </w:r>
          </w:p>
          <w:p>
            <w:pPr>
              <w:pStyle w:val="Normal"/>
              <w:rPr>
                <w:rFonts w:ascii="Calibri;Century Gothic" w:hAnsi="Calibri;Century Gothic" w:cs="Calibri;Century Gothic"/>
                <w:sz w:val="22"/>
                <w:szCs w:val="22"/>
                <w:lang w:eastAsia="el-GR"/>
              </w:rPr>
            </w:pPr>
            <w:r>
              <w:rPr>
                <w:rFonts w:cs="Calibri;Century Gothic" w:ascii="Calibri;Century Gothic" w:hAnsi="Calibri;Century Gothic"/>
                <w:sz w:val="22"/>
                <w:szCs w:val="22"/>
                <w:lang w:eastAsia="el-G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lang w:eastAsia="el-GR"/>
              </w:rPr>
            </w:pPr>
            <w:r>
              <w:rPr>
                <w:lang w:eastAsia="el-GR"/>
              </w:rPr>
              <w:t xml:space="preserve">Τα ελληνικά κτίρια κατοικίας παρουσιάζουν υψηλή ενεργειακή κατανάλωση (περίπου 36% της συνολικής κατανάλωσης της χώρας) που πολλές φορές υπερβαίνει και αυτή των βόρειων χωρών. Η υψηλή κατανάλωση εμφανίζεται κυρίως στα κτίρια που είχαν κατασκευαστεί πριν την εφαρμογή του κανονισμού θερμομόνωσης. </w:t>
            </w:r>
          </w:p>
          <w:p>
            <w:pPr>
              <w:pStyle w:val="ListParagraph"/>
              <w:spacing w:lineRule="auto" w:line="240" w:before="0" w:after="0"/>
              <w:ind w:left="72" w:hanging="0"/>
              <w:contextualSpacing/>
              <w:jc w:val="both"/>
              <w:rPr>
                <w:lang w:eastAsia="el-GR"/>
              </w:rPr>
            </w:pPr>
            <w:r>
              <w:rPr>
                <w:lang w:eastAsia="el-GR"/>
              </w:rPr>
            </w:r>
          </w:p>
          <w:p>
            <w:pPr>
              <w:pStyle w:val="ListParagraph"/>
              <w:spacing w:lineRule="auto" w:line="240" w:before="0" w:after="0"/>
              <w:ind w:left="72" w:hanging="0"/>
              <w:contextualSpacing/>
              <w:jc w:val="both"/>
              <w:rPr>
                <w:lang w:eastAsia="el-GR"/>
              </w:rPr>
            </w:pPr>
            <w:r>
              <w:rPr>
                <w:lang w:eastAsia="el-GR"/>
              </w:rPr>
              <w:t>Έτσι, οι Έλληνες πολίτες δαπανούν σημαντικά κεφάλαια για την αγορά ενέργειας με συνέπεια: 1) την επιβάρυνση του οικογενειακού οικονομικού προγραμματισμού, 2) την επιδείνωση της ενεργειακής εξάρτησης της χώρας από ορυκτά καύσιμα, 3) την αύξηση της ρύπανσης και αερίων του θερμοκηπίου και 4) την αύξηση του ηλεκτρικού φορτίου αιχμής.</w:t>
            </w:r>
          </w:p>
          <w:p>
            <w:pPr>
              <w:pStyle w:val="ListParagraph"/>
              <w:spacing w:lineRule="auto" w:line="240" w:before="0" w:after="0"/>
              <w:ind w:left="72" w:hanging="0"/>
              <w:contextualSpacing/>
              <w:jc w:val="both"/>
              <w:rPr>
                <w:lang w:eastAsia="el-GR"/>
              </w:rPr>
            </w:pPr>
            <w:r>
              <w:rPr>
                <w:lang w:eastAsia="el-GR"/>
              </w:rPr>
            </w:r>
          </w:p>
          <w:p>
            <w:pPr>
              <w:pStyle w:val="ListParagraph"/>
              <w:spacing w:lineRule="auto" w:line="240" w:before="0" w:after="0"/>
              <w:ind w:left="72" w:hanging="0"/>
              <w:contextualSpacing/>
              <w:jc w:val="both"/>
              <w:rPr>
                <w:lang w:eastAsia="el-GR"/>
              </w:rPr>
            </w:pPr>
            <w:r>
              <w:rPr/>
              <w:t>Επιπλέον, η τροποποίηση του Ευρωπαϊκού Κανονισμού (ΕΚ) αριθμ. 397/2009 του Ευρωπαϊκού Κοινοβουλίου και του Συμβουλίου της 6ης Μαΐου 2009, επέτρεψε την ενίσχυση κατοικιών για δαπάνες ενεργειακής απόδοσης προκειμένου να προωθήσει την κοινωνική συνοχή.</w:t>
            </w:r>
          </w:p>
          <w:p>
            <w:pPr>
              <w:pStyle w:val="ListParagraph"/>
              <w:spacing w:lineRule="auto" w:line="240" w:before="0" w:after="0"/>
              <w:ind w:left="72" w:hanging="0"/>
              <w:contextualSpacing/>
              <w:jc w:val="both"/>
              <w:rPr>
                <w:lang w:eastAsia="el-GR"/>
              </w:rPr>
            </w:pPr>
            <w:r>
              <w:rPr>
                <w:lang w:eastAsia="el-GR"/>
              </w:rPr>
            </w:r>
          </w:p>
          <w:p>
            <w:pPr>
              <w:pStyle w:val="ListParagraph"/>
              <w:spacing w:lineRule="auto" w:line="240" w:before="0" w:after="0"/>
              <w:ind w:left="72" w:hanging="0"/>
              <w:contextualSpacing/>
              <w:jc w:val="both"/>
              <w:rPr>
                <w:lang w:eastAsia="el-GR"/>
              </w:rPr>
            </w:pPr>
            <w:r>
              <w:rPr>
                <w:lang w:eastAsia="el-GR"/>
              </w:rPr>
              <w:t xml:space="preserve">Με βάση τα παραπάνω και δεδομένων τόσο των διεθνών υποχρεώσεων της χώρας αλλά και της ανάγκης για ενίσχυση της κοινωνικής συνοχής αναλήφθηκε η πρωτοβουλία δημιουργίας ενός εθνικού προγράμματος ανακαίνισης του κτιριακού αποθέματος της χώρας με έμφαση στα παλαιά κτίρια που χρησιμοποιούνται κυρίως για κατοικία σε περιοχές με χαμηλή τιμή ζώνης. </w:t>
            </w:r>
          </w:p>
          <w:p>
            <w:pPr>
              <w:pStyle w:val="Normal"/>
              <w:jc w:val="both"/>
              <w:rPr>
                <w:rFonts w:ascii="Calibri;Century Gothic" w:hAnsi="Calibri;Century Gothic" w:cs="Calibri;Century Gothic"/>
                <w:sz w:val="22"/>
                <w:szCs w:val="22"/>
                <w:lang w:eastAsia="el-GR"/>
              </w:rPr>
            </w:pPr>
            <w:r>
              <w:rPr>
                <w:rFonts w:cs="Calibri;Century Gothic" w:ascii="Calibri;Century Gothic" w:hAnsi="Calibri;Century Gothic"/>
                <w:sz w:val="22"/>
                <w:szCs w:val="22"/>
                <w:lang w:eastAsia="el-G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ός είναι ο στόχος του Προγράμματο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2"/>
                <w:szCs w:val="22"/>
              </w:rPr>
              <w:t>Στόχος του Προγράμματος είναι η μείωση των ενεργειακών αναγκών των παλαιών κτιρίων που χρησιμοποιούνται για κατοικία, καθώς και η μείωση των εκπομπών ρύπων οι οποίοι συμβάλλουν στην επιδείνωση του φαινομένου του θερμοκηπί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jc w:val="center"/>
              <w:rPr>
                <w:color w:val="0000FF"/>
              </w:rPr>
            </w:pPr>
            <w:r>
              <w:rPr>
                <w:color w:val="0000FF"/>
              </w:rPr>
              <w:t>ΧΡΗΜΑΤΟΔΟΤΗΣ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ές Περιφέρειες αφορά το Πρόγραμμ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Το Πρόγραμμα αφορά στο σύνολο των δεκατριών (13) Περιφερειών της χώρ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Ποιό είναι το ύψος της χρηματοδότησης και πώς κατανέμεται στις Περιφέρειε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2"/>
                <w:szCs w:val="22"/>
              </w:rPr>
              <w:t xml:space="preserve">Η συνολική Δημόσια Δαπάνη του Προγράμματος ανέρχεται σε 400 εκ. € και κατανέμεται ανά Περιφέρεια, βάσει συνυπολογισμού του πλήθους των κτιρίων και των νοικοκυριών της Περιφέρειας σε σύγκριση με το σύνολο της χώρα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FF"/>
                <w:sz w:val="22"/>
                <w:szCs w:val="22"/>
              </w:rPr>
            </w:pPr>
            <w:r>
              <w:rPr>
                <w:rFonts w:cs="Calibri;Century Gothic" w:ascii="Calibri;Century Gothic" w:hAnsi="Calibri;Century Gothic"/>
                <w:color w:val="0000FF"/>
                <w:sz w:val="22"/>
                <w:szCs w:val="22"/>
              </w:rPr>
              <w:t>ΕΠΙΛΕΞΙΜΟΤΗΤΑ –ΔΙΚΑΙΟΥΧΟΙ- ΚΡΙΤΗ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Ποιοί έχουν δικαίωμα συμμετοχής στο Πρόγραμμα;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Δικαίωμα συμμετοχής έχουν:</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οι ιδιοκτήτες νομίμως υφισταμένων μονοκατοικιών</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οι εκπρόσωποι των ιδιοκτητών νομίμως υφισταμένων κτιρίων με κύρια χρήση κατοικία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Τι θα πρέπει να έχουν τα κτίρια  για να είναι επιλέξιμα προς χρηματοδότηση;</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Century Gothic" w:hAnsi="Calibri;Century Gothic" w:cs="Calibri;Century Gothic"/>
                <w:sz w:val="22"/>
                <w:szCs w:val="22"/>
                <w:highlight w:val="yellow"/>
              </w:rPr>
            </w:pPr>
            <w:r>
              <w:rPr>
                <w:rFonts w:cs="Calibri;Century Gothic" w:ascii="Calibri;Century Gothic" w:hAnsi="Calibri;Century Gothic"/>
                <w:sz w:val="22"/>
                <w:szCs w:val="22"/>
              </w:rPr>
              <w:t>Επιλεξιμότητα κτιρίων:</w:t>
            </w:r>
          </w:p>
          <w:p>
            <w:pPr>
              <w:pStyle w:val="Normal"/>
              <w:numPr>
                <w:ilvl w:val="0"/>
                <w:numId w:val="6"/>
              </w:numPr>
              <w:tabs>
                <w:tab w:val="clear" w:pos="720"/>
                <w:tab w:val="left" w:pos="252" w:leader="none"/>
              </w:tabs>
              <w:ind w:left="252" w:hanging="253"/>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είτε να φέρουν οικοδομική άδεια που έχει εκδοθεί πριν την 01.01.1980, είτε να έχουν κατασκευασθεί πριν την ανωτέρω ημερομηνία </w:t>
            </w:r>
          </w:p>
          <w:p>
            <w:pPr>
              <w:pStyle w:val="Normal"/>
              <w:numPr>
                <w:ilvl w:val="0"/>
                <w:numId w:val="6"/>
              </w:numPr>
              <w:tabs>
                <w:tab w:val="clear" w:pos="720"/>
                <w:tab w:val="left" w:pos="252"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να έχουν κύρια χρήση κατοικίας</w:t>
            </w:r>
          </w:p>
          <w:p>
            <w:pPr>
              <w:pStyle w:val="Normal"/>
              <w:numPr>
                <w:ilvl w:val="0"/>
                <w:numId w:val="6"/>
              </w:numPr>
              <w:tabs>
                <w:tab w:val="clear" w:pos="720"/>
                <w:tab w:val="left" w:pos="252" w:leader="none"/>
              </w:tabs>
              <w:ind w:left="720" w:hanging="720"/>
              <w:jc w:val="both"/>
              <w:rPr>
                <w:rFonts w:ascii="Calibri;Century Gothic" w:hAnsi="Calibri;Century Gothic" w:cs="Calibri;Century Gothic"/>
                <w:sz w:val="22"/>
                <w:szCs w:val="22"/>
              </w:rPr>
            </w:pPr>
            <w:r>
              <w:rPr>
                <w:rFonts w:cs="Calibri;Century Gothic" w:ascii="Calibri;Century Gothic" w:hAnsi="Calibri;Century Gothic"/>
                <w:sz w:val="22"/>
                <w:szCs w:val="22"/>
              </w:rPr>
              <w:t>να βρίσκονται σε περιοχές με τιμή ζώνης χαμηλότερη του ποσού των 1.500  €/τ.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Τι σημαίνει «κτίριο» για το Πρόγραμμ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Κτίρια» για το πρόγραμμα είναι: </w:t>
            </w:r>
          </w:p>
          <w:p>
            <w:pPr>
              <w:pStyle w:val="Normal"/>
              <w:numPr>
                <w:ilvl w:val="0"/>
                <w:numId w:val="2"/>
              </w:numPr>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οι μονοκατοικίες: </w:t>
            </w:r>
            <w:r>
              <w:rPr>
                <w:rFonts w:cs="Calibri;Century Gothic" w:ascii="Calibri;Century Gothic" w:hAnsi="Calibri;Century Gothic"/>
                <w:sz w:val="21"/>
                <w:szCs w:val="21"/>
              </w:rPr>
              <w:t xml:space="preserve">Ως μονοκατοικίες θεωρούνται οι οικοδομές που περιλαμβάνουν μια μόνο κατοικία και τα τυχόν παραρτήματά της, σε ένα ή περισσότερα επίπεδα, η οποία είναι μοναδική εντός του οικοπέδου ή γηπέδου ή εντός τμήματος του όλου οικοπέδου ή γηπέδου, που καθορίζεται με πράξη κάθετης ιδιοκτησίας. </w:t>
            </w:r>
          </w:p>
          <w:p>
            <w:pPr>
              <w:pStyle w:val="Normal"/>
              <w:numPr>
                <w:ilvl w:val="0"/>
                <w:numId w:val="2"/>
              </w:numPr>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οι πολυκατοικίες: </w:t>
            </w:r>
            <w:r>
              <w:rPr>
                <w:rFonts w:cs="Calibri;Century Gothic" w:ascii="Calibri;Century Gothic" w:hAnsi="Calibri;Century Gothic"/>
                <w:sz w:val="21"/>
                <w:szCs w:val="21"/>
              </w:rPr>
              <w:t>Το κτίριο χαρακτηρίζεται πολυκατοικία</w:t>
            </w:r>
            <w:r>
              <w:rPr>
                <w:rFonts w:cs="Calibri;Century Gothic" w:ascii="Calibri;Century Gothic" w:hAnsi="Calibri;Century Gothic"/>
                <w:sz w:val="22"/>
                <w:szCs w:val="22"/>
              </w:rPr>
              <w:t xml:space="preserve"> σ</w:t>
            </w:r>
            <w:r>
              <w:rPr>
                <w:rFonts w:cs="Calibri;Century Gothic" w:ascii="Calibri;Century Gothic" w:hAnsi="Calibri;Century Gothic"/>
                <w:sz w:val="21"/>
                <w:szCs w:val="21"/>
              </w:rPr>
              <w:t>την περίπτωση που εντός του οικοπέδου υπάρχουν περισσότερες από μια οριζόντιες ιδιοκτησίες</w:t>
            </w:r>
            <w:r>
              <w:rPr>
                <w:rFonts w:cs="Calibri;Century Gothic" w:ascii="Calibri;Century Gothic" w:hAnsi="Calibri;Century Gothic"/>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ά θεωρούνται «νομίμως υφιστάμενα κτίρια»;</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Century Gothic" w:hAnsi="Calibri;Century Gothic" w:cs="Calibri;Century Gothic"/>
                <w:sz w:val="22"/>
                <w:szCs w:val="22"/>
                <w:highlight w:val="yellow"/>
              </w:rPr>
            </w:pPr>
            <w:r>
              <w:rPr>
                <w:rFonts w:cs="Calibri;Century Gothic" w:ascii="Calibri;Century Gothic" w:hAnsi="Calibri;Century Gothic"/>
                <w:sz w:val="22"/>
                <w:szCs w:val="22"/>
              </w:rPr>
              <w:t>Θεωρούνται τα κτίρια εκείνα που είτε έχουν οικοδομική άδεια είτε νομιμοποιήθηκαν εκ των υστέρων και θα προσκομίσουν σχετική βεβαίωση από την Πολεοδομί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Γιατί επιλέχθηκαν τα κτίρια πριν την 01.01.19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2"/>
                <w:szCs w:val="22"/>
              </w:rPr>
              <w:t>Λαμβάνοντας υπόψη το γεγονός ότι στόχος του Προγράμματος αποτελεί η μείωση των ενεργειακών αναγκών των παλαιών κτιρίων που χρησιμοποιούνται για κατοικία, ως ορόσημο για τη διάκριση παλαιών- νέων κτιρίων επιλέχθηκε η 1.1.1980. Το συγκεκριμένο έτος κατασκευής/έκδοσης οικοδομικής άδειας των κτιρίων καθορίζει την ύπαρξη θερμομόνωσης, καθώς η μελέτη θερμομόνωσης κατέστη υποχρεωτική από 4-7-1979 και έπειτα (Π.Δ. της 4-7-/1979 - Περί εγκρίσεως κανονισμού δια την θερμομόνωσιν των κτιρίων,Φ.Ε.Κ. 362/Δ`/4.7.1979)</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ώς νοείται η «κύρια χρήση κατοικίας»;</w:t>
            </w:r>
          </w:p>
        </w:tc>
        <w:tc>
          <w:tcPr>
            <w:tcW w:w="576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t>Όταν τουλάχιστον το 50% της συνολικής επιφάνειας, που προσμετράται στον Συντελεστή Δόμησης του κτιρίου, αφορά κατοικίες (προκύπτει από το διάγραμμα κάλυψης του κτιρίου που είναι σχέδιο της αρχιτεκτονικής μελέτης του κτιρίου).</w:t>
            </w:r>
          </w:p>
          <w:p>
            <w:pPr>
              <w:pStyle w:val="Footnote"/>
              <w:spacing w:lineRule="auto" w:line="24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note"/>
              <w:spacing w:lineRule="auto" w:line="240"/>
              <w:rPr/>
            </w:pPr>
            <w:r>
              <w:rPr>
                <w:rFonts w:cs="Calibri;Century Gothic" w:ascii="Calibri;Century Gothic" w:hAnsi="Calibri;Century Gothic"/>
                <w:sz w:val="22"/>
                <w:szCs w:val="22"/>
              </w:rPr>
              <w:t>Με το 50% εξασφαλίζεται ότι το πρόγραμμα θα αφορά στον οικιακό κτιριακό τομέα, χωρίς ταυτόχρονα να αποκλείονται οι διπλοκατοικίες με ισόγειο κατάστημα. Οι τυχόν δαπάνες που αφορούν στα καταστήματα δεν θα είναι επιλέξιμε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ύ θα κυμανθεί η τιμή ζώνης με βάση την οποία θα είναι επιλέξιμο ένα κτίριο και πώς θα προκύψε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Η ανώτατη τιμή ζώνης ορίζεται στα 1.500 €/τ.μ. και προκύπτει από στατιστική επεξεργασί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Τί είναι ζώνη;</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Τμήμα Δήμου ή Δημοτικού Διαμερίσματος ή Οικισμού, το οποίο σύμφωνα με τους πίνακες τιμών, έχει ενιαία τιμή (Τ.Ζ.). Οι ζώνες διακρίνονται σε: </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Κυκλικές: περιλαμβάνουν ένα ή περισσότερα οικοδομικά τετράγωνα ενός Δήμου ή Δημοτικού Διαμερίσματος και απεικονίζονται στους χάρτες του Υπουργείου Οικονομικών περιμετρικά με συνεχή κόκκινη γραμμή κατά μήκος των αξόνων των δρόμων.</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Γραμμικές: αναπτύσσονται κατά μήκος της μίας ή και των δύο πλευρών ενός δρόμου ή ενός τμήματος δρόμου, παράλληλα προς τον άξονα αυτο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Τί είναι τιμή ζώνη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Η ενιαία τιμή αφετηρίας, την οποία έχει κάθε ακίνητο, το οποίο βρίσκεται στη ζώνη αυτή και αναφέρεται στην συνολική αξία κτίσματος και οικοπέδου που αναλογεί σε ένα τετραγωνικό μέτρο (μ2) επιφάνειας, καινούργιας κατοικίας ή διαμερίσματος στον Α' όροφο της οικοδομής με πρόσοψη σε ένα μόνο δρόμο και με Συντελεστή Εμπορικότητας ίσο με τη μονάδ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Γιατί επιλέχθηκε ως εργαλείο η τιμή ζώνης;</w:t>
            </w:r>
          </w:p>
        </w:tc>
        <w:tc>
          <w:tcPr>
            <w:tcW w:w="576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Calibri;Century Gothic" w:ascii="Calibri;Century Gothic" w:hAnsi="Calibri;Century Gothic"/>
                <w:sz w:val="22"/>
                <w:szCs w:val="22"/>
              </w:rPr>
              <w:t xml:space="preserve">Η τιμή ζώνης επιλέχθηκε ως </w:t>
            </w:r>
            <w:r>
              <w:rPr>
                <w:rFonts w:cs="Calibri;Century Gothic" w:ascii="Calibri;Century Gothic" w:hAnsi="Calibri;Century Gothic"/>
                <w:sz w:val="22"/>
                <w:szCs w:val="22"/>
                <w:u w:val="single"/>
              </w:rPr>
              <w:t>κοινωνικό κριτήριο</w:t>
            </w:r>
            <w:r>
              <w:rPr>
                <w:rFonts w:cs="Calibri;Century Gothic" w:ascii="Calibri;Century Gothic" w:hAnsi="Calibri;Century Gothic"/>
                <w:sz w:val="22"/>
                <w:szCs w:val="22"/>
              </w:rPr>
              <w:t>, που είναι απαίτηση του κανονισμού (ΕΚ) αριθμ. 397/2009 του Ευρωπαϊκού Κοινοβουλίου και του Συμβουλίου της 6ης Μαΐου 2009, ώστε το πρόγραμμα να συμβάλει στην κοινωνική συνοχή, καθώς η οικονομική ευμάρεια των πολιτών συνάδει με την αξία του περιουσιακού στοιχείου (ηλικία κτιρίου και τοποθεσί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Αφού είναι απαίτηση η ενίσχυση της κοινωνικής συνοχής, γιατί δεν χρησιμοποιείται ως κριτήριο και το φορολογητέο εισόδημ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2"/>
                <w:szCs w:val="22"/>
              </w:rPr>
              <w:t>Οι λόγοι που δεν χρησιμοποιείται το εισόδημα ως κριτήριο είναι οι εξής:</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Η τιμή ζώνης αποτελεί ήδη σημαντικό κοινωνικό κριτήριο</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Το Πρόγραμμα αναφέρεται στο κάθε κτίριο στο σύνολό του και όχι στο κάθε νοικοκυριό ξεχωριστά.</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Εντός του κάθε κτιρίου μπορεί να βρίσκονται πολίτες με εισοδήματα διαφορετικού ύψους και θα ήταν πρακτικώς αδύνατο κάποια νοικοκυριά να ενταχθούν στο Πρόγραμμα και κάποια άλλα όχι, αφού το κτίριο είναι ενιαί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Θα υπάρξουν και φορολογικά κίνητρα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Σε συνεργασία με το Υπουργείο Οικονομίας και Οικονομικών προκρίναμε την στήριξη των κτιρίων που δεν θα είναι επιλέξιμα στο πρόγραμμα μας, δηλ. με τιμή ζώνης μεγαλύτερη του ορίου των 1.500 €/τμ. με ευνοϊκή  φορολογική αντιμετώπιση.</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highlight w:val="yellow"/>
              </w:rPr>
            </w:pPr>
            <w:r>
              <w:rPr>
                <w:rFonts w:cs="Calibri;Century Gothic" w:ascii="Calibri;Century Gothic" w:hAnsi="Calibri;Century Gothic"/>
                <w:sz w:val="22"/>
                <w:szCs w:val="22"/>
              </w:rPr>
              <w:t xml:space="preserve">Τα εν λόγω φορολογικά κίνητρα θα είναι ισοδύναμου αποτελέσματος με την επιχορήγηση και θα εξειδικευτούν από  το Υπουργείο Οικονομίας και Οικονομικώ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Γιατί δεν επελέγη ως εργαλείο η αντικειμενική αξία αλλά η τιμή ζών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Ο λόγος που δεν επελέγη ως εργαλείο η αντικειμενική αξία, αλλά η τιμή ζώνης, είναι ότι η αντικειμενική αξία αποτελεί στοιχείο με έντονες διαφοροποιήσεις (υπολογισμός με αρκετούς επιμέρους συντελεστές), αφού υπολογίζεται για κάθε ιδιοκτησία χωριστά. Συνεπώς, η εξαγωγή μέσου όρου θα ήταν αυθαίρετη και θα οδηγούσε σε στρέβλωσ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ώς υπολογίζεται η αντικειμενική αξί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Η αντικειμενική αξία υπολογίζεται με βάση την τιμή ζώνης, αφού συνυπολογιστεί η παλαιότητα του κτιρίου, ο όροφος του διαμερίσματος και η εμπορικότητα του δρόμου στον οποίο βρίσκεται, καθώς και άλλοι παράγοντε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ώς θα πιστοποιείται η επιλεξιμότητα βάσει της τιμής ζώνη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Οι τιμές ζώνης είναι διαθέσιμες από τη </w:t>
            </w:r>
            <w:r>
              <w:rPr>
                <w:rFonts w:cs="Calibri;Century Gothic" w:ascii="Calibri;Century Gothic" w:hAnsi="Calibri;Century Gothic"/>
                <w:bCs/>
                <w:sz w:val="22"/>
                <w:szCs w:val="22"/>
              </w:rPr>
              <w:t>Γενική Γραμματεία Πληροφοριακών Συστημάτων</w:t>
            </w:r>
            <w:r>
              <w:rPr>
                <w:rFonts w:cs="Calibri;Century Gothic" w:ascii="Calibri;Century Gothic" w:hAnsi="Calibri;Century Gothic"/>
                <w:sz w:val="22"/>
                <w:szCs w:val="22"/>
              </w:rPr>
              <w:t xml:space="preserve"> του </w:t>
            </w:r>
            <w:r>
              <w:rPr>
                <w:rFonts w:cs="Calibri;Century Gothic" w:ascii="Calibri;Century Gothic" w:hAnsi="Calibri;Century Gothic"/>
                <w:bCs/>
                <w:sz w:val="22"/>
                <w:szCs w:val="22"/>
              </w:rPr>
              <w:t xml:space="preserve">Υπουργείου Οικονομίας και Οικονομικών. Επιπλέον, </w:t>
            </w:r>
            <w:r>
              <w:rPr>
                <w:rFonts w:cs="Calibri;Century Gothic" w:ascii="Calibri;Century Gothic" w:hAnsi="Calibri;Century Gothic"/>
                <w:sz w:val="22"/>
                <w:szCs w:val="22"/>
              </w:rPr>
              <w:t>θα είναι διαθέσιμες από το Υπουργείο Ανάπτυξης, στον Οδηγό του Προγράμματος και στη διαδικτυακή εφαρμογή. Ο πολίτης θα προσκομίζει σχετικό δικαιολογητικό (ΕΤΑ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FF"/>
                <w:sz w:val="22"/>
                <w:szCs w:val="22"/>
              </w:rPr>
            </w:pPr>
            <w:r>
              <w:rPr>
                <w:rFonts w:cs="Calibri;Century Gothic" w:ascii="Calibri;Century Gothic" w:hAnsi="Calibri;Century Gothic"/>
                <w:color w:val="0000FF"/>
                <w:sz w:val="22"/>
                <w:szCs w:val="22"/>
              </w:rPr>
              <w:t>ΟΡΓΑΝΩΣΗ – ΔΙΑΧΕΙΡΙΣΗ ΠΡΟΓΡΑΜΜΑ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Πότε ξεκινάει το Πρόγραμμα;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2"/>
                <w:szCs w:val="22"/>
              </w:rPr>
              <w:t xml:space="preserve">Ένα Πρόγραμμα τέτοιας εμβέλειας και πολυπλοκότητας απαιτεί τη σύνταξη ενός πλήρως ανεπτυγμένου Οδηγού, καθώς και άλλες υποδομές, όπως πληροφοριακό σύστημα και γραφείο αρωγής. Οι εν λόγω διαδικασίες προγραμματίζονται να έχουν ολοκληρωθεί μέχρι τα τέλη Σεπτεμβρίο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υ θα απευθύνονται οι ενδιαφερόμενοι για τυχόν ερωτήματα/διευκρινήσεις επί του προγράμματο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Θα δημιουργηθεί και θα λειτουργεί γραφείο / υπηρεσία αρωγής χρηστών (</w:t>
            </w:r>
            <w:r>
              <w:rPr>
                <w:rFonts w:cs="Calibri;Century Gothic" w:ascii="Calibri;Century Gothic" w:hAnsi="Calibri;Century Gothic"/>
                <w:sz w:val="22"/>
                <w:szCs w:val="22"/>
                <w:lang w:val="en-US"/>
              </w:rPr>
              <w:t>Helpdesk</w:t>
            </w:r>
            <w:r>
              <w:rPr>
                <w:rFonts w:cs="Calibri;Century Gothic" w:ascii="Calibri;Century Gothic" w:hAnsi="Calibri;Century Gothic"/>
                <w:sz w:val="22"/>
                <w:szCs w:val="22"/>
              </w:rPr>
              <w:t>) από τον Αύγουστο, το οποίο θα απαντάει σε τυχόν ερωτήσεις που θα προκύπτουν από πλευράς ενδιαφερομένων σε σχέση με το έργο. Η Υπηρεσία Αρωγής Χρηστών θα είναι προσβάσιμη μέσω αστικής τηλεφωνικής κλήσης αλλά και ηλεκτρονικά, μέσω του Διαδικτύ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ά είναι η διάρκεια υποβολής προτάσεω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Η διάρκεια του Προγράμματος θα είναι δύο (2) έτη.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Η υλοποίηση των παρεμβάσεων θα πρέπει να έχει ολοκληρωθεί εντός ενός (1) έτους από την έγκριση της εκάστοτε Πρότα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Ποιοί φορείς εμπλέκονται στο σχεδιασμό, τη διαχείριση και την υλοποίηση του Προγράμματος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9" w:leader="none"/>
                <w:tab w:val="left" w:pos="992"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u w:val="single"/>
              </w:rPr>
              <w:t>Υπουργείο Ανάπτυξης</w:t>
            </w:r>
            <w:r>
              <w:rPr>
                <w:rFonts w:cs="Calibri;Century Gothic" w:ascii="Calibri;Century Gothic" w:hAnsi="Calibri;Century Gothic"/>
                <w:sz w:val="22"/>
                <w:szCs w:val="22"/>
              </w:rPr>
              <w:t xml:space="preserve"> / ΕΥΣΕΔ ΕΝ/Β     </w:t>
            </w:r>
            <w:r>
              <w:rPr>
                <w:rFonts w:cs="Calibri;Century Gothic" w:ascii="Calibri;Century Gothic" w:hAnsi="Calibri;Century Gothic"/>
                <w:i/>
                <w:sz w:val="22"/>
                <w:szCs w:val="22"/>
              </w:rPr>
              <w:t>(Φορέας Σχεδιασμού και Υλοποίησης     Υποστηρικτικών Ενεργειών του Προγράμματος)</w:t>
            </w:r>
          </w:p>
          <w:p>
            <w:pPr>
              <w:pStyle w:val="Normal"/>
              <w:numPr>
                <w:ilvl w:val="0"/>
                <w:numId w:val="4"/>
              </w:numPr>
              <w:tabs>
                <w:tab w:val="clear" w:pos="720"/>
                <w:tab w:val="left" w:pos="432" w:leader="none"/>
              </w:tabs>
              <w:jc w:val="both"/>
              <w:rPr/>
            </w:pPr>
            <w:r>
              <w:rPr>
                <w:rFonts w:cs="Calibri;Century Gothic" w:ascii="Calibri;Century Gothic" w:hAnsi="Calibri;Century Gothic"/>
                <w:sz w:val="22"/>
                <w:szCs w:val="22"/>
              </w:rPr>
              <w:t>Σύνταξη Οδηγού, έγκριση με ΚΥΑ ΥΠΑΝ-ΥΠΟΙΟ-ΥΠΕΣ και ανάπτυξη εντύπων προγράμματος.</w:t>
            </w:r>
          </w:p>
          <w:p>
            <w:pPr>
              <w:pStyle w:val="Normal"/>
              <w:numPr>
                <w:ilvl w:val="0"/>
                <w:numId w:val="4"/>
              </w:numPr>
              <w:tabs>
                <w:tab w:val="clear" w:pos="720"/>
                <w:tab w:val="left" w:pos="432" w:leader="none"/>
              </w:tabs>
              <w:jc w:val="both"/>
              <w:rPr/>
            </w:pPr>
            <w:r>
              <w:rPr>
                <w:rFonts w:cs="Calibri;Century Gothic" w:ascii="Calibri;Century Gothic" w:hAnsi="Calibri;Century Gothic"/>
                <w:sz w:val="22"/>
                <w:szCs w:val="22"/>
              </w:rPr>
              <w:t>Παρακολούθηση ομαλής πορείας προγράμματος.</w:t>
            </w:r>
          </w:p>
          <w:p>
            <w:pPr>
              <w:pStyle w:val="Normal"/>
              <w:numPr>
                <w:ilvl w:val="0"/>
                <w:numId w:val="4"/>
              </w:numPr>
              <w:tabs>
                <w:tab w:val="clear" w:pos="720"/>
                <w:tab w:val="left" w:pos="432" w:leader="none"/>
              </w:tabs>
              <w:jc w:val="both"/>
              <w:rPr/>
            </w:pPr>
            <w:r>
              <w:rPr>
                <w:rFonts w:cs="Calibri;Century Gothic" w:ascii="Calibri;Century Gothic" w:hAnsi="Calibri;Century Gothic"/>
                <w:sz w:val="22"/>
                <w:szCs w:val="22"/>
              </w:rPr>
              <w:t xml:space="preserve">Τήρηση και λειτουργία Πληροφοριακού Συστήματος (ΟΠΣ) σε </w:t>
            </w:r>
            <w:r>
              <w:rPr>
                <w:rFonts w:cs="Calibri;Century Gothic" w:ascii="Calibri;Century Gothic" w:hAnsi="Calibri;Century Gothic"/>
                <w:sz w:val="22"/>
                <w:szCs w:val="22"/>
                <w:lang w:val="en-US"/>
              </w:rPr>
              <w:t>WEB</w:t>
            </w:r>
            <w:r>
              <w:rPr>
                <w:rFonts w:cs="Calibri;Century Gothic" w:ascii="Calibri;Century Gothic" w:hAnsi="Calibri;Century Gothic"/>
                <w:sz w:val="22"/>
                <w:szCs w:val="22"/>
              </w:rPr>
              <w:t xml:space="preserve"> μορφή.</w:t>
            </w:r>
          </w:p>
          <w:p>
            <w:pPr>
              <w:pStyle w:val="Normal"/>
              <w:numPr>
                <w:ilvl w:val="0"/>
                <w:numId w:val="4"/>
              </w:numPr>
              <w:tabs>
                <w:tab w:val="clear" w:pos="720"/>
                <w:tab w:val="left" w:pos="432" w:leader="none"/>
              </w:tabs>
              <w:jc w:val="both"/>
              <w:rPr/>
            </w:pPr>
            <w:r>
              <w:rPr>
                <w:rFonts w:cs="Calibri;Century Gothic" w:ascii="Calibri;Century Gothic" w:hAnsi="Calibri;Century Gothic"/>
                <w:sz w:val="22"/>
                <w:szCs w:val="22"/>
              </w:rPr>
              <w:t xml:space="preserve">Παρακολούθηση λειτουργίας </w:t>
            </w:r>
            <w:r>
              <w:rPr>
                <w:rFonts w:cs="Calibri;Century Gothic" w:ascii="Calibri;Century Gothic" w:hAnsi="Calibri;Century Gothic"/>
                <w:sz w:val="22"/>
                <w:szCs w:val="22"/>
                <w:lang w:val="en-US"/>
              </w:rPr>
              <w:t>Help</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Desk</w:t>
            </w:r>
            <w:r>
              <w:rPr>
                <w:rFonts w:cs="Calibri;Century Gothic" w:ascii="Calibri;Century Gothic" w:hAnsi="Calibri;Century Gothic"/>
                <w:sz w:val="22"/>
                <w:szCs w:val="22"/>
              </w:rPr>
              <w:t xml:space="preserve"> - Ενημέρωση διαδικτυακού τόπου προγράμματος (δημιουργία και διαχείριση ηλεκτρονικού περιεχομένου, </w:t>
            </w:r>
            <w:r>
              <w:rPr>
                <w:rFonts w:cs="Calibri;Century Gothic" w:ascii="Calibri;Century Gothic" w:hAnsi="Calibri;Century Gothic"/>
                <w:sz w:val="22"/>
                <w:szCs w:val="22"/>
                <w:lang w:val="en-US"/>
              </w:rPr>
              <w:t>FAQ</w:t>
            </w:r>
            <w:r>
              <w:rPr>
                <w:rFonts w:cs="Calibri;Century Gothic" w:ascii="Calibri;Century Gothic" w:hAnsi="Calibri;Century Gothic"/>
                <w:sz w:val="22"/>
                <w:szCs w:val="22"/>
              </w:rPr>
              <w:t>, κλπ).</w:t>
            </w:r>
          </w:p>
          <w:p>
            <w:pPr>
              <w:pStyle w:val="Normal"/>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6"/>
              </w:numPr>
              <w:tabs>
                <w:tab w:val="clear" w:pos="720"/>
                <w:tab w:val="left" w:pos="359"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u w:val="single"/>
              </w:rPr>
              <w:t>Ενδιάμεση Διαχειριστική Αρχή ΠΕΠ</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αρμοδιότητες ΕΦΔ)</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Προσκλήσεις στους Δικαιούχους.</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Αποφάσεις ένταξης, διαχείριση και παρακολούθηση Πράξεων.</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Συντονισμός των διαδικασιών χρηματοδότησης. </w:t>
            </w:r>
          </w:p>
          <w:p>
            <w:pPr>
              <w:pStyle w:val="Normal"/>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6"/>
              </w:numPr>
              <w:tabs>
                <w:tab w:val="clear" w:pos="720"/>
                <w:tab w:val="left" w:pos="359"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u w:val="single"/>
              </w:rPr>
              <w:t>Υπηρεσίες Περιφερειών</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Φορείς Υλοποίησης Προγράμματος)</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Υποδοχή Φακέλων Αιτήσεων (από ΚΕΠ), έλεγχος πληρότητας και επιλεξιμότητας, υπαγωγή ωφελουμένων στο ΠΕΠ, ενημέρωση ωφελούμενων.</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Παρακολούθηση υλοποίησης παρεμβάσεων στα κτίρια.</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Έλεγχος οικονομικού και φυσικού αντικείμενου (αυτοψίες).</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Μέριμνα διασφάλισης της χρηματοδότησης </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Εντολή διενέργειας πληρωμών στους Εργολάβους. </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Λογιστική Παρακολούθηση του Προγράμματος - Ενημέρωση ΟΠΣ ΕΣΠΑ.</w:t>
            </w:r>
          </w:p>
          <w:p>
            <w:pPr>
              <w:pStyle w:val="Normal"/>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6"/>
              </w:numPr>
              <w:tabs>
                <w:tab w:val="clear" w:pos="720"/>
                <w:tab w:val="left" w:pos="359"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u w:val="single"/>
              </w:rPr>
              <w:t>Διεύθυνση Εποπτείας ΚΕΠ</w:t>
            </w:r>
            <w:r>
              <w:rPr>
                <w:rFonts w:cs="Calibri;Century Gothic" w:ascii="Calibri;Century Gothic" w:hAnsi="Calibri;Century Gothic"/>
                <w:i/>
                <w:sz w:val="22"/>
                <w:szCs w:val="22"/>
                <w:u w:val="single"/>
              </w:rPr>
              <w:t xml:space="preserve"> </w:t>
            </w:r>
            <w:r>
              <w:rPr>
                <w:rFonts w:cs="Calibri;Century Gothic" w:ascii="Calibri;Century Gothic" w:hAnsi="Calibri;Century Gothic"/>
                <w:i/>
                <w:sz w:val="22"/>
                <w:szCs w:val="22"/>
              </w:rPr>
              <w:t>(Συντονισμός ΚΕΠ)</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Συντονισμός Δικτύου ΚΕΠ</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Υποστήριξη διαλειτουργικότητας ΟΠΣ ΚΕΠ με ΟΠΣ Προγράμματος.</w:t>
            </w:r>
          </w:p>
          <w:p>
            <w:pPr>
              <w:pStyle w:val="Normal"/>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6"/>
              </w:numPr>
              <w:tabs>
                <w:tab w:val="clear" w:pos="720"/>
                <w:tab w:val="left" w:pos="359"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u w:val="single"/>
              </w:rPr>
              <w:t>Δίκτυο ΚΕΠ</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Αποκεντρωμένα «σημεία επαφής» με τους Ωφελούμενους)</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Διάθεση έντυπου ενημερωτικού υλικού. </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Υποδοχή Φακέλων Αιτήσεων από </w:t>
            </w:r>
            <w:r>
              <w:rPr>
                <w:rFonts w:cs="Calibri;Century Gothic" w:ascii="Calibri;Century Gothic" w:hAnsi="Calibri;Century Gothic"/>
                <w:i/>
                <w:sz w:val="22"/>
                <w:szCs w:val="22"/>
              </w:rPr>
              <w:t xml:space="preserve"> τους Ωφελούμενους</w:t>
            </w:r>
            <w:r>
              <w:rPr>
                <w:rFonts w:cs="Calibri;Century Gothic" w:ascii="Calibri;Century Gothic" w:hAnsi="Calibri;Century Gothic"/>
                <w:sz w:val="22"/>
                <w:szCs w:val="22"/>
              </w:rPr>
              <w:t>, εισαγωγή στοιχείων «Αίτησης Χρηματοδότησης» στο σύστημα και διαβίβαση Φακέλων στην οικεία Υπηρεσία Περιφέρειας.</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Γιατί επιλέχθηκε αυτός ο τρόπος οργάνωσης του Προγράμματο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Οι λόγοι είναι:</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Αποκέντρωση αρμοδιοτήτων</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Έμφαση στην Περιφέρεια</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Ευελιξία – Απλοποίηση διαδικασιών</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Λιγότερη γραφειοκρατία (απλή διαδικασία για τον πολίτη μέσω ΚΕΠ)</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Ο Ωφελούμενος πληρώνει μόνο το ποσό που του αναλογεί στον Εργολάβ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Μπορούν τα ΚΕΠ να διαχειριστούν τον όγκο των αιτήσεω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2"/>
                <w:szCs w:val="22"/>
              </w:rPr>
              <w:t xml:space="preserve">Ναι, με τη βοήθεια του απλουστευμένου πληροφοριακού συστήματος που θα δημιουργηθεί και έπειτα από σχετική εκπαίδευση των στελεχών του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Ποια θα είναι η αρμόδια Υπηρεσία της Περιφέρειας;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2"/>
                <w:szCs w:val="22"/>
              </w:rPr>
              <w:t>Η Διεύθυνση Σχεδιασμού και Ανάπτυξης (ΔΙΣΑ) Περιφέρειας με υποβοήθηση από εξειδικευμένους εμπειρογνώμονες (Τεχνικό Σύμβουλο).</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color w:val="0000FF"/>
                <w:sz w:val="22"/>
                <w:szCs w:val="22"/>
              </w:rPr>
              <w:t>ΕΠΙΛΕΞΙΜΕΣ ΠΑΡΕΜΒΑΣΕΙΣ- ΠΡΟΔΙΑΓΡΑΦΕΣ-ΤΕΧΝΟΛΟΓΙΕ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ες είναι οι επιλέξιμες επεμβάσει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252" w:leader="none"/>
              </w:tabs>
              <w:ind w:left="252" w:hanging="252"/>
              <w:jc w:val="both"/>
              <w:rPr/>
            </w:pPr>
            <w:r>
              <w:rPr>
                <w:rFonts w:cs="Calibri;Century Gothic" w:ascii="Calibri;Century Gothic" w:hAnsi="Calibri;Century Gothic"/>
                <w:sz w:val="22"/>
                <w:szCs w:val="22"/>
              </w:rPr>
              <w:t xml:space="preserve">Θερμομόνωση στο δώμα του κτιρίου. ΥΠΟΧΡΕΩΤΙΚΗ ΠΑΡΕΜΒΑΣΗ για τα κτίρια που δεν έχουν ήδη. </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Τοποθέτηση διπλών θερμομονωτικών υαλοπινάκων και θερμομονωτικών πλαισίων – κουφωμάτων. ΥΠΟΧΡΕΩΤΙΚΗ ΠΑΡΕΜΒΑΣΗ για τις ιδιοκτησίες που δεν έχουν ήδη.</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Αντικατάσταση παλαιού συστήματος καυστήρα / λέβητα με νέο υψηλής απόδοσης ή με σύστημα φυσικού αερίου ή με σύστημα που κάνει χρήση ανανεώσιμων πηγών ενέργειας. ΥΠΟΧΡΕΩΤΙΚΗ ΠΑΡΕΜΒΑΣΗ για τα κτίρια που δεν έχουν ήδη.</w:t>
            </w:r>
          </w:p>
          <w:p>
            <w:pPr>
              <w:pStyle w:val="Normal"/>
              <w:numPr>
                <w:ilvl w:val="0"/>
                <w:numId w:val="6"/>
              </w:numPr>
              <w:tabs>
                <w:tab w:val="clear" w:pos="720"/>
                <w:tab w:val="left" w:pos="0" w:leader="none"/>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Εγκατάσταση ηλιακών θερμοσιφώνων για παραγωγή ζεστού νερού χρήσης</w:t>
            </w:r>
            <w:r>
              <w:rPr>
                <w:rFonts w:cs="Tahoma" w:ascii="Calibri;Century Gothic" w:hAnsi="Calibri;Century Gothic"/>
                <w:sz w:val="22"/>
                <w:szCs w:val="22"/>
              </w:rPr>
              <w:t>. ΠΡΟΑΙΡΕΤΙΚΗ ΠΑΡΕΜΒΑΣΗ σε επίπεδο κτιρίου ή ανά ιδιοκτησία.</w:t>
            </w:r>
          </w:p>
          <w:p>
            <w:pPr>
              <w:pStyle w:val="Normal"/>
              <w:numPr>
                <w:ilvl w:val="0"/>
                <w:numId w:val="6"/>
              </w:numPr>
              <w:tabs>
                <w:tab w:val="clear" w:pos="720"/>
                <w:tab w:val="left" w:pos="0" w:leader="none"/>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Θερμομόνωση στο λοιπό κέλυφος του κτιρίου. ΠΡΟΑΙΡΕΤΙΚΗ ΠΑΡΕΜΒΑΣΗ σε επίπεδο κτιρίου.</w:t>
            </w:r>
          </w:p>
          <w:p>
            <w:pPr>
              <w:pStyle w:val="Normal"/>
              <w:tabs>
                <w:tab w:val="left" w:pos="720" w:leader="none"/>
              </w:tabs>
              <w:jc w:val="both"/>
              <w:rPr>
                <w:rFonts w:ascii="Calibri;Century Gothic" w:hAnsi="Calibri;Century Gothic" w:cs="Calibri;Century Gothic"/>
                <w:sz w:val="22"/>
                <w:szCs w:val="22"/>
                <w:highlight w:val="magenta"/>
              </w:rPr>
            </w:pPr>
            <w:r>
              <w:rPr>
                <w:rFonts w:cs="Calibri;Century Gothic" w:ascii="Calibri;Century Gothic" w:hAnsi="Calibri;Century Gothic"/>
                <w:sz w:val="22"/>
                <w:szCs w:val="22"/>
                <w:highlight w:val="magent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Υπάρχουν προδιαγραφές για τα υλικά και έχει υπολογιστεί το ύψος των δαπανώ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libri;Century Gothic" w:ascii="Calibri;Century Gothic" w:hAnsi="Calibri;Century Gothic"/>
                <w:sz w:val="22"/>
                <w:szCs w:val="22"/>
              </w:rPr>
              <w:t xml:space="preserve">Προδιαγραφές υλικών, καθώς και οι ανώτατες τιμές ανά τ.μ. ανά δαπάνη είναι διαθέσιμε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lang w:eastAsia="el-GR"/>
              </w:rPr>
            </w:pPr>
            <w:r>
              <w:rPr>
                <w:lang w:eastAsia="el-GR"/>
              </w:rPr>
              <w:t>Ποια η σκοπιμότητα επιδότησης των συγκριμένων τεχνολογιών και μέτρων; Γιατί όχι και άλλες τεχνολογίες εξοικονόμησης ενέργειας και ανανεώσιμων πηγών;</w:t>
            </w:r>
          </w:p>
          <w:p>
            <w:pPr>
              <w:pStyle w:val="Normal"/>
              <w:rPr>
                <w:rFonts w:ascii="Calibri;Century Gothic" w:hAnsi="Calibri;Century Gothic" w:cs="Calibri;Century Gothic"/>
                <w:sz w:val="22"/>
                <w:szCs w:val="22"/>
                <w:lang w:eastAsia="el-GR"/>
              </w:rPr>
            </w:pPr>
            <w:r>
              <w:rPr>
                <w:rFonts w:cs="Calibri;Century Gothic" w:ascii="Calibri;Century Gothic" w:hAnsi="Calibri;Century Gothic"/>
                <w:sz w:val="22"/>
                <w:szCs w:val="22"/>
                <w:lang w:eastAsia="el-G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pPr>
            <w:r>
              <w:rPr>
                <w:lang w:eastAsia="el-GR"/>
              </w:rPr>
              <w:t>Οι τεχνολογίες που επιδοτούνται επιλέχτηκαν ώστε να εξασφαλίζουν τη μέγιστη δυνατή ενεργειακή ωφέλεια με το ελάχιστο δυνατό αρχικό κόστος. Αποτελούνται κυρίως από ένα μείγμα μέτρων εξοικονόμησης ενέργειας και χρήσης ανανεώσιμων πηγών</w:t>
            </w:r>
            <w:r>
              <w:rPr/>
              <w:t xml:space="preserve"> (η τοποθέτηση ηλιακού θερμοσίφωνα προκαλεί σημαντική εξοικονόμηση ενέργειας λόγω της μείωσης κατανάλωσης ηλεκτρισμού ή καυσίμου για την θέρμανση ζεστού νερού χρήσης). </w:t>
            </w:r>
          </w:p>
          <w:p>
            <w:pPr>
              <w:pStyle w:val="ListParagraph"/>
              <w:spacing w:lineRule="auto" w:line="240" w:before="0" w:after="0"/>
              <w:ind w:left="72" w:hanging="0"/>
              <w:contextualSpacing/>
              <w:jc w:val="both"/>
              <w:rPr/>
            </w:pPr>
            <w:r>
              <w:rPr/>
            </w:r>
          </w:p>
          <w:p>
            <w:pPr>
              <w:pStyle w:val="ListParagraph"/>
              <w:spacing w:lineRule="auto" w:line="240" w:before="0" w:after="0"/>
              <w:ind w:left="72" w:hanging="0"/>
              <w:contextualSpacing/>
              <w:jc w:val="both"/>
              <w:rPr/>
            </w:pPr>
            <w:r>
              <w:rPr/>
              <w:t>Σύμφωνα με τη μελέτη του ΥΠΑΝ μπορεί να εξασφαλίσουν εξοικονόμηση ενέργειας έως και 70 % σε μια μέση κατοικία. Αποτελούν τις πρώτες και πλέον αποδοτικές επιλογές στην κλίμακα αξιολόγησης των τεχνολογιών εξοικονόμησης στον κτιριακό τομέα χωρίς ασφαλώς να υποβαθμίζεται και η σχετική σημασία των άλλων τεχνολογιών που δεν έχουν επιδοτηθεί.</w:t>
            </w:r>
          </w:p>
          <w:p>
            <w:pPr>
              <w:pStyle w:val="Normal"/>
              <w:tabs>
                <w:tab w:val="clear" w:pos="720"/>
                <w:tab w:val="left" w:pos="5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Ποια είναι τα κριτήρια επιλογής των υλικών και των συστημάτων για τις δεδομένες τεχνολογίες που θα επιδοτηθούν; Γιατί δεν επιδοτούνται όλα τα συστήματα και υλικά που αναφέρονται στις τεχνολογίες που έχουν επιλεγεί;</w:t>
            </w:r>
          </w:p>
          <w:p>
            <w:pPr>
              <w:pStyle w:val="ListParagraph"/>
              <w:spacing w:lineRule="auto" w:line="240" w:before="0" w:after="0"/>
              <w:ind w:left="72" w:hanging="0"/>
              <w:contextualSpacing/>
              <w:jc w:val="both"/>
              <w:rPr>
                <w:lang w:eastAsia="el-GR"/>
              </w:rPr>
            </w:pPr>
            <w:r>
              <w:rPr>
                <w:lang w:eastAsia="el-G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t xml:space="preserve">Τα συστήματα και υλικά που επιδοτούνται οφείλουν να παρουσιάζουν τη μεγίστη δυνατή απόδοση ενέργειας και παράλληλα τη μεγίστη διάρκεια ζωής  και συνολικά την όσον μεγαλύτερη ωφελιμότητα για τον πολίτη. Έτσι αποφασίστηκε να επιδοτηθούν μόνο υλικά και προϊόντα τα όποια είναι πλήρως πιστοποιημένα. Σε καμιά περίπτωση δεν επιθυμούμε να επιδοτήσουμε μη πιστοποιημένα προϊόντα τα όποια θα κάνουν αμφίβολη  την όλη διαδικασία εξοικονόμησης ενεργείας. Έτσι ωθούμε την όλη βιομηχανία της εξοικονόμησης ενεργείας ώστε να προχωρήσει σε διαδικασίες πιστοποίησης και διαπίστευσης. </w:t>
            </w:r>
          </w:p>
          <w:p>
            <w:pPr>
              <w:pStyle w:val="Normal"/>
              <w:ind w:left="252"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ind w:left="252"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t>Προχωρούμε όμως ένα βήμα παραπάνω. Επιδοτούμε μόνο προϊόντα συστήματα και υλικά υψηλής ενεργειακής απόδοσης ώστε αφενός να εξασφαλίσουμε την μεγίστη εξοικονόμηση ενεργείας και αφετέρου να προσφέρουμε στον πολίτη υπηρεσίες υψηλής απόδοσης . Έτσι ωθούμε την ενεργειακή βιομηχανία να παράγει ακόμα καλύτερης ποιότητας προϊόντα και συστήματα και άρα να γίνει πλέον ανταγωνιστική σε διεθνές επίπεδο.</w:t>
            </w:r>
          </w:p>
          <w:p>
            <w:pPr>
              <w:pStyle w:val="ListParagraph"/>
              <w:spacing w:lineRule="auto" w:line="240" w:before="0" w:after="0"/>
              <w:ind w:left="72" w:hanging="0"/>
              <w:contextualSpacing/>
              <w:jc w:val="both"/>
              <w:rPr>
                <w:rFonts w:ascii="Calibri;Century Gothic" w:hAnsi="Calibri;Century Gothic" w:cs="Calibri;Century Gothic"/>
                <w:sz w:val="22"/>
                <w:szCs w:val="22"/>
                <w:lang w:eastAsia="en-US"/>
              </w:rPr>
            </w:pPr>
            <w:r>
              <w:rPr>
                <w:rFonts w:cs="Calibri;Century Gothic"/>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pPr>
            <w:r>
              <w:rPr/>
              <w:t>Η επιδότηση τεχνολογιών και συστημάτων εξαιρετικά υψηλής απόδοσης δεν αυξάνει το κόστος του όλου έργου; Αν υπήρχε επιδότηση συστημάτων χαμηλότερης απόδοσης μήπως θα ήταν πιο φθηνή η όλη εγκατάσταση για τον πολίτη;</w:t>
            </w:r>
          </w:p>
          <w:p>
            <w:pPr>
              <w:pStyle w:val="ListParagraph"/>
              <w:spacing w:lineRule="auto" w:line="240" w:before="0" w:after="0"/>
              <w:ind w:left="0" w:hanging="0"/>
              <w:contextualSpacing/>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rPr>
              <w:t xml:space="preserve">Πραγματοποιήθηκε εκτεταμένη διαπραγμάτευση με όλες τις κλαδικές βιομηχανικές και εμπορικές οργανώσεις που συμμετέχουν στο έργο, ώστε αφενός να εξασφαλιστεί η βέλτιστη δυνατή ποιότητα αλλά και ταυτόχρονα η ελάχιστη δυνατή τιμή. Έτσι, ο πολίτης μπορεί να απολαύσει υψηλή τεχνολογία μεγάλης απόδοσης σε λογικές τιμές.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Calibri;Century Gothic" w:hAnsi="Calibri;Century Gothic" w:cs="Calibri;Century Gothic"/>
                <w:color w:val="0000FF"/>
                <w:sz w:val="22"/>
                <w:szCs w:val="22"/>
              </w:rPr>
            </w:pPr>
            <w:r>
              <w:rPr>
                <w:rFonts w:cs="Calibri;Century Gothic" w:ascii="Calibri;Century Gothic" w:hAnsi="Calibri;Century Gothic"/>
                <w:color w:val="0000FF"/>
                <w:sz w:val="22"/>
                <w:szCs w:val="22"/>
              </w:rPr>
              <w:t>ΖΗΤΗΜΑΤΑ ΧΡΗΜΑΤΟΔΟΤΗ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ά είναι τα ποσοστά επιδότησης / ενίσχυσης ανά κατηγορία επέμβα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Το ποσοστό ενίσχυσης κυμαίνεται από 30 έως 50% του κόστους των επιλέξιμων επεμβάσεων αναλόγως του είδους των κατοικιών και των παρεμβάσεων (βάσει αριθμού παροχών ηλεκτρικού ρεύματος) καθώς και του είδους των επεμβάσεων που θα πραγματοποιηθούν. </w:t>
            </w:r>
          </w:p>
          <w:p>
            <w:pPr>
              <w:pStyle w:val="Normal"/>
              <w:tabs>
                <w:tab w:val="clear" w:pos="720"/>
                <w:tab w:val="left" w:pos="5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left" w:pos="5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Συγκεκριμένα για τις μονοκατοικίες το ποσοστό ενίσχυσης ανέρχεται στο 30%. Για τις πολυκατοικίες το ποσοστό ανέρχεται στο 35%. </w:t>
            </w:r>
          </w:p>
          <w:p>
            <w:pPr>
              <w:pStyle w:val="Normal"/>
              <w:tabs>
                <w:tab w:val="clear" w:pos="720"/>
                <w:tab w:val="left" w:pos="5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Οι λόγοι για τη διαφοροποίηση ανάλογα με τον αριθμό των ιδιοκτησιών και συνακόλουθα η πριμοδότηση των πολυκατοικιών είναι οι ακόλουθοι: </w:t>
            </w:r>
          </w:p>
          <w:p>
            <w:pPr>
              <w:pStyle w:val="Normal"/>
              <w:numPr>
                <w:ilvl w:val="0"/>
                <w:numId w:val="6"/>
              </w:numPr>
              <w:tabs>
                <w:tab w:val="clear" w:pos="720"/>
                <w:tab w:val="left" w:pos="0" w:leader="none"/>
                <w:tab w:val="left" w:pos="252" w:leader="none"/>
                <w:tab w:val="left" w:pos="540"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στην πολυκατοικία αναμένεται μεγαλύτερη εξοικονόμηση ανά μονάδα κόστους επένδυσης, </w:t>
            </w:r>
          </w:p>
          <w:p>
            <w:pPr>
              <w:pStyle w:val="Normal"/>
              <w:numPr>
                <w:ilvl w:val="0"/>
                <w:numId w:val="6"/>
              </w:numPr>
              <w:tabs>
                <w:tab w:val="clear" w:pos="720"/>
                <w:tab w:val="left" w:pos="0" w:leader="none"/>
                <w:tab w:val="left" w:pos="252" w:leader="none"/>
                <w:tab w:val="left" w:pos="540"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δίδεται ένα επιπλέον κίνητρο στην πολυκατοικία, όπου η λήψη απόφασης για ένταξη στο πρόγραμμα είναι δυσκολότερη και επωφελούνται περισσότερα νοικοκυριά</w:t>
            </w:r>
          </w:p>
          <w:p>
            <w:pPr>
              <w:pStyle w:val="Normal"/>
              <w:tabs>
                <w:tab w:val="clear" w:pos="720"/>
                <w:tab w:val="left" w:pos="5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left" w:pos="5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Τα ανωτέρω ποσοστά αυξάνονται σε 40% και 50% αντίστοιχα  (μονοκατοικία, πολυκατοικία) για το σύνολο του κόστους των επιλέξιμων επεμβάσεων, σε περίπτωση υλοποίησης της επέμβασης θερμομόνωσης στο λοιπό κέλυφος.</w:t>
            </w:r>
          </w:p>
          <w:p>
            <w:pPr>
              <w:pStyle w:val="Normal"/>
              <w:tabs>
                <w:tab w:val="clear" w:pos="720"/>
                <w:tab w:val="left" w:pos="5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Οι λόγος για τη διαφοροποίηση είναι οι ακόλουθοι:</w:t>
            </w:r>
          </w:p>
          <w:p>
            <w:pPr>
              <w:pStyle w:val="Normal"/>
              <w:numPr>
                <w:ilvl w:val="0"/>
                <w:numId w:val="5"/>
              </w:numPr>
              <w:tabs>
                <w:tab w:val="clear" w:pos="720"/>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με τη θερμομόνωση στο σύνολο του κελύφους αναμένεται μεγαλύτερη εξοικονόμηση ανά μονάδα κόστους επένδυσης,</w:t>
            </w:r>
          </w:p>
          <w:p>
            <w:pPr>
              <w:pStyle w:val="Normal"/>
              <w:numPr>
                <w:ilvl w:val="0"/>
                <w:numId w:val="5"/>
              </w:numPr>
              <w:tabs>
                <w:tab w:val="clear" w:pos="720"/>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δίδεται ένα επιπλέον κίνητρο, διότι υπάρχει μεγαλύτερο διοικητικό (άδειες) και τεχνικό (σκαλωσιές) βάρος υλοποίησης της επέμβασης.</w:t>
            </w:r>
          </w:p>
          <w:p>
            <w:pPr>
              <w:pStyle w:val="Normal"/>
              <w:tabs>
                <w:tab w:val="left" w:pos="540" w:leader="none"/>
                <w:tab w:val="left" w:pos="72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ό είναι το ανώτατο όριο προϋπολογισμο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2"/>
                <w:szCs w:val="22"/>
              </w:rPr>
              <w:t>Ο ανώτατος επιλέξιμος προϋπολογισμός ανά  κτίριο δεν θα μπορεί να υπερβαίνει τις 120.000 €, σύμφωνα με υπολογισμούς από την αγορ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sz w:val="22"/>
                <w:szCs w:val="22"/>
              </w:rPr>
              <w:t>Ο ΦΠΑ είναι επιλέξιμη δαπάν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Ο ΦΠΑ είναι επιλέξιμη δαπάνη και συμπεριλαμβάνεται στον συνολικό προϋπολογισμό του έργ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Η αμοιβή του Μηχανικού που θα βεβαιώσει το έγκυρο της προσφοράς του Αναδόχου και την περαίωση των εργασιών είναι επιλέξιμη δαπάν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Ναι, με ανώτατο πλαφόν που θα καθοριστεί κατά την έκδοση του Οδηγού του Προγράμμα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color w:val="0000FF"/>
                <w:sz w:val="22"/>
                <w:szCs w:val="22"/>
              </w:rPr>
            </w:pPr>
            <w:r>
              <w:rPr>
                <w:rFonts w:cs="Calibri;Century Gothic" w:ascii="Calibri;Century Gothic" w:hAnsi="Calibri;Century Gothic"/>
                <w:b/>
                <w:color w:val="0000FF"/>
                <w:sz w:val="22"/>
                <w:szCs w:val="22"/>
              </w:rPr>
              <w:t>ΔΙΑΔΙΚΑΣ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όσα σε αριθμό και ποιά θα είναι τα απαραίτητα δικαιολογητικά για την υποβολή αίτησης ένταξης στο Πρόγραμμα;</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Η προετοιμασία της Πρότασης γίνεται με βάση προτυποποιημένα έντυπα - δικαιολογητικά (απόφαση γενικής συνέλευσης, αίτηση χρηματοδότησης, οικονομική προσφορά, κ.λπ.), καθώς και συμπληρωματικό υλικό  (πολεοδομική άδεια ακινήτου, υπεύθυνες δηλώσεις ιδιοκτησίας, λογαριασμοί καταναλώσεων, φωτογραφίες όψεων ακινήτου κ.λπ.). </w:t>
            </w:r>
          </w:p>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Ο αριθμός των δικαιολογητικών ανέρχεται σε περίπου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ά είναι η διαδικασία που πρέπει να ακολουθήσει ο κάθε ενδιαφερόμενος πολίτης προκειμένου να συμμετάσχει στο Πρόγραμμα;</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Η προεργασία από τον πολίτη είναι η εξής:</w:t>
            </w:r>
          </w:p>
          <w:p>
            <w:pPr>
              <w:pStyle w:val="Normal"/>
              <w:numPr>
                <w:ilvl w:val="0"/>
                <w:numId w:val="6"/>
              </w:numPr>
              <w:tabs>
                <w:tab w:val="clear" w:pos="720"/>
                <w:tab w:val="left" w:pos="359"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Οι πολίτες είναι οι εν δυνάμει ωφελούμενοι, οι οποίοι επισκέπτονται τα ΚΕΠ και λαμβάνουν τον Οδηγό Εφαρμογής και το σχετικό έντυπο υλικό (προτυποποιημένα έντυπα). Υφίσταται η δυνατότητα λήψης του υλικού από το Διαδίκτυο. </w:t>
            </w:r>
          </w:p>
          <w:p>
            <w:pPr>
              <w:pStyle w:val="Normal"/>
              <w:numPr>
                <w:ilvl w:val="0"/>
                <w:numId w:val="6"/>
              </w:numPr>
              <w:tabs>
                <w:tab w:val="clear" w:pos="720"/>
                <w:tab w:val="left" w:pos="359"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Λαμβάνεται απόφαση συμμετοχής στο Πρόγραμμα από τη Γενική Συνέλευση (ΓΣ) του κτιρίου. Σε αυτή την Γενική Συνέλευση:</w:t>
            </w:r>
          </w:p>
          <w:p>
            <w:pPr>
              <w:pStyle w:val="Normal"/>
              <w:numPr>
                <w:ilvl w:val="0"/>
                <w:numId w:val="1"/>
              </w:numPr>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προσδιορίζονται οι ανάγκες των επεμβάσεων του κτιρίου, </w:t>
            </w:r>
          </w:p>
          <w:p>
            <w:pPr>
              <w:pStyle w:val="Normal"/>
              <w:numPr>
                <w:ilvl w:val="0"/>
                <w:numId w:val="1"/>
              </w:numPr>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αποφασίζονται ο σχηματισμός κεφαλαίου και ο τρόπος αποπληρωμής του κόστους των επεμβάσεων.   </w:t>
            </w:r>
          </w:p>
          <w:p>
            <w:pPr>
              <w:pStyle w:val="TextBody"/>
              <w:numPr>
                <w:ilvl w:val="0"/>
                <w:numId w:val="1"/>
              </w:numPr>
              <w:jc w:val="both"/>
              <w:rPr/>
            </w:pPr>
            <w:r>
              <w:rPr>
                <w:rFonts w:cs="Calibri;Century Gothic" w:ascii="Calibri;Century Gothic" w:hAnsi="Calibri;Century Gothic"/>
                <w:b w:val="false"/>
                <w:sz w:val="22"/>
                <w:szCs w:val="22"/>
              </w:rPr>
              <w:t xml:space="preserve">Εξουσιοδοτείται ένας εκ των ιδιοκτητών να ενεργεί για λογαριασμό των ιδιοκτητών του κτιρίου, να υπογράφει αιτήσεις, συμβάσεις και κάθε απαραίτητο έγγραφο που θα χρησιμοποιηθεί στο πλαίσιο του Προγράμματος. Ο εκπρόσωπος αυτός ορίζεται –για διαχειριστικούς αποκλειστικά λόγους- και αποκαλείται ως ο </w:t>
            </w:r>
            <w:r>
              <w:rPr>
                <w:rFonts w:cs="Calibri;Century Gothic" w:ascii="Calibri;Century Gothic" w:hAnsi="Calibri;Century Gothic"/>
                <w:sz w:val="22"/>
                <w:szCs w:val="22"/>
              </w:rPr>
              <w:t xml:space="preserve">«Ωφελούμενος» </w:t>
            </w:r>
            <w:r>
              <w:rPr>
                <w:rFonts w:cs="Calibri;Century Gothic" w:ascii="Calibri;Century Gothic" w:hAnsi="Calibri;Century Gothic"/>
                <w:b w:val="false"/>
                <w:sz w:val="22"/>
                <w:szCs w:val="22"/>
              </w:rPr>
              <w:t>του Προγράμματος.</w:t>
            </w:r>
          </w:p>
          <w:p>
            <w:pPr>
              <w:pStyle w:val="Normal"/>
              <w:numPr>
                <w:ilvl w:val="0"/>
                <w:numId w:val="6"/>
              </w:numPr>
              <w:tabs>
                <w:tab w:val="clear" w:pos="720"/>
                <w:tab w:val="left" w:pos="359"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Ο με αυτή την έννοια Ωφελούμενος προβαίνει στη λήψη προσφοράς από Εργολάβο για την υλοποίηση του έργου που έχει αποφασιστεί, η οποία προσυπογράφεται από Μηχανικό για βεβαίωση της ορθότητας των προμετρήσεων και γενικότερα του συνόλου της προσφοράς. </w:t>
            </w:r>
          </w:p>
          <w:p>
            <w:pPr>
              <w:pStyle w:val="Normal"/>
              <w:numPr>
                <w:ilvl w:val="0"/>
                <w:numId w:val="6"/>
              </w:numPr>
              <w:tabs>
                <w:tab w:val="clear" w:pos="720"/>
                <w:tab w:val="left" w:pos="359" w:leader="none"/>
              </w:tabs>
              <w:ind w:left="359" w:hanging="360"/>
              <w:jc w:val="both"/>
              <w:rPr>
                <w:rFonts w:ascii="Calibri;Century Gothic" w:hAnsi="Calibri;Century Gothic" w:cs="Arial"/>
                <w:sz w:val="22"/>
                <w:szCs w:val="22"/>
              </w:rPr>
            </w:pPr>
            <w:r>
              <w:rPr>
                <w:rFonts w:cs="Calibri;Century Gothic" w:ascii="Calibri;Century Gothic" w:hAnsi="Calibri;Century Gothic"/>
                <w:sz w:val="22"/>
                <w:szCs w:val="22"/>
              </w:rPr>
              <w:t>Ο Ωφελούμενος, μετά την παραπάνω προετοιμασία απευθύνεται εκ νέου στη ΓΣ για την τελική λήψη της απόφασης για την υποβολή Πρότασης με τη μορφή  «Αίτησης Χρηματοδότη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Ποιό ποσοστό θα απαιτείται για συμφωνία στη Γενική Συνέλευση (για την περίπτωση των πολυκατοικιών);</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Οι απαιτήσεις προβλέπονται στις κείμενες διατάξεις της νομοθεσίας και του κανονισμού πολυκατοικί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α είναι η διαδικασία υποβολής - έγκρισης των Προτάσεων;</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Η διαδικασία υποβολής – έγκρισης των προτάσεων είναι η εξής:</w:t>
            </w:r>
          </w:p>
          <w:p>
            <w:pPr>
              <w:pStyle w:val="Normal"/>
              <w:numPr>
                <w:ilvl w:val="0"/>
                <w:numId w:val="6"/>
              </w:numPr>
              <w:tabs>
                <w:tab w:val="clear" w:pos="720"/>
                <w:tab w:val="left" w:pos="359"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Η Αίτηση υποβάλλεται στα ΚΕΠ από τον Ωφελούμενο. Κατά την υποβολή ελέγχεται η πληρότητα του φακέλου της Αίτησης (μέσω checklist), το έργο εισάγεται σε ηλεκτρονική εφαρμογή που διενεργεί έλεγχο συμβατότητας των τεχνικών στοιχείων και εκτυπώνεται αυτόματα Προέγκριση (με μοναδικό κωδικό αριθμό Έργου), στην οποία εμφανίζεται το επιλέξιμο ποσό για επιχορήγηση. Η Προέγκριση αυτή συνιστά έγκριση εκκίνησης εργασιών. Στη συνέχεια, το ΚΕΠ διαβιβάζει τον φάκελο της αίτησης στην αρμόδια Υπηρεσία Περιφέρειας. </w:t>
            </w:r>
          </w:p>
          <w:p>
            <w:pPr>
              <w:pStyle w:val="Normal"/>
              <w:numPr>
                <w:ilvl w:val="0"/>
                <w:numId w:val="6"/>
              </w:numPr>
              <w:tabs>
                <w:tab w:val="clear" w:pos="720"/>
                <w:tab w:val="left" w:pos="359"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Η αρμόδια Υπηρεσία της Περιφέρειας (Δικαιούχος ΕΣΠΑ) εξετάζει τη συμβατότητα των στοιχείων του φακέλου της αίτησης με τα στοιχεία που έχουν καταχωρηθεί ηλεκτρονικά από το ΚΕΠ, επαληθεύει το επιλέξιμο ποσό και εισηγείται στον Γενικό Γραμματέα Περιφέρειας την έκδοση Απόφασης Υπαγωγής, η οποία κοινοποιείται στον Ωφελούμενο.</w:t>
            </w:r>
          </w:p>
          <w:p>
            <w:pPr>
              <w:pStyle w:val="Normal"/>
              <w:numPr>
                <w:ilvl w:val="0"/>
                <w:numId w:val="6"/>
              </w:numPr>
              <w:tabs>
                <w:tab w:val="clear" w:pos="720"/>
                <w:tab w:val="left" w:pos="359" w:leader="none"/>
              </w:tabs>
              <w:ind w:left="359" w:hanging="360"/>
              <w:jc w:val="both"/>
              <w:rPr>
                <w:rFonts w:ascii="Calibri;Century Gothic" w:hAnsi="Calibri;Century Gothic" w:cs="Arial"/>
                <w:sz w:val="22"/>
                <w:szCs w:val="22"/>
              </w:rPr>
            </w:pPr>
            <w:r>
              <w:rPr>
                <w:rFonts w:cs="Calibri;Century Gothic" w:ascii="Calibri;Century Gothic" w:hAnsi="Calibri;Century Gothic"/>
                <w:sz w:val="22"/>
                <w:szCs w:val="22"/>
              </w:rPr>
              <w:t xml:space="preserve">Με την έκδοση της Απόφασης Υπαγωγής (ή την Προέγκριση με ευθύνη του Ωφελούμενου) και με βάση το συμφωνηθέν χρονοδιάγραμμα αποπληρωμής, ο Ωφελούμενος δίδει εντολή στον Εργολάβο για την έναρξη των εργασιών, αφού υπογραφεί σχετική Σύμβαση. </w:t>
            </w:r>
          </w:p>
          <w:p>
            <w:pPr>
              <w:pStyle w:val="Normal"/>
              <w:numPr>
                <w:ilvl w:val="0"/>
                <w:numId w:val="6"/>
              </w:numPr>
              <w:tabs>
                <w:tab w:val="clear" w:pos="720"/>
                <w:tab w:val="left" w:pos="359" w:leader="none"/>
              </w:tabs>
              <w:ind w:left="359" w:hanging="360"/>
              <w:jc w:val="both"/>
              <w:rPr>
                <w:rFonts w:ascii="Calibri;Century Gothic" w:hAnsi="Calibri;Century Gothic" w:cs="Arial"/>
                <w:sz w:val="22"/>
                <w:szCs w:val="22"/>
              </w:rPr>
            </w:pPr>
            <w:r>
              <w:rPr>
                <w:rFonts w:cs="Calibri;Century Gothic" w:ascii="Calibri;Century Gothic" w:hAnsi="Calibri;Century Gothic"/>
                <w:sz w:val="22"/>
                <w:szCs w:val="22"/>
              </w:rPr>
              <w:t xml:space="preserve">Ο Εργολάβος υποβάλλει στην αρμόδια Υπηρεσία της Περιφέρειας, τόσο τη Σύμβαση, όσο και τη Δήλωση Έναρξης Εργασιών. </w:t>
            </w:r>
          </w:p>
          <w:p>
            <w:pPr>
              <w:pStyle w:val="Normal"/>
              <w:numPr>
                <w:ilvl w:val="0"/>
                <w:numId w:val="6"/>
              </w:numPr>
              <w:tabs>
                <w:tab w:val="clear" w:pos="720"/>
                <w:tab w:val="left" w:pos="359" w:leader="none"/>
              </w:tabs>
              <w:ind w:left="359" w:hanging="360"/>
              <w:jc w:val="both"/>
              <w:rPr>
                <w:rFonts w:ascii="Calibri;Century Gothic" w:hAnsi="Calibri;Century Gothic" w:cs="Arial"/>
                <w:sz w:val="22"/>
                <w:szCs w:val="22"/>
              </w:rPr>
            </w:pPr>
            <w:r>
              <w:rPr>
                <w:rFonts w:cs="Calibri;Century Gothic" w:ascii="Calibri;Century Gothic" w:hAnsi="Calibri;Century Gothic"/>
                <w:sz w:val="22"/>
                <w:szCs w:val="22"/>
              </w:rPr>
              <w:t>Η Υπηρεσία της Περιφέρειας εισάγει στο ΟΠΣ τις Νομικές Δεσμεύσεις και την έναρξη υλοποίησης του Έργου (προγραμματισμός πληρωμών, κ.λ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Για κάθε (επιλέξιμο) κτίριο θα πρέπει να υποβληθούν  περισσότερες της μίας προτάσει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2"/>
                <w:szCs w:val="22"/>
              </w:rPr>
              <w:t xml:space="preserve">Όχι, για κάθε επιλέξιμο κτίριο θα πρέπει να υποβληθεί </w:t>
            </w:r>
            <w:r>
              <w:rPr>
                <w:rFonts w:cs="Calibri;Century Gothic" w:ascii="Calibri;Century Gothic" w:hAnsi="Calibri;Century Gothic"/>
                <w:sz w:val="22"/>
                <w:szCs w:val="22"/>
                <w:u w:val="single"/>
              </w:rPr>
              <w:t>μία ενιαία πρόταση</w:t>
            </w:r>
            <w:r>
              <w:rPr>
                <w:rFonts w:cs="Calibri;Century Gothic" w:ascii="Calibri;Century Gothic" w:hAnsi="Calibri;Century Gothic"/>
                <w:sz w:val="22"/>
                <w:szCs w:val="22"/>
              </w:rPr>
              <w:t xml:space="preserve">, γιατί το Πρόγραμμα «βλέπει» το κτίριο ως σύνολο και όχι ξεχωριστά τις επιμέρους ιδιοκτησίες ή παρεμβάσει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ά θα είναι τα κριτήρια αξιολόγησης και έγκρισης των Προτάσεων που θα υποβάλλουν οι Ωφελούμενοι;</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9" w:leader="none"/>
              </w:tabs>
              <w:ind w:left="359" w:hanging="360"/>
              <w:jc w:val="both"/>
              <w:rPr/>
            </w:pPr>
            <w:r>
              <w:rPr>
                <w:rFonts w:cs="Calibri;Century Gothic" w:ascii="Calibri;Century Gothic" w:hAnsi="Calibri;Century Gothic"/>
                <w:sz w:val="22"/>
                <w:szCs w:val="22"/>
              </w:rPr>
              <w:t>Τα κριτήρια αξιολόγησης και έγκρισης των Προτάσεων είναι ενδεικτικά τα ακόλουθα;</w:t>
            </w:r>
          </w:p>
          <w:p>
            <w:pPr>
              <w:pStyle w:val="Normal"/>
              <w:numPr>
                <w:ilvl w:val="0"/>
                <w:numId w:val="3"/>
              </w:numPr>
              <w:jc w:val="both"/>
              <w:rPr>
                <w:rFonts w:ascii="Calibri;Century Gothic" w:hAnsi="Calibri;Century Gothic" w:cs="Calibri;Century Gothic"/>
                <w:sz w:val="22"/>
                <w:szCs w:val="22"/>
              </w:rPr>
            </w:pPr>
            <w:r>
              <w:rPr>
                <w:rFonts w:cs="Calibri;Century Gothic" w:ascii="Calibri;Century Gothic" w:hAnsi="Calibri;Century Gothic"/>
                <w:sz w:val="22"/>
                <w:szCs w:val="22"/>
              </w:rPr>
              <w:t>Πληρότητα προσκόμισης Γενικών και Ειδικών δικαιολογητικών.</w:t>
            </w:r>
          </w:p>
          <w:p>
            <w:pPr>
              <w:pStyle w:val="Normal"/>
              <w:numPr>
                <w:ilvl w:val="0"/>
                <w:numId w:val="3"/>
              </w:numPr>
              <w:jc w:val="both"/>
              <w:rPr>
                <w:rFonts w:ascii="Calibri;Century Gothic" w:hAnsi="Calibri;Century Gothic" w:cs="Calibri;Century Gothic"/>
                <w:sz w:val="22"/>
                <w:szCs w:val="22"/>
              </w:rPr>
            </w:pPr>
            <w:r>
              <w:rPr>
                <w:rFonts w:cs="Calibri;Century Gothic" w:ascii="Calibri;Century Gothic" w:hAnsi="Calibri;Century Gothic"/>
                <w:sz w:val="22"/>
                <w:szCs w:val="22"/>
              </w:rPr>
              <w:t>Επιλεξιμότητα Κτιρίου.</w:t>
            </w:r>
          </w:p>
          <w:p>
            <w:pPr>
              <w:pStyle w:val="Normal"/>
              <w:numPr>
                <w:ilvl w:val="0"/>
                <w:numId w:val="3"/>
              </w:numPr>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Κάλυψη ίδιας συμμετοχής (υπεύθυνη δήλωση για τις παρεμβάσεις σε επίπεδο διαμερίσματος και απόφαση Γ.Σ. για τις κοινόχρηστες παρεμβάσεις). </w:t>
            </w:r>
          </w:p>
          <w:p>
            <w:pPr>
              <w:pStyle w:val="Normal"/>
              <w:numPr>
                <w:ilvl w:val="0"/>
                <w:numId w:val="3"/>
              </w:numPr>
              <w:jc w:val="both"/>
              <w:rPr/>
            </w:pPr>
            <w:r>
              <w:rPr>
                <w:rFonts w:cs="Calibri;Century Gothic" w:ascii="Calibri;Century Gothic" w:hAnsi="Calibri;Century Gothic"/>
                <w:sz w:val="22"/>
                <w:szCs w:val="22"/>
              </w:rPr>
              <w:t>Οι τιμές προσαρμόζονται στο ανώτατο όριο επιλέξιμων δαπανών.</w:t>
            </w:r>
          </w:p>
          <w:p>
            <w:pPr>
              <w:pStyle w:val="Normal"/>
              <w:numPr>
                <w:ilvl w:val="0"/>
                <w:numId w:val="3"/>
              </w:numPr>
              <w:jc w:val="both"/>
              <w:rPr>
                <w:rFonts w:ascii="Calibri;Century Gothic" w:hAnsi="Calibri;Century Gothic" w:cs="Calibri;Century Gothic"/>
                <w:sz w:val="22"/>
                <w:szCs w:val="22"/>
              </w:rPr>
            </w:pPr>
            <w:r>
              <w:rPr>
                <w:rFonts w:cs="Calibri;Century Gothic" w:ascii="Calibri;Century Gothic" w:hAnsi="Calibri;Century Gothic"/>
                <w:sz w:val="22"/>
                <w:szCs w:val="22"/>
              </w:rPr>
              <w:t>Ο προϋπολογισμός προσαρμόζεται στα τετραγωνικά μέτρα (m2) που αναγράφονται στην οικοδομική άδεια.</w:t>
            </w:r>
          </w:p>
          <w:p>
            <w:pPr>
              <w:pStyle w:val="Normal"/>
              <w:numPr>
                <w:ilvl w:val="0"/>
                <w:numId w:val="6"/>
              </w:numPr>
              <w:tabs>
                <w:tab w:val="clear" w:pos="720"/>
                <w:tab w:val="left" w:pos="359" w:leader="none"/>
              </w:tabs>
              <w:ind w:left="359" w:hanging="360"/>
              <w:jc w:val="both"/>
              <w:rPr/>
            </w:pPr>
            <w:r>
              <w:rPr>
                <w:rFonts w:cs="Calibri;Century Gothic" w:ascii="Calibri;Century Gothic" w:hAnsi="Calibri;Century Gothic"/>
                <w:sz w:val="22"/>
                <w:szCs w:val="22"/>
              </w:rPr>
              <w:t>Η Πρόταση εντάσσεται, εφόσον υπάρχουν διαθέσιμα κονδύλια ανά Περιφέρεια.</w:t>
            </w:r>
          </w:p>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ότε υπογράφεται η Σύμβαση ανάμεσα στον Ωφελούμενο και τον Ανάδοχο - Εργολάβο; Ο κάθε Ωφελούμενος θα χρησιμοποιήσει δικηγόρο για τη σύνταξη κειμένου Σύμβα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9" w:leader="none"/>
              </w:tabs>
              <w:ind w:left="35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Η Σύμβαση αποτελεί προτυποποιημένο κείμενο, που ενσωματώνεται στο Υλικό του ενημερωτικού φακέλου που θα διανέμεται από τα ΚΕΠ. Όπως και τα υπόλοιπα έντυπα, θα παρέχεται και σε ηλεκτρονική μορφή για διευκόλυνση των Ωφελουμένων. Έτσι, δεν θα απαιτείται η αναζήτηση στήριξης από Δικηγόρο.</w:t>
            </w:r>
          </w:p>
          <w:p>
            <w:pPr>
              <w:pStyle w:val="Normal"/>
              <w:numPr>
                <w:ilvl w:val="0"/>
                <w:numId w:val="6"/>
              </w:numPr>
              <w:tabs>
                <w:tab w:val="clear" w:pos="720"/>
                <w:tab w:val="left" w:pos="359" w:leader="none"/>
              </w:tabs>
              <w:ind w:left="359" w:hanging="360"/>
              <w:jc w:val="both"/>
              <w:rPr/>
            </w:pPr>
            <w:r>
              <w:rPr>
                <w:rFonts w:cs="Calibri;Century Gothic" w:ascii="Calibri;Century Gothic" w:hAnsi="Calibri;Century Gothic"/>
                <w:sz w:val="22"/>
                <w:szCs w:val="22"/>
              </w:rPr>
              <w:t>Επιπρόσθετα, οι Ωφελούμενοι μπορούν να καθοδηγηθούν για τις απορίες τους από το «γραφείο αρωγής» (</w:t>
            </w:r>
            <w:r>
              <w:rPr>
                <w:rFonts w:cs="Calibri;Century Gothic" w:ascii="Calibri;Century Gothic" w:hAnsi="Calibri;Century Gothic"/>
                <w:sz w:val="22"/>
                <w:szCs w:val="22"/>
                <w:lang w:val="en-US"/>
              </w:rPr>
              <w:t>HELP</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DESK</w:t>
            </w:r>
            <w:r>
              <w:rPr>
                <w:rFonts w:cs="Calibri;Century Gothic" w:ascii="Calibri;Century Gothic" w:hAnsi="Calibri;Century Gothic"/>
                <w:sz w:val="22"/>
                <w:szCs w:val="22"/>
              </w:rPr>
              <w:t>) που θα λειτουργεί στο Υπουργείο Ανάπτυξης.</w:t>
            </w:r>
          </w:p>
          <w:p>
            <w:pPr>
              <w:pStyle w:val="Normal"/>
              <w:numPr>
                <w:ilvl w:val="0"/>
                <w:numId w:val="6"/>
              </w:numPr>
              <w:tabs>
                <w:tab w:val="clear" w:pos="720"/>
                <w:tab w:val="left" w:pos="359" w:leader="none"/>
              </w:tabs>
              <w:ind w:left="359" w:hanging="360"/>
              <w:jc w:val="both"/>
              <w:rPr/>
            </w:pPr>
            <w:r>
              <w:rPr>
                <w:rFonts w:cs="Calibri;Century Gothic" w:ascii="Calibri;Century Gothic" w:hAnsi="Calibri;Century Gothic"/>
                <w:sz w:val="22"/>
                <w:szCs w:val="22"/>
              </w:rPr>
              <w:t>Ένα αντίγραφο της Σύμβασης, καθώς και το έντυπο Δήλωσης της έναρξης των εργασιών θα αποσταλούν στη συνέχεια ταχυδρομικά στην αρμόδια υπηρεσία της οικείας Περιφέρει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rFonts w:cs="Calibri;Century Gothic" w:ascii="Calibri;Century Gothic" w:hAnsi="Calibri;Century Gothic"/>
                <w:color w:val="0000FF"/>
                <w:sz w:val="22"/>
                <w:szCs w:val="22"/>
              </w:rPr>
              <w:t>ΕΛΕΓΧΟΙ - ΠΛΗΡΩΜΕ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ώς θα γίνονται οι πληρωμές προς τους Ωφελούμενου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Calibri;Century Gothic" w:ascii="Calibri;Century Gothic" w:hAnsi="Calibri;Century Gothic"/>
                <w:sz w:val="22"/>
                <w:szCs w:val="22"/>
              </w:rPr>
              <w:t xml:space="preserve">Για λόγους απλοποίησης των διαδικασιών και περιορισμού της ταλαιπωρίας των πολιτών, οι πληρωμές θα γίνονται προς του Αναδόχους-Εργολάβους. </w:t>
            </w:r>
          </w:p>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 w:hanging="0"/>
              <w:jc w:val="both"/>
              <w:rPr/>
            </w:pPr>
            <w:r>
              <w:rPr>
                <w:rFonts w:cs="Calibri;Century Gothic" w:ascii="Calibri;Century Gothic" w:hAnsi="Calibri;Century Gothic"/>
                <w:sz w:val="22"/>
                <w:szCs w:val="22"/>
              </w:rPr>
              <w:t>Ο Ωφελούμενος πληρώνει στον Εργολάβο μόνο το ποσό που του αναλογεί.</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α θα είναι η διαδικασία για τις πληρωμέ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Με την ολοκλήρωση των εργασιών, ο Ωφελούμενος, ο Εργολάβος και ο Μηχανικός συνυπογράφουν τη Δήλωση Περαίωσης Εργασιών και ο εργολάβος υπογράφει Βεβαίωση εξόφλησης στον Ωφελούμενο για το ποσό που αντιστοιχεί. </w:t>
            </w:r>
          </w:p>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Ο Εργολάβος για την αποπληρωμή του έργου, υποβάλλει στην αρμόδια Υπηρεσία Περιφέρειας:</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Δήλωση Περαίωσης Εργασιών.</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Βεβαίωση εξόφλησης και παραστατικά πληρωμής του συμβατικού ποσού που αντιστοιχεί στον Ωφελούμενο.</w:t>
            </w:r>
          </w:p>
          <w:p>
            <w:pPr>
              <w:pStyle w:val="Normal"/>
              <w:numPr>
                <w:ilvl w:val="0"/>
                <w:numId w:val="4"/>
              </w:numPr>
              <w:tabs>
                <w:tab w:val="clear" w:pos="720"/>
                <w:tab w:val="left" w:pos="432" w:leader="none"/>
              </w:tabs>
              <w:jc w:val="both"/>
              <w:rPr/>
            </w:pPr>
            <w:r>
              <w:rPr>
                <w:rFonts w:cs="Calibri;Century Gothic" w:ascii="Calibri;Century Gothic" w:hAnsi="Calibri;Century Gothic"/>
                <w:sz w:val="22"/>
                <w:szCs w:val="22"/>
              </w:rPr>
              <w:t>Τιμολόγια, δελτία αποστολής των βασικών υλικών και εξοπλισμού που αντιστοιχούν στις επιμέρους εργασίες,  αποδείξεις πληρωμής υπεργολάβων.</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Φωτογραφίες του ακινήτου μετά την παρέμβαση.</w:t>
            </w:r>
          </w:p>
          <w:p>
            <w:pPr>
              <w:pStyle w:val="TextBody"/>
              <w:numPr>
                <w:ilvl w:val="0"/>
                <w:numId w:val="6"/>
              </w:numPr>
              <w:tabs>
                <w:tab w:val="clear" w:pos="720"/>
                <w:tab w:val="left" w:pos="252" w:leader="none"/>
              </w:tabs>
              <w:ind w:left="252" w:hanging="252"/>
              <w:jc w:val="both"/>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 xml:space="preserve">Η αρμόδια Υπηρεσία Περιφέρειας, ενεργεί έλεγχο οικονομικού αντικειμένου και: </w:t>
            </w:r>
          </w:p>
          <w:p>
            <w:pPr>
              <w:pStyle w:val="Normal"/>
              <w:numPr>
                <w:ilvl w:val="0"/>
                <w:numId w:val="4"/>
              </w:numPr>
              <w:tabs>
                <w:tab w:val="clear" w:pos="720"/>
                <w:tab w:val="left" w:pos="432"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Εισηγείται στον Γενικό Γραμματέα Περιφέρειας την έκδοση απόφασης και εντολής πληρωμής </w:t>
            </w:r>
          </w:p>
          <w:p>
            <w:pPr>
              <w:pStyle w:val="Normal"/>
              <w:numPr>
                <w:ilvl w:val="0"/>
                <w:numId w:val="4"/>
              </w:numPr>
              <w:tabs>
                <w:tab w:val="clear" w:pos="720"/>
                <w:tab w:val="left" w:pos="432" w:leader="none"/>
              </w:tabs>
              <w:jc w:val="both"/>
              <w:rPr/>
            </w:pPr>
            <w:r>
              <w:rPr>
                <w:rFonts w:cs="Calibri;Century Gothic" w:ascii="Calibri;Century Gothic" w:hAnsi="Calibri;Century Gothic"/>
                <w:sz w:val="22"/>
                <w:szCs w:val="22"/>
              </w:rPr>
              <w:t>Προωθεί τον Φάκελο του υποέργου για πληρωμή και ειδοποιεί τον εργολάβο για την πληρωμ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ώς θα γίνεται η πιστοποίηση του φυσικού αντικειμένου;</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Century Gothic" w:hAnsi="Calibri;Century Gothic" w:cs="Arial"/>
                <w:b w:val="false"/>
                <w:b w:val="false"/>
                <w:sz w:val="22"/>
                <w:szCs w:val="22"/>
              </w:rPr>
            </w:pPr>
            <w:r>
              <w:rPr>
                <w:rFonts w:cs="Calibri;Century Gothic" w:ascii="Calibri;Century Gothic" w:hAnsi="Calibri;Century Gothic"/>
                <w:b w:val="false"/>
                <w:sz w:val="22"/>
                <w:szCs w:val="22"/>
              </w:rPr>
              <w:t>Αυτοψίες για έλεγχο του φυσικού αντικειμένου θα γίνονται από την αρμόδια Υπηρεσία της Περιφέρειας με την υποστήριξη Τεχνικού Συμβούλ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FF"/>
                <w:sz w:val="22"/>
                <w:szCs w:val="22"/>
              </w:rPr>
            </w:pPr>
            <w:r>
              <w:rPr>
                <w:rFonts w:cs="Calibri;Century Gothic" w:ascii="Calibri;Century Gothic" w:hAnsi="Calibri;Century Gothic"/>
                <w:color w:val="0000FF"/>
                <w:sz w:val="22"/>
                <w:szCs w:val="22"/>
              </w:rPr>
              <w:t>ΑΞΙΟΛΟΓΗΣΗ ΤΟΥ ΠΡΟΓΡΑΜΜΑΤΟΣ - ΟΦΕΛ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ά θα είναι η διαδικασία μέτρησης και αξιολόγησης των αποτελεσμάτων εξοικονόμησης ενέργειας από την εφαρμογή των επεμβάσεων στα κτίρι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Προϋπόθεση για τη συμμετοχή στο πρόγραμμα αποτελεί η προσκόμιση των τελευταίων καταναλώσεων καυσίμου και ηλεκτρικής ενέργειας για το σύνολο του κτιρίου που θα καλύπτουν τους μήνες Οκτώβριο έως Μάρτιο.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Η προσκόμιση καταναλώσεων εξυπηρετεί στην διαπίστωση του βαθμού εξοικονόμησης ενέργειας των κτιρίω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οιά είναι τα αναμενόμενα οφέλη από την εφαρμογή του προγράμματος; (ενεργειακά, περιβαλλοντικά και κοινωνικά);</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Εξοικονόμηση ενέργειας</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Μείωση εκπομπών CO2 ως αποτέλεσμα της εξοικονόμησης ενέργειας</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η ευαισθητοποίηση και αλλαγή της συμπεριφοράς των πολιτών για την αποδοτική χρήση της ενέργειας και την προστασία του περιβάλλοντος</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η αναβάθμιση των συνθηκών διαβίωσης στα κτίρια και στις πόλεις και η βελτίωση της καθημερινότητας του πολίτη</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η δημιουργία ευνοϊκού αστικού περιβάλλοντος </w:t>
            </w:r>
          </w:p>
          <w:p>
            <w:pPr>
              <w:pStyle w:val="Normal"/>
              <w:numPr>
                <w:ilvl w:val="0"/>
                <w:numId w:val="6"/>
              </w:numPr>
              <w:tabs>
                <w:tab w:val="clear" w:pos="720"/>
                <w:tab w:val="left" w:pos="252" w:leader="none"/>
              </w:tabs>
              <w:ind w:left="252" w:hanging="252"/>
              <w:jc w:val="both"/>
              <w:rPr>
                <w:rFonts w:ascii="Calibri;Century Gothic" w:hAnsi="Calibri;Century Gothic" w:cs="Calibri;Century Gothic"/>
                <w:sz w:val="22"/>
                <w:szCs w:val="22"/>
              </w:rPr>
            </w:pPr>
            <w:r>
              <w:rPr>
                <w:rFonts w:cs="Calibri;Century Gothic" w:ascii="Calibri;Century Gothic" w:hAnsi="Calibri;Century Gothic"/>
                <w:sz w:val="22"/>
                <w:szCs w:val="22"/>
              </w:rPr>
              <w:t>η κινητοποίηση των δυνάμεων της αγοράς προς όφελος της ανάπτυξης βιώσιμων κοινωνιώ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9</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pPr>
            <w:r>
              <w:rPr/>
              <w:t>Ποια είναι τα οφέλη που θα προκύψουν από το έργο αυτό για την εθνική οικονομία και τον ελληνικό λαό;</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jc w:val="both"/>
              <w:rPr/>
            </w:pPr>
            <w:r>
              <w:rPr/>
              <w:t>Τα οφέλη είναι πολλαπλά.</w:t>
            </w:r>
          </w:p>
          <w:p>
            <w:pPr>
              <w:pStyle w:val="ListParagraph"/>
              <w:spacing w:lineRule="auto" w:line="240" w:before="0" w:after="0"/>
              <w:ind w:left="252" w:hanging="0"/>
              <w:contextualSpacing/>
              <w:jc w:val="both"/>
              <w:rPr/>
            </w:pPr>
            <w:r>
              <w:rPr/>
              <w:t xml:space="preserve">Α) </w:t>
            </w:r>
            <w:r>
              <w:rPr>
                <w:u w:val="single"/>
              </w:rPr>
              <w:t xml:space="preserve">Ανακουφίζονται οικονομικά οι πολίτες, </w:t>
            </w:r>
            <w:r>
              <w:rPr/>
              <w:t>οι ποίοι πλέον θα έχουν πολύ μικρότερο ενεργειακό φόρτο. Έτσι, επιδοτούμε μια φορά και για πάντα την βελτίωση των κτιρίων τους δημιουργώντας μόνιμες συνθήκες οικονομικής ανάκαμψης και βελτιώνοντας μόνιμα την ποιότητα ζωής τους.</w:t>
            </w:r>
          </w:p>
          <w:p>
            <w:pPr>
              <w:pStyle w:val="ListParagraph"/>
              <w:spacing w:lineRule="auto" w:line="240" w:before="0" w:after="0"/>
              <w:ind w:left="252" w:hanging="0"/>
              <w:contextualSpacing/>
              <w:jc w:val="both"/>
              <w:rPr/>
            </w:pPr>
            <w:r>
              <w:rPr/>
              <w:t xml:space="preserve">Β) Μειώνουμε έως και </w:t>
            </w:r>
            <w:r>
              <w:rPr>
                <w:u w:val="single"/>
              </w:rPr>
              <w:t>70 % την κατανάλωση ενέργειας</w:t>
            </w:r>
            <w:r>
              <w:rPr/>
              <w:t xml:space="preserve"> σε περίπου 15-20 χιλιάδες κατοικίες. Υπολογίζουμε ότι θα εξοικονομήσουμε περί τις 1500 </w:t>
            </w:r>
            <w:r>
              <w:rPr>
                <w:lang w:val="en-US"/>
              </w:rPr>
              <w:t>GHz</w:t>
            </w:r>
            <w:r>
              <w:rPr/>
              <w:t xml:space="preserve"> τον χρόνο. Έτσι, εξυπηρετούμε τις διεθνείς υποχρεώσεις της χώρας, προστατεύουμε το περιβάλλον, μειώνουμε τις εκπομπές διοξειδίου του άνθρακα και μειώνουμε την ενεργειακή εξάρτηση της χώρας.</w:t>
            </w:r>
          </w:p>
          <w:p>
            <w:pPr>
              <w:pStyle w:val="ListParagraph"/>
              <w:spacing w:lineRule="auto" w:line="240" w:before="0" w:after="0"/>
              <w:ind w:left="252" w:hanging="0"/>
              <w:contextualSpacing/>
              <w:jc w:val="both"/>
              <w:rPr/>
            </w:pPr>
            <w:r>
              <w:rPr/>
              <w:t xml:space="preserve">Γ) </w:t>
            </w:r>
            <w:r>
              <w:rPr>
                <w:u w:val="single"/>
              </w:rPr>
              <w:t>Τονώνουμε τον κατασκευαστικό κλάδο</w:t>
            </w:r>
            <w:r>
              <w:rPr/>
              <w:t xml:space="preserve"> και προσφέρουμε οξυγόνο στην οικοδομή σε μια τόσο δύσκολη στιγμή. Με το πρόγραμμα αυτό στηρίζουμε τη μεταποίηση, την απασχόληση των εργαζομένων στον κλάδο της οικοδομής καθώς και την βιομηχανική απασχόληση</w:t>
            </w:r>
          </w:p>
          <w:p>
            <w:pPr>
              <w:pStyle w:val="ListParagraph"/>
              <w:spacing w:lineRule="auto" w:line="240" w:before="0" w:after="0"/>
              <w:ind w:left="252" w:hanging="0"/>
              <w:contextualSpacing/>
              <w:jc w:val="both"/>
              <w:rPr/>
            </w:pPr>
            <w:r>
              <w:rPr/>
              <w:t xml:space="preserve">Δ) </w:t>
            </w:r>
            <w:r>
              <w:rPr>
                <w:u w:val="single"/>
              </w:rPr>
              <w:t>Βελτιώνουμε τα πρότυπα εφαρμογής των ενεργειακών συστημάτων</w:t>
            </w:r>
            <w:r>
              <w:rPr/>
              <w:t xml:space="preserve"> στην αγορά καθώς και την απόδοση των ενεργειακών υπηρεσιών. Παρασύρουμε την ελληνική βιομηχανία και το εμπόριο σε υψηλότερες αποδόσεις και αυξάνουμε την ανταγωνιστικότητα του σε διεθνές επίπεδο.  </w:t>
            </w:r>
          </w:p>
          <w:p>
            <w:pPr>
              <w:pStyle w:val="Normal"/>
              <w:jc w:val="both"/>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Τι οικονομικό όφελος θα προκύψει για τον πολίτη από την εξοικονόμηση ενέργεια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Μείωση καταναλώσεων ηλεκτρικής ενέργειας (μειωμένοι λογαριασμοί ΔΕΗ) και κατανάλωσης καυσίμων (πετρελαί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Πόσα κτίρια εκτιμάται ότι θα ωφεληθούν από το Πρόγραμμα και τί ποσοστό αυτά αποτελούν επί του συνόλου των επιλέξιμων κτιρίων της χώρα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Εκτιμάται ότι θα επωφεληθούν μέσω των παρεμβάσεων περίπου 100.000 νοικοκυριά και 400.000 πολίτες.</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6"/>
              </w:numPr>
              <w:tabs>
                <w:tab w:val="clear" w:pos="720"/>
                <w:tab w:val="left" w:pos="359" w:leader="none"/>
              </w:tabs>
              <w:ind w:left="359" w:hanging="360"/>
              <w:jc w:val="both"/>
              <w:rPr>
                <w:rFonts w:ascii="Calibri;Century Gothic" w:hAnsi="Calibri;Century Gothic" w:cs="Calibri;Century Gothic"/>
                <w:b/>
                <w:b/>
                <w:bCs/>
                <w:sz w:val="22"/>
                <w:szCs w:val="22"/>
              </w:rPr>
            </w:pPr>
            <w:r>
              <w:rPr>
                <w:rFonts w:cs="Calibri;Century Gothic" w:ascii="Calibri;Century Gothic" w:hAnsi="Calibri;Century Gothic"/>
                <w:sz w:val="22"/>
                <w:szCs w:val="22"/>
              </w:rPr>
              <w:t xml:space="preserve">Το πρόγραμμα στοχεύει στην κινητοποίηση των δυνάμεων της αγοράς και τη ευαισθητοποίηση των πολιτών σε θέματα εξοικονόμησης ενέργειας και προστασίας του περιβάλλοντος, προκειμένου </w:t>
            </w:r>
            <w:r>
              <w:rPr>
                <w:rFonts w:cs="Calibri;Century Gothic" w:ascii="Calibri;Century Gothic" w:hAnsi="Calibri;Century Gothic"/>
                <w:sz w:val="22"/>
                <w:szCs w:val="22"/>
                <w:u w:val="single"/>
              </w:rPr>
              <w:t>να οδηγήσει στην υλοποίηση</w:t>
            </w:r>
            <w:r>
              <w:rPr>
                <w:rFonts w:cs="Calibri;Century Gothic" w:ascii="Calibri;Century Gothic" w:hAnsi="Calibri;Century Gothic"/>
                <w:sz w:val="22"/>
                <w:szCs w:val="22"/>
              </w:rPr>
              <w:t xml:space="preserve"> ικανού αριθμού παρεμβάσεων, ώστε να αναδειχθεί η σημασία της εξοικονόμησης ενέργει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Έχει γίνει συνεννόηση με Τράπεζες, προκειμένου να υπάρξουν ευνοϊκοί όροι χορήγησης δανείων, δεδομένου ότι θα απαιτηθούν σημαντικά  ποσά για τις επεμβάσεις στα κτίρια, ειδικότερα, δε, στην παρούσα οικονομική συγκυρία;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Πραγματοποιήθηκαν διερευνητικές συζητήσεις με χρηματοπιστωτικούς οργανισμούς και διαπιστώθηκε ότι υφίσταται ενδιαφέρον από χρηματοπιστωτικά ιδρύματα. Αναμένεται, όπως και σε άλλες πρωτοβουλίες του Υπουργείου, πχ δάνεια για ΑΠΕ, περαιτέρω δραστηριοποίηση των ιδρυμάτων.</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Wingdings 2">
    <w:charset w:val="02"/>
    <w:family w:val="roman"/>
    <w:pitch w:val="variable"/>
  </w:font>
  <w:font w:name="Century Gothic">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49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46050"/>
                      </a:xfrm>
                      <a:prstGeom prst="rect"/>
                      <a:solidFill>
                        <a:srgbClr val="FFFFFF">
                          <a:alpha val="0"/>
                        </a:srgbClr>
                      </a:solidFill>
                    </wps:spPr>
                    <wps:txbx>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12</w:t>
                          </w:r>
                          <w:r>
                            <w:rPr>
                              <w:rStyle w:val="PageNumber"/>
                              <w:rFonts w:cs="Cambria;Palatino Linotype" w:ascii="Cambria;Palatino Linotype" w:hAnsi="Cambria;Palatino Linotype"/>
                            </w:rPr>
                            <w:fldChar w:fldCharType="end"/>
                          </w:r>
                          <w:r>
                            <w:rPr>
                              <w:rStyle w:val="PageNumber"/>
                              <w:rFonts w:cs="Cambria;Palatino Linotype" w:ascii="Cambria;Palatino Linotype" w:hAnsi="Cambria;Palatino Linotype"/>
                            </w:rPr>
                            <w:t>/</w:t>
                          </w: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NUMPAGES \* ARABIC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12</w:t>
                          </w:r>
                          <w:r>
                            <w:rPr>
                              <w:rStyle w:val="PageNumber"/>
                              <w:rFonts w:cs="Cambria;Palatino Linotype" w:ascii="Cambria;Palatino Linotype" w:hAnsi="Cambria;Palatino Linotype"/>
                            </w:rPr>
                            <w:fldChar w:fldCharType="end"/>
                          </w:r>
                        </w:p>
                      </w:txbxContent>
                    </wps:txbx>
                    <wps:bodyPr anchor="t" lIns="0" tIns="0" rIns="0" bIns="0">
                      <a:noAutofit/>
                    </wps:bodyPr>
                  </wps:wsp>
                </a:graphicData>
              </a:graphic>
            </wp:anchor>
          </w:drawing>
        </mc:Choice>
        <mc:Fallback>
          <w:pict>
            <v:rect fillcolor="#FFFFFF" style="position:absolute;rotation:-0;width:21.65pt;height:11.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12</w:t>
                    </w:r>
                    <w:r>
                      <w:rPr>
                        <w:rStyle w:val="PageNumber"/>
                        <w:rFonts w:cs="Cambria;Palatino Linotype" w:ascii="Cambria;Palatino Linotype" w:hAnsi="Cambria;Palatino Linotype"/>
                      </w:rPr>
                      <w:fldChar w:fldCharType="end"/>
                    </w:r>
                    <w:r>
                      <w:rPr>
                        <w:rStyle w:val="PageNumber"/>
                        <w:rFonts w:cs="Cambria;Palatino Linotype" w:ascii="Cambria;Palatino Linotype" w:hAnsi="Cambria;Palatino Linotype"/>
                      </w:rPr>
                      <w:t>/</w:t>
                    </w: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NUMPAGES \* ARABIC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12</w:t>
                    </w:r>
                    <w:r>
                      <w:rPr>
                        <w:rStyle w:val="PageNumber"/>
                        <w:rFonts w:cs="Cambria;Palatino Linotype" w:ascii="Cambria;Palatino Linotype" w:hAnsi="Cambria;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lineRule="exact" w:line="320"/>
      <w:rPr>
        <w:rFonts w:ascii="Arial Narrow" w:hAnsi="Arial Narrow" w:cs="Arial Narrow"/>
        <w:b/>
        <w:b/>
        <w:smallCaps/>
      </w:rPr>
    </w:pPr>
    <w:r>
      <w:rPr>
        <w:rFonts w:cs="Arial Narrow" w:ascii="Arial Narrow" w:hAnsi="Arial Narrow"/>
        <w:b/>
        <w:smallCaps/>
      </w:rPr>
    </w:r>
  </w:p>
  <w:p>
    <w:pPr>
      <w:pStyle w:val="Header"/>
      <w:spacing w:lineRule="exact" w:line="320"/>
      <w:rPr>
        <w:rFonts w:ascii="Arial Narrow" w:hAnsi="Arial Narrow" w:cs="Arial Narrow"/>
        <w:b/>
        <w:b/>
        <w:smallCaps/>
      </w:rPr>
    </w:pPr>
    <w:r>
      <w:rPr>
        <w:rFonts w:cs="Arial Narrow" w:ascii="Arial Narrow" w:hAnsi="Arial Narrow"/>
        <w:b/>
        <w:smallCaps/>
      </w:rPr>
    </w:r>
  </w:p>
  <w:p>
    <w:pPr>
      <w:pStyle w:val="Header"/>
      <w:rPr>
        <w:rFonts w:ascii="Arial Narrow" w:hAnsi="Arial Narrow" w:cs="Arial Narrow"/>
        <w:b/>
        <w:b/>
        <w:smallCaps/>
      </w:rPr>
    </w:pPr>
    <w:r>
      <w:rPr>
        <w:rFonts w:cs="Arial Narrow" w:ascii="Arial Narrow" w:hAnsi="Arial Narrow"/>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8"/>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b/>
    </w:rPr>
  </w:style>
  <w:style w:type="character" w:styleId="WW8Num1z4">
    <w:name w:val="WW8Num1z4"/>
    <w:qFormat/>
    <w:rPr>
      <w:rFonts w:ascii="Courier New" w:hAnsi="Courier New" w:cs="Courier New"/>
    </w:rPr>
  </w:style>
  <w:style w:type="character" w:styleId="WW8Num2z0">
    <w:name w:val="WW8Num2z0"/>
    <w:qFormat/>
    <w:rPr>
      <w:rFonts w:ascii="Arial" w:hAnsi="Arial" w:eastAsia="Courier" w:cs="Arial"/>
    </w:rPr>
  </w:style>
  <w:style w:type="character" w:styleId="WW8Num2z1">
    <w:name w:val="WW8Num2z1"/>
    <w:qFormat/>
    <w:rPr>
      <w:rFonts w:ascii="Symbol" w:hAnsi="Symbol" w:cs="Symbol"/>
    </w:rPr>
  </w:style>
  <w:style w:type="character" w:styleId="WW8Num2z2">
    <w:name w:val="WW8Num2z2"/>
    <w:qFormat/>
    <w:rPr>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Arial" w:hAnsi="Arial" w:eastAsia="Courier" w:cs="Arial"/>
    </w:rPr>
  </w:style>
  <w:style w:type="character" w:styleId="WW8Num8z1">
    <w:name w:val="WW8Num8z1"/>
    <w:qFormat/>
    <w:rPr>
      <w:rFonts w:ascii="Symbol" w:hAnsi="Symbol" w:cs="Symbol"/>
    </w:rPr>
  </w:style>
  <w:style w:type="character" w:styleId="WW8Num8z2">
    <w:name w:val="WW8Num8z2"/>
    <w:qFormat/>
    <w:rPr>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2z1">
    <w:name w:val="WW8Num22z1"/>
    <w:qFormat/>
    <w:rPr>
      <w:rFonts w:ascii="Century Gothic" w:hAnsi="Century Gothic" w:cs="Century Gothic"/>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b/>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z w:val="24"/>
      <w:szCs w:val="24"/>
    </w:rPr>
  </w:style>
  <w:style w:type="paragraph" w:styleId="Footnote">
    <w:name w:val="Footnote Text"/>
    <w:basedOn w:val="Normal"/>
    <w:pPr>
      <w:spacing w:lineRule="atLeast"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
    <w:name w:val=" Char Char Char Char Char Char Char Char Char Char Char Char Char Char Char1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4:00Z</dcterms:created>
  <dc:creator> </dc:creator>
  <dc:description/>
  <cp:keywords/>
  <dc:language>en-US</dc:language>
  <cp:lastModifiedBy>user</cp:lastModifiedBy>
  <cp:lastPrinted>2009-07-28T11:36:00Z</cp:lastPrinted>
  <dcterms:modified xsi:type="dcterms:W3CDTF">2009-08-03T06:54:00Z</dcterms:modified>
  <cp:revision>2</cp:revision>
  <dc:subject/>
  <dc:title> </dc:title>
</cp:coreProperties>
</file>