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</w:rPr>
      </w:pPr>
      <w:r>
        <w:rPr>
          <w:rFonts w:cs="Tahoma" w:ascii="Tahoma" w:hAnsi="Tahoma"/>
          <w:b/>
          <w:sz w:val="36"/>
          <w:szCs w:val="20"/>
        </w:rPr>
        <w:t>ΕΝΤΥΠΟ ΕΚΔΗΛΩΣΗΣ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0"/>
        </w:rPr>
      </w:pPr>
      <w:r>
        <w:rPr>
          <w:rFonts w:cs="Tahoma" w:ascii="Tahoma" w:hAnsi="Tahoma"/>
          <w:b/>
          <w:sz w:val="36"/>
          <w:szCs w:val="20"/>
        </w:rPr>
        <w:t>ΕΝΔΙΑΦΕΡΟΝΤΟΣ ΣΥΜΜΕΤΟΧΗ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4921885" cy="1189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225"/>
      </w:tblGrid>
      <w:tr>
        <w:trPr>
          <w:trHeight w:val="28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ΩΝΥΜΙΑ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ΔΟ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.Κ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ΛΗ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ΦΕΡΕΙΑ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ΑΞ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MAIL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ΕΥΘΥΝΟΣ ΓΙΑ ΤΗΝ ΣΥΜΜΕΤΟΧΗ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ΙΝΗΤΟ ΥΠΕΥΘΥΝΟ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ΕΤΡΑΓΩΝΙΚΑ ΜΕΤΡΑ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ημείωση: Το κόστος / τ.μ. ανέρχεται στα 30 € (πλέον Φ.Π.Α) και περιλαμβάνει ενοικίαση χώρου και στάνταρντ εξοπλισμό (διαχωριστικά, μετόπη-επωνυμία, πρίζα, μοκέτα, γραφείο, 3 καρέκλες).</w:t>
            </w:r>
          </w:p>
        </w:tc>
      </w:tr>
      <w:tr>
        <w:trPr>
          <w:trHeight w:val="1326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ΤΙΚΕΙΜΝΟ ΔΡΑΣΤΗΡΙΟΤΗΤΑΣ - ΠΡΟΙΟΝΤΑ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ογραφή &amp; Σφραγίδα Επιχείρησης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719" w:top="1143" w:footer="9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525780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4243705" cy="9575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1946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4370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6:00Z</dcterms:created>
  <dc:creator>user</dc:creator>
  <dc:description/>
  <cp:keywords/>
  <dc:language>en-US</dc:language>
  <cp:lastModifiedBy>madhava</cp:lastModifiedBy>
  <cp:lastPrinted>2009-06-24T16:28:00Z</cp:lastPrinted>
  <dcterms:modified xsi:type="dcterms:W3CDTF">2016-06-03T11:54:00Z</dcterms:modified>
  <cp:revision>3</cp:revision>
  <dc:subject/>
  <dc:title>Αγαπητό μέλος</dc:title>
</cp:coreProperties>
</file>