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-567" w:right="858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ΑΙΤ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 ΣΤΟΙΧΕΙΑ ΕΠΙΧΕΙΡΗΣΗΣ</w:t>
      </w:r>
    </w:p>
    <w:p>
      <w:pPr>
        <w:pStyle w:val="Normal"/>
        <w:ind w:left="-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ΓΕΝΙΚΑ ΣΤΟΙΧΕΙΑ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ΕΛΛΗΝΙΚΗ ΕΠΩΝΥΜΙΑ</w:t>
        <w:tab/>
        <w:t>: ………………………………..…………..…………….  Α.Φ.Μ. :  …….…………….. Δ.Ο.Υ : ……………….……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ΑΓΓΛΙΚΗ ΕΠΩΝΥΜΙΑ</w:t>
        <w:tab/>
        <w:t>: ………………………………………..………………  ΝΟΜΙΚΗ ΜΟΡΦΗ : …………… ΕΤΟΣ ΙΔΡΥΣΗΣ : 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ΔΙΕΥΘΥΝΣΗ (ΕΔΡΑ) </w:t>
        <w:tab/>
        <w:t>: ……………………………………………… ΑΡΙΘΜΟΣ :  ………. ΤΚ : ………… ΠΟΛΗ : …………………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ΝΟΜΟΣ </w:t>
        <w:tab/>
        <w:tab/>
        <w:tab/>
        <w:t xml:space="preserve">: ……………………………………. ΧΩΡΑ : ……………………………..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WEB SITE </w:t>
      </w:r>
      <w:r>
        <w:rPr>
          <w:rFonts w:cs="Tahoma" w:ascii="Tahoma" w:hAnsi="Tahoma"/>
          <w:b/>
          <w:sz w:val="16"/>
          <w:szCs w:val="16"/>
        </w:rPr>
        <w:t>: ………………………………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ΤΗΛΕΦΩΝΑ </w:t>
        <w:tab/>
        <w:tab/>
        <w:t xml:space="preserve">: ……………………………………………. 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: ……………………..…. 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 : …………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ΚΥΚΛΟΣ ΕΡΓΑΣΙΩΝ </w:t>
        <w:tab/>
        <w:t xml:space="preserve">: ………………………… (ΣΕ .000 ΕΥΡΩ) </w:t>
        <w:tab/>
        <w:t>ΑΡΙΘΜΟΣ ΜΟΝΙΜΟΥ ΠΡΟΣΩΠΙΚΟΥ : ……………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156210</wp:posOffset>
                </wp:positionV>
                <wp:extent cx="167640" cy="1733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2.3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156210</wp:posOffset>
                </wp:positionV>
                <wp:extent cx="167640" cy="1733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2.3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156210</wp:posOffset>
                </wp:positionV>
                <wp:extent cx="167640" cy="1733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12.3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80"/>
          <w:sz w:val="16"/>
          <w:szCs w:val="16"/>
        </w:rPr>
        <w:t>ΤΥΠΟΣ ΔΡΑΣΤΗΡΙΟΤΗΤΑΣ</w:t>
        <w:tab/>
        <w:t xml:space="preserve">(ΠΟΛΛΑΠΛΕΣ ΕΠΙΛΟΓΕΣ)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ΠΑΡΑΓΩΓΗ</w:t>
        <w:tab/>
        <w:tab/>
        <w:t xml:space="preserve">  ΜΕΤΑΠΟΙΗΣΗ</w:t>
        <w:tab/>
        <w:tab/>
        <w:t xml:space="preserve">         ΥΠΗΡΕΣΙΕΣ         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</wp:posOffset>
                </wp:positionH>
                <wp:positionV relativeFrom="paragraph">
                  <wp:posOffset>131445</wp:posOffset>
                </wp:positionV>
                <wp:extent cx="167640" cy="1733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0.3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840</wp:posOffset>
                </wp:positionH>
                <wp:positionV relativeFrom="paragraph">
                  <wp:posOffset>131445</wp:posOffset>
                </wp:positionV>
                <wp:extent cx="167640" cy="1733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3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3740</wp:posOffset>
                </wp:positionH>
                <wp:positionV relativeFrom="paragraph">
                  <wp:posOffset>131445</wp:posOffset>
                </wp:positionV>
                <wp:extent cx="167640" cy="1733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10.3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ΕΜΠΟΡΙΑ  </w:t>
        <w:tab/>
        <w:tab/>
        <w:t xml:space="preserve">ΛΙΑΝΕΜΠΟΡΙΟ </w:t>
        <w:tab/>
        <w:tab/>
        <w:t xml:space="preserve">ΧΟΝΔΡΕΜΠΟΡΙΟ 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color w:val="000080"/>
          <w:sz w:val="16"/>
          <w:szCs w:val="16"/>
        </w:rPr>
        <w:t>ΣΥΝΤΟΜΗ ΠΕΡΙΓΡΑΦΗ ΤΗΣ ΔΡΑΣΤΗΡΙΟΤΗΤΑΣ &amp; ΤΗΣ ΠΡΟΟΠΤΙΚΗΣ ΤΗΣ ΕΠΙΧΕΙΡΗΣΗΣ</w:t>
        <w:br/>
      </w:r>
      <w:r>
        <w:rPr>
          <w:rFonts w:cs="Tahoma" w:ascii="Tahoma" w:hAnsi="Tahoma"/>
          <w:b/>
          <w:sz w:val="16"/>
          <w:szCs w:val="16"/>
        </w:rPr>
        <w:t xml:space="preserve">(παρακαλούμε για παράθεση του κειμένου στην Ελληνική και Αγγλική γλώσσα (30-50 λέξεις) όπως θέλετε να εμφανίζεται στο πρόγραμμα του Επιχειρηματικού </w:t>
      </w:r>
      <w:r>
        <w:rPr>
          <w:rFonts w:cs="Tahoma" w:ascii="Tahoma" w:hAnsi="Tahoma"/>
          <w:b/>
          <w:sz w:val="16"/>
          <w:szCs w:val="16"/>
          <w:lang w:val="en-US"/>
        </w:rPr>
        <w:t>Forum</w:t>
      </w:r>
      <w:r>
        <w:rPr>
          <w:rFonts w:cs="Tahoma" w:ascii="Tahoma" w:hAnsi="Tahoma"/>
          <w:b/>
          <w:sz w:val="16"/>
          <w:szCs w:val="16"/>
        </w:rPr>
        <w:t>)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ΕΛΛΗΝΙΚΟ ΚΕΙΜΕΝΟ</w:t>
        <w:tab/>
        <w:t>: 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ΑΓΓΛΙΚΟ ΚΕΙΜΕΝΟ</w:t>
        <w:tab/>
        <w:t>: 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2"/>
          <w:szCs w:val="22"/>
        </w:rPr>
        <w:t>Β. ΣΤΟΙΧΕΙΑ ΕΚΠΡΟΣΩΠΟΥ - ΣΥΜΜΕΤΕΧΟΝΤΑ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ΟΝΟΜΑΤΕΠΩΝΥΜΟ</w:t>
        <w:tab/>
        <w:t>: (ΕΛΛΗΝΙΚΑ) …..……………………………………….… (ΑΓΓΛΙΚΑ) ……………………………………..…….…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ΘΕΣΗ ΕΡΓΑΣΙΑΣ</w:t>
        <w:tab/>
        <w:tab/>
        <w:t xml:space="preserve">: …………………………………………………………….. ΠΡΟΣΩΠΙΚΟ </w:t>
      </w:r>
      <w:r>
        <w:rPr>
          <w:rFonts w:cs="Tahoma" w:ascii="Tahoma" w:hAnsi="Tahoma"/>
          <w:b/>
          <w:sz w:val="16"/>
          <w:szCs w:val="16"/>
          <w:lang w:val="en-US"/>
        </w:rPr>
        <w:t>E</w:t>
      </w: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 : …………………………………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>ΤΗΛΕΦΩΝΟ</w:t>
        <w:tab/>
        <w:tab/>
        <w:t xml:space="preserve">: (ΣΤΑΘΕΡΟ) …………………………… (ΚΙΝΗΤΟ) ….……………….………… </w:t>
      </w:r>
      <w:r>
        <w:rPr>
          <w:rFonts w:cs="Tahoma" w:ascii="Tahoma" w:hAnsi="Tahoma"/>
          <w:b/>
          <w:sz w:val="16"/>
          <w:szCs w:val="16"/>
          <w:lang w:val="en-US"/>
        </w:rPr>
        <w:t>FAX</w:t>
      </w:r>
      <w:r>
        <w:rPr>
          <w:rFonts w:cs="Tahoma" w:ascii="Tahoma" w:hAnsi="Tahoma"/>
          <w:b/>
          <w:sz w:val="16"/>
          <w:szCs w:val="16"/>
        </w:rPr>
        <w:t xml:space="preserve"> : ……………………………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2"/>
          <w:szCs w:val="22"/>
        </w:rPr>
        <w:t>Γ. ΕΜΠΟΡΙΚΗ ΣΥΝΕΡΓΑΣΙΑ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040</wp:posOffset>
                </wp:positionH>
                <wp:positionV relativeFrom="paragraph">
                  <wp:posOffset>107950</wp:posOffset>
                </wp:positionV>
                <wp:extent cx="167640" cy="1733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8.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5440</wp:posOffset>
                </wp:positionH>
                <wp:positionV relativeFrom="paragraph">
                  <wp:posOffset>107950</wp:posOffset>
                </wp:positionV>
                <wp:extent cx="167640" cy="17335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pt;margin-top:8.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0</wp:posOffset>
                </wp:positionV>
                <wp:extent cx="167640" cy="17335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8.5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br/>
        <w:t>ΤΥΠΟΣ ΣΥΝΕΡΓΑΣΙΑΣ :</w:t>
        <w:tab/>
        <w:t xml:space="preserve">ΑΝΤΙΠΡΟΣΩΠΟΣ  </w:t>
        <w:tab/>
        <w:tab/>
        <w:tab/>
        <w:t xml:space="preserve">ΕΠΕΝΔΥΤΗ </w:t>
        <w:tab/>
        <w:tab/>
        <w:t xml:space="preserve">ΕΞΑΓΟΡΑ ΕΠΙΧΕΙΡΗΣΗΣ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138430</wp:posOffset>
                </wp:positionV>
                <wp:extent cx="167640" cy="17335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10.9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8040</wp:posOffset>
                </wp:positionH>
                <wp:positionV relativeFrom="paragraph">
                  <wp:posOffset>138430</wp:posOffset>
                </wp:positionV>
                <wp:extent cx="167640" cy="17335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10.9pt;width:13.15pt;height: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JOINT VENTURE</w:t>
      </w: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        ΑΛΛΟ          …………………………………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ΓΙΑ ΤΗΝ ΕΠΙΧΕΙΡΗΣΗ</w:t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16"/>
          <w:szCs w:val="16"/>
        </w:rPr>
        <w:t xml:space="preserve">ΥΠΟΓΡΑΦΗ – ΣΦΡΑΓΙΔΑ </w:t>
        <w:tab/>
        <w:tab/>
        <w:tab/>
        <w:tab/>
        <w:t>ΗΜΕΡΟΜΗΝΙΑ : ……/……/201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6" w:gutter="0" w:header="568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435</wp:posOffset>
              </wp:positionH>
              <wp:positionV relativeFrom="page">
                <wp:posOffset>10060940</wp:posOffset>
              </wp:positionV>
              <wp:extent cx="756031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92.2pt" to="599.3pt,792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10233660</wp:posOffset>
              </wp:positionV>
              <wp:extent cx="6480175" cy="4572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Στοιχεία εκθεσιακού κέντρου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6pt;mso-wrap-distance-left:9.05pt;mso-wrap-distance-right:9.05pt;mso-wrap-distance-top:0pt;mso-wrap-distance-bottom:0pt;margin-top:805.8pt;mso-position-vertical-relative:page;margin-left:5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Στοιχεία εκθεσιακού κέντρου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45065</wp:posOffset>
              </wp:positionV>
              <wp:extent cx="7560310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0.95pt" to="595.25pt,790.95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10081260</wp:posOffset>
              </wp:positionV>
              <wp:extent cx="6480175" cy="45720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Ι. Κωλέττη 25Β  Θεσσαλονίκη, ΤΚ 54627, Τηλ: 2310 567899,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: 2310 567890,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grruc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  <w:lang w:val="en-US"/>
                            </w:rPr>
                            <w:t>com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6pt;mso-wrap-distance-left:9.05pt;mso-wrap-distance-right:9.05pt;mso-wrap-distance-top:0pt;mso-wrap-distance-bottom:0pt;margin-top:793.8pt;mso-position-vertical-relative:page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 xml:space="preserve">Ι. Κωλέττη 25Β  Θεσσαλονίκη, ΤΚ 54627, Τηλ: 2310 567899, 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 xml:space="preserve">: 2310 567890, 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email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grruc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  <w:lang w:val="en-US"/>
                      </w:rPr>
                      <w:t>com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33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</wp:posOffset>
              </wp:positionH>
              <wp:positionV relativeFrom="page">
                <wp:posOffset>688340</wp:posOffset>
              </wp:positionV>
              <wp:extent cx="756031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54.2pt" to="598pt,54.2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ΕΛΛΗΝΟΡΩΣΙΚΟ ΚΕΝΤΡΟ «ΕΡΜΗΣ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2540</wp:posOffset>
          </wp:positionH>
          <wp:positionV relativeFrom="paragraph">
            <wp:posOffset>-15240</wp:posOffset>
          </wp:positionV>
          <wp:extent cx="685800" cy="28194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39540</wp:posOffset>
          </wp:positionH>
          <wp:positionV relativeFrom="paragraph">
            <wp:posOffset>-129540</wp:posOffset>
          </wp:positionV>
          <wp:extent cx="457200" cy="45720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8340</wp:posOffset>
          </wp:positionH>
          <wp:positionV relativeFrom="paragraph">
            <wp:posOffset>-15240</wp:posOffset>
          </wp:positionV>
          <wp:extent cx="457200" cy="23304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8040</wp:posOffset>
          </wp:positionH>
          <wp:positionV relativeFrom="paragraph">
            <wp:posOffset>-129540</wp:posOffset>
          </wp:positionV>
          <wp:extent cx="571500" cy="3429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6240</wp:posOffset>
          </wp:positionH>
          <wp:positionV relativeFrom="paragraph">
            <wp:posOffset>-129540</wp:posOffset>
          </wp:positionV>
          <wp:extent cx="457200" cy="34734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11040</wp:posOffset>
          </wp:positionH>
          <wp:positionV relativeFrom="paragraph">
            <wp:posOffset>-129540</wp:posOffset>
          </wp:positionV>
          <wp:extent cx="457200" cy="45466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82140</wp:posOffset>
          </wp:positionH>
          <wp:positionV relativeFrom="paragraph">
            <wp:posOffset>-129540</wp:posOffset>
          </wp:positionV>
          <wp:extent cx="506730" cy="337820"/>
          <wp:effectExtent l="0" t="0" r="0" b="0"/>
          <wp:wrapSquare wrapText="bothSides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67740</wp:posOffset>
          </wp:positionH>
          <wp:positionV relativeFrom="paragraph">
            <wp:posOffset>-129540</wp:posOffset>
          </wp:positionV>
          <wp:extent cx="342900" cy="328295"/>
          <wp:effectExtent l="0" t="0" r="0" b="0"/>
          <wp:wrapSquare wrapText="bothSides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53640</wp:posOffset>
          </wp:positionH>
          <wp:positionV relativeFrom="paragraph">
            <wp:posOffset>-15240</wp:posOffset>
          </wp:positionV>
          <wp:extent cx="914400" cy="20955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89660</wp:posOffset>
          </wp:positionH>
          <wp:positionV relativeFrom="paragraph">
            <wp:posOffset>-129540</wp:posOffset>
          </wp:positionV>
          <wp:extent cx="456565" cy="424815"/>
          <wp:effectExtent l="0" t="0" r="0" b="0"/>
          <wp:wrapSquare wrapText="bothSides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-129540</wp:posOffset>
          </wp:positionV>
          <wp:extent cx="914400" cy="342900"/>
          <wp:effectExtent l="0" t="0" r="0" b="0"/>
          <wp:wrapSquare wrapText="bothSides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24940</wp:posOffset>
          </wp:positionH>
          <wp:positionV relativeFrom="paragraph">
            <wp:posOffset>-129540</wp:posOffset>
          </wp:positionV>
          <wp:extent cx="413385" cy="413385"/>
          <wp:effectExtent l="0" t="0" r="0" b="0"/>
          <wp:wrapSquare wrapText="bothSides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25440</wp:posOffset>
          </wp:positionH>
          <wp:positionV relativeFrom="paragraph">
            <wp:posOffset>149860</wp:posOffset>
          </wp:positionV>
          <wp:extent cx="1085850" cy="395605"/>
          <wp:effectExtent l="0" t="0" r="0" b="0"/>
          <wp:wrapNone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9660</wp:posOffset>
          </wp:positionH>
          <wp:positionV relativeFrom="paragraph">
            <wp:posOffset>35560</wp:posOffset>
          </wp:positionV>
          <wp:extent cx="685800" cy="405130"/>
          <wp:effectExtent l="0" t="0" r="0" b="0"/>
          <wp:wrapNone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9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Catering">
    <w:name w:val="Catering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Style12">
    <w:name w:val="Λεζάντα"/>
    <w:basedOn w:val="Normal"/>
    <w:next w:val="Normal"/>
    <w:qFormat/>
    <w:pPr>
      <w:tabs>
        <w:tab w:val="clear" w:pos="720"/>
        <w:tab w:val="left" w:pos="2490" w:leader="none"/>
      </w:tabs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image" Target="media/image13.jpeg"/><Relationship Id="rId1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5:00Z</dcterms:created>
  <dc:creator>M.K.</dc:creator>
  <dc:description/>
  <cp:keywords/>
  <dc:language>en-US</dc:language>
  <cp:lastModifiedBy>PC user</cp:lastModifiedBy>
  <cp:lastPrinted>2010-11-10T11:17:00Z</cp:lastPrinted>
  <dcterms:modified xsi:type="dcterms:W3CDTF">2012-11-19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43210207c74006b004c800</vt:lpwstr>
  </property>
</Properties>
</file>