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ΕΤΕΡΟΡΡΥΘΜΩΝ ΕΤΑΙΡΕΙ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ΕΤΕΡΟΡΡΥΘΜΗΣ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Τρικάλω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</w:rPr>
        <w:t xml:space="preserve">στις 3 και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 , ______ / ______ / 2017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Κάθ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Ετερόρρυθμη Εταιρεία ( Ε.Ε.) έχει δικαίωμ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μέχρι δύο (2) ψήφους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είτε δύο (2) ομόρρυθμων εταίρων είτε του ομόρρυθμου και ενός ετερόρρυθμου, που υποδεικνύονται από το νόμιμο εκπρόσωπο της Ε.Ε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Ε.Ε.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να είναι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είτε δύο (2) ομόρρυθμοι εταίροι είτε το ομόρρυθμο και ένα  ετερόρρυθμο μέλος της ετερόρρυθμης εταιρείας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αν είναι ομόρρυθμο ή ετερόρρυθμο μέλ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pc-kwstantina</dc:creator>
  <dc:description/>
  <cp:keywords/>
  <dc:language>en-US</dc:language>
  <cp:lastModifiedBy>user</cp:lastModifiedBy>
  <cp:lastPrinted>2017-10-13T12:25:00Z</cp:lastPrinted>
  <dcterms:modified xsi:type="dcterms:W3CDTF">2017-10-13T09:25:00Z</dcterms:modified>
  <cp:revision>6</cp:revision>
  <dc:subject/>
  <dc:title/>
</cp:coreProperties>
</file>