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ΛOΣ ΣEMINAPIOY:</w:t>
        <w:tab/>
        <w:t>ΑΠΟΤΕΛΕΣΜΑΤΙΚΕΣ ΤΕΧΝΙΚΕΣ ΕΙΣΠΡΑΞΕΩΝ ΟΦΕΙΛΩΝ - ΥΠΟΧΡΕΩΣΕΩΝ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MEPOMHNIΑ ΔΙΕΞΑΓΩΓΗΣ ΣΕΜΙΝΑΡΙΟΥ: 26 &amp; 27 ΙΟΥΝΙΟΥ 2009 - ΛΑΡΙΣΑ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ρ.:12701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rPr/>
            </w:pPr>
            <w:r>
              <w:rPr/>
              <w:t>ΔΗΛΩΣΗ ΣΥΜΜΕΤΟΧΗΣ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6" w:hanging="0"/>
        <w:jc w:val="right"/>
        <w:rPr/>
      </w:pPr>
      <w:r>
        <w:rPr/>
        <w:t>(Στοιχεία για την έκδοση τιμολογίου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134"/>
        <w:gridCol w:w="3686"/>
      </w:tblGrid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ΛOΣ EΠIX/ΣEΩΣ: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ΡΑΣΤΗΡΙΟΤΗΤΑ-ΕΠΑΓΓΕΛΜΑ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IEYΘYNΣ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K.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ΛEΦΩN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Φ.M.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.O.Y.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E-MAIL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</w:tbl>
    <w:p>
      <w:pPr>
        <w:pStyle w:val="Normal"/>
        <w:ind w:right="-766" w:hanging="0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120"/>
        <w:ind w:right="-765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120"/>
        <w:ind w:right="-765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24892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40" w:right="-765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65pt;mso-wrap-distance-left:9pt;mso-wrap-distance-right:9pt;mso-wrap-distance-top:0pt;mso-wrap-distance-bottom:0pt;margin-top:1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40" w:right="-765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12700</wp:posOffset>
                </wp:positionV>
                <wp:extent cx="24892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65pt;mso-wrap-distance-left:9pt;mso-wrap-distance-right:9pt;mso-wrap-distance-top:0pt;mso-wrap-distance-bottom:0pt;margin-top: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765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ο παρόν πρόγραμμα υπάγεται στο 0,45%: NAI                  OXI </w:t>
      </w:r>
    </w:p>
    <w:p>
      <w:pPr>
        <w:pStyle w:val="Normal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0"/>
        <w:ind w:right="-96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Στοιχεία συμμετεχόντων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39"/>
        <w:gridCol w:w="2631"/>
        <w:gridCol w:w="2977"/>
      </w:tblGrid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/ΕΠΩΝΥΜΟ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ΣΗ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Φ.M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Μ.ΙΚΑ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/ΕΠΩΝΥΜΟ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ΣΗ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0"/>
              </w:rPr>
              <w:t>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M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Μ.ΙΚΑ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/ΕΠΩΝΥΜΟ: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ΘΕΣΗ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0"/>
              </w:rPr>
              <w:t>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M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Μ.ΙΚΑ: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2"/>
        <w:ind w:right="-766" w:hanging="0"/>
        <w:rPr>
          <w:sz w:val="20"/>
        </w:rPr>
      </w:pPr>
      <w:r>
        <w:rPr>
          <w:sz w:val="20"/>
        </w:rPr>
        <w:t xml:space="preserve">Ο τιμολογούμενος δηλώνει υπεύθυνα βάσει του Ν. 1599/1986 ότι όλα τα συμπληρωθέντα στοιχεία </w:t>
      </w:r>
    </w:p>
    <w:p>
      <w:pPr>
        <w:pStyle w:val="Heading2"/>
        <w:ind w:right="-766" w:hanging="0"/>
        <w:rPr>
          <w:sz w:val="20"/>
        </w:rPr>
      </w:pPr>
      <w:r>
        <w:rPr>
          <w:sz w:val="20"/>
        </w:rPr>
        <w:t>είναι αληθή και ακριβή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POΠOΣ KAI ΧΡONOΣ ΠΛΗΡΩΜΗΣ                                                        </w:t>
      </w:r>
      <w:r>
        <w:rPr>
          <w:rFonts w:cs="Times New Roman" w:ascii="Times New Roman" w:hAnsi="Times New Roman"/>
          <w:sz w:val="20"/>
        </w:rPr>
        <w:t>Λάρισα, .....................................</w:t>
      </w:r>
    </w:p>
    <w:p>
      <w:pPr>
        <w:pStyle w:val="Heading3"/>
        <w:ind w:right="-766" w:hanging="0"/>
        <w:rPr/>
      </w:pPr>
      <w:r>
        <w:rPr/>
        <w:t xml:space="preserve">Η εξόφληση των δικαιωμάτων συμμετοχής πρέπει να γίνει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τουλάχιστον τρεις ημέρες πριν από την έναρξη μ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826260" cy="126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01" w:right="-7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Yπογραφή - 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99.5pt;mso-wrap-distance-left:9pt;mso-wrap-distance-right:0pt;mso-wrap-distance-top:0pt;mso-wrap-distance-bottom:0pt;margin-top:1.3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01" w:right="-766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Yπογραφή - 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2669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95pt;mso-wrap-distance-left:9pt;mso-wrap-distance-right:9pt;mso-wrap-distance-top:0pt;mso-wrap-distance-bottom:0pt;margin-top:7.5pt;mso-position-vertical-relative:text;margin-left:2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765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/>
          <w:sz w:val="20"/>
        </w:rPr>
        <w:t>Επιταγή-Μετρητά</w:t>
      </w:r>
      <w:r>
        <w:rPr>
          <w:rFonts w:cs="Times New Roman" w:ascii="Times New Roman" w:hAnsi="Times New Roman"/>
          <w:sz w:val="20"/>
        </w:rPr>
        <w:t xml:space="preserve"> στο ταμείο της ΕΕΔΕ</w:t>
        <w:tab/>
        <w:t xml:space="preserve">         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714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5pt" to="257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2. Κατάθεση στην </w:t>
      </w:r>
      <w:r>
        <w:rPr>
          <w:rFonts w:cs="Times New Roman" w:ascii="Times New Roman" w:hAnsi="Times New Roman"/>
          <w:b/>
          <w:sz w:val="20"/>
        </w:rPr>
        <w:t xml:space="preserve">ALPHA ΤΡΑΠΕΖΑ AE                                                 </w:t>
      </w:r>
    </w:p>
    <w:p>
      <w:pPr>
        <w:pStyle w:val="Normal"/>
        <w:ind w:right="-766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Αρ. Λογ. 115002320002805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ή στην </w:t>
      </w:r>
      <w:r>
        <w:rPr>
          <w:rFonts w:cs="Times New Roman" w:ascii="Times New Roman" w:hAnsi="Times New Roman"/>
          <w:b/>
          <w:sz w:val="20"/>
        </w:rPr>
        <w:t>EΘNIKH TPAΠEZA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Aρ. Λογ. 104/480161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26695" cy="202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95pt;mso-wrap-distance-left:9pt;mso-wrap-distance-right:9pt;mso-wrap-distance-top:0pt;mso-wrap-distance-bottom:0pt;margin-top:0.55pt;mso-position-vertical-relative:text;margin-left:2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765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</w:t>
      </w:r>
      <w:r>
        <w:rPr>
          <w:rFonts w:cs="Times New Roman" w:ascii="Times New Roman" w:hAnsi="Times New Roman"/>
          <w:bCs/>
          <w:sz w:val="20"/>
        </w:rPr>
        <w:t xml:space="preserve">ή στην </w:t>
      </w:r>
      <w:r>
        <w:rPr>
          <w:rFonts w:cs="Times New Roman" w:ascii="Times New Roman" w:hAnsi="Times New Roman"/>
          <w:b/>
          <w:sz w:val="20"/>
          <w:lang w:val="en-US"/>
        </w:rPr>
        <w:t>EUROBANK</w:t>
      </w:r>
    </w:p>
    <w:p>
      <w:pPr>
        <w:pStyle w:val="Normal"/>
        <w:ind w:right="-766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Αρ.Λογ. 0026.0277.71.0200028310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και αντίγραφο καταθετηρίου στην ΕΕΔΕ           </w:t>
      </w:r>
    </w:p>
    <w:p>
      <w:pPr>
        <w:pStyle w:val="Normal"/>
        <w:ind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50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4pt" to="257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3. Mε </w:t>
      </w:r>
      <w:r>
        <w:rPr>
          <w:rFonts w:cs="Times New Roman" w:ascii="Times New Roman" w:hAnsi="Times New Roman"/>
          <w:b/>
          <w:sz w:val="20"/>
        </w:rPr>
        <w:t>πιστωτική κάρτα VISA</w:t>
      </w:r>
      <w:r>
        <w:rPr>
          <w:rFonts w:cs="Times New Roman" w:ascii="Times New Roman" w:hAnsi="Times New Roman"/>
          <w:sz w:val="20"/>
        </w:rPr>
        <w:t xml:space="preserve"> κατόπι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828800" cy="6115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right="-766" w:hanging="23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μερομηνία εξόφλησης σεμιναρίου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-766" w:hanging="2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-766" w:hanging="2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-766" w:hanging="239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-766" w:hanging="23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(συμπληρώνεται απαραίτητ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15pt;mso-wrap-distance-left:9pt;mso-wrap-distance-right:0pt;mso-wrap-distance-top:0pt;mso-wrap-distance-bottom:0pt;margin-top:5.3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9" w:right="-766" w:hanging="23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μερομηνία εξόφλησης σεμιναρίου:</w:t>
                            </w:r>
                          </w:p>
                          <w:p>
                            <w:pPr>
                              <w:pStyle w:val="Normal"/>
                              <w:ind w:left="239" w:right="-766" w:hanging="23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-766" w:hanging="23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-766" w:hanging="239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39" w:right="-766" w:hanging="239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συμπληρώνεται απαραίτητ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26695" cy="2025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95pt;mso-wrap-distance-left:9pt;mso-wrap-distance-right:9pt;mso-wrap-distance-top:0pt;mso-wrap-distance-bottom:0pt;margin-top:3.1pt;mso-position-vertical-relative:text;margin-left:2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765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σχετικής αίτησης με fax ή στο ταμείο της EEΔE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206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95pt" to="257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b/>
          <w:sz w:val="20"/>
        </w:rPr>
        <w:t>Aκύρωση συμμετοχής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Γίνεται δεκτή όταν υπάρχει έγγραφη ενημέρωση </w:t>
      </w:r>
    </w:p>
    <w:p>
      <w:pPr>
        <w:pStyle w:val="Normal"/>
        <w:ind w:right="-7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τουλάχιστον ημέρες πριν από την έναρξη του σεμιναρίου     </w:t>
      </w:r>
    </w:p>
    <w:sectPr>
      <w:headerReference w:type="default" r:id="rId2"/>
      <w:type w:val="nextPage"/>
      <w:pgSz w:w="11906" w:h="16838"/>
      <w:pgMar w:left="1230" w:right="851" w:gutter="0" w:header="709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ΔΙΠ-ΔΕ-01   /Ε02    Εκδ.   3.0       28/02/2007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Times New Roman" w:hAnsi="Times New Roman" w:cs="Times New Roman"/>
      <w:b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0:00Z</dcterms:created>
  <dc:creator>ANTONIOS SOTIRIOU</dc:creator>
  <dc:description/>
  <cp:keywords/>
  <dc:language>en-US</dc:language>
  <cp:lastModifiedBy>Administrator</cp:lastModifiedBy>
  <cp:lastPrinted>2008-04-09T15:03:00Z</cp:lastPrinted>
  <dcterms:modified xsi:type="dcterms:W3CDTF">2009-06-02T13:30:00Z</dcterms:modified>
  <cp:revision>20</cp:revision>
  <dc:subject/>
  <dc:title>TITΛOΣ ΣEMINAPIOY:</dc:title>
</cp:coreProperties>
</file>