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spacing w:before="60" w:after="0"/>
        <w:jc w:val="center"/>
        <w:rPr/>
      </w:pPr>
      <w:r>
        <w:rPr>
          <w:rFonts w:eastAsia="SimSun;宋体" w:cs="Arial" w:ascii="Arial" w:hAnsi="Arial"/>
          <w:b/>
          <w:sz w:val="18"/>
          <w:szCs w:val="18"/>
          <w:lang w:val="en-US" w:eastAsia="en-US"/>
        </w:rPr>
        <w:t xml:space="preserve">Δυνατότητα τραπεζικού δανεισμού με ευνοϊκούς όρους, για την υλοποίηση του επιχειρηματικού σχεδίου που είναι ενταγμένο στη Δράση </w:t>
      </w:r>
      <w:r>
        <w:rPr>
          <w:rFonts w:cs="Arial" w:ascii="Arial" w:hAnsi="Arial"/>
          <w:b/>
          <w:sz w:val="20"/>
          <w:szCs w:val="20"/>
        </w:rPr>
        <w:t>«Ενίσχυση Μικρομεσαίων Επιχειρήσεων που δραστηριοποιούνται στους τομείς Μεταποίησης, Τουρισμού, Εμπορίου – Υπηρεσιώ</w:t>
      </w:r>
      <w:r>
        <w:rPr>
          <w:rFonts w:cs="Arial" w:ascii="Arial" w:hAnsi="Arial"/>
          <w:sz w:val="20"/>
          <w:szCs w:val="20"/>
        </w:rPr>
        <w:t>ν»</w:t>
      </w:r>
      <w:r>
        <w:rPr>
          <w:rFonts w:eastAsia="SimSun;宋体" w:cs="Arial" w:ascii="Arial" w:hAnsi="Arial"/>
          <w:sz w:val="18"/>
          <w:szCs w:val="18"/>
          <w:lang w:val="en-US" w:eastAsia="en-US"/>
        </w:rPr>
        <w:t>.</w:t>
      </w:r>
    </w:p>
    <w:p>
      <w:pPr>
        <w:pStyle w:val="Web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>Οι επενδυτές που εντάσσονται στη δράση «Ενίσχυση Μικρομεσαίων Επιχειρήσεων που δραστηριοποιούνται στους τομείς Μεταποίησης, Τουρισμού, Εμπορίου – Υπηρεσιών», προκειμένου να καλύψουν το ποσό της ιδιωτικής συμμετοχής, μπορούν να χρησιμοποιήσουν ιδίους πόρους (ίδια συμμετοχή) ή/και δάνειο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Τα χρηματοδοτικά εργαλεία του ΕΣΠΑ και λοιπά εργαλεία που υποστηρίζονται από εθνικούς πόρους διαθέτονται για την διευκόλυνση των επενδυτών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τη συνέχεια περιγράφονται τα εργαλεία αυτά, οι συνεργαζόμενες Τράπεζες καθώς και </w:t>
      </w:r>
      <w:r>
        <w:rPr>
          <w:rFonts w:cs="Arial" w:ascii="Arial" w:hAnsi="Arial"/>
          <w:b/>
          <w:sz w:val="20"/>
          <w:szCs w:val="20"/>
        </w:rPr>
        <w:t>σημαντικές επισημάνσεις για τα επιδοτούμενα χρηματοοικονομικά εργαλεία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lineRule="auto" w:line="288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Επισημαίνεται ότι μπορεί να χρησιμοποιηθεί μόνο ένα εργαλείο / δάνειο για τις ίδιες επιλέξιμες δαπάνες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 επιλογή είναι στην κρίση της επιχείρησης.</w:t>
      </w:r>
    </w:p>
    <w:p>
      <w:pPr>
        <w:pStyle w:val="Web"/>
        <w:spacing w:lineRule="auto" w:line="288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Ενότητα Ι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ιαθέσιμα για την υποστήριξη του σχεδίου σας χρηματοδοτικά εργαλεία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Web"/>
        <w:spacing w:before="0" w:after="120"/>
        <w:jc w:val="both"/>
        <w:rPr/>
      </w:pPr>
      <w:r>
        <w:rPr/>
        <w:t>Α. Τραπεζικά δάνεια με την υποστήριξη του Ταμείου Επιχειρηματικότητας (ΤΕΠΙΧ) που διαχειρίζεται η ΕΤΕΑΝ Α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Α.1</w:t>
            </w:r>
            <w:r>
              <w:rPr>
                <w:rFonts w:cs="Arial" w:ascii="Arial" w:hAnsi="Arial"/>
                <w:sz w:val="20"/>
                <w:szCs w:val="20"/>
              </w:rPr>
              <w:t xml:space="preserve"> Παρέχονται από τις συνεργαζόμενες τράπεζες </w:t>
            </w:r>
            <w:r>
              <w:rPr>
                <w:rFonts w:cs="Arial" w:ascii="Arial" w:hAnsi="Arial"/>
                <w:b/>
                <w:sz w:val="20"/>
                <w:szCs w:val="20"/>
              </w:rPr>
              <w:t>δάνεια επιδοτούμενου επιτοκίου</w:t>
            </w:r>
            <w:r>
              <w:rPr>
                <w:rFonts w:cs="Arial" w:ascii="Arial" w:hAnsi="Arial"/>
                <w:sz w:val="20"/>
                <w:szCs w:val="20"/>
              </w:rPr>
              <w:t xml:space="preserve"> μέσω των δράσεων:</w:t>
            </w:r>
          </w:p>
          <w:p>
            <w:pPr>
              <w:pStyle w:val="Web"/>
              <w:numPr>
                <w:ilvl w:val="0"/>
                <w:numId w:val="1"/>
              </w:numPr>
              <w:spacing w:before="40" w:after="4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ΤΕΠΙΧ – Επιχειρηματική Επανεκκίνηση, ή </w:t>
            </w:r>
          </w:p>
          <w:p>
            <w:pPr>
              <w:pStyle w:val="Web"/>
              <w:numPr>
                <w:ilvl w:val="0"/>
                <w:numId w:val="1"/>
              </w:numPr>
              <w:spacing w:before="40" w:after="4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ΤΕΠΙΧ – Νησιωτική Τουριστική Επιχειρηματικότητα </w:t>
            </w:r>
          </w:p>
          <w:p>
            <w:pPr>
              <w:pStyle w:val="Web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που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μπορούν να καλύψουν</w:t>
            </w:r>
            <w:r>
              <w:rPr>
                <w:rFonts w:cs="Arial" w:ascii="Arial" w:hAnsi="Arial"/>
                <w:sz w:val="20"/>
                <w:szCs w:val="20"/>
              </w:rPr>
              <w:t xml:space="preserve"> μέρος ή το σύνολο του δανειακού κεφαλαίου των εγκεκριμένων επιχειρηματικών σχεδίων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.2</w:t>
            </w:r>
            <w:r>
              <w:rPr>
                <w:rFonts w:cs="Arial" w:ascii="Arial" w:hAnsi="Arial"/>
                <w:sz w:val="20"/>
                <w:szCs w:val="20"/>
              </w:rPr>
              <w:t xml:space="preserve"> Παρέχεται στην επιχείρηση από το </w:t>
            </w:r>
            <w:r>
              <w:rPr>
                <w:rFonts w:cs="Arial" w:ascii="Arial" w:hAnsi="Arial"/>
                <w:i/>
                <w:sz w:val="20"/>
                <w:szCs w:val="20"/>
              </w:rPr>
              <w:t>ΤΕΠΙΧ - Ταμείο Εγγυοδοσίας</w:t>
            </w:r>
            <w:r>
              <w:rPr>
                <w:rFonts w:cs="Arial" w:ascii="Arial" w:hAnsi="Arial"/>
                <w:sz w:val="20"/>
                <w:szCs w:val="20"/>
              </w:rPr>
              <w:t xml:space="preserve">, η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εγγύηση </w:t>
            </w:r>
            <w:r>
              <w:rPr>
                <w:rFonts w:cs="Arial" w:ascii="Arial" w:hAnsi="Arial"/>
                <w:sz w:val="20"/>
                <w:szCs w:val="20"/>
              </w:rPr>
              <w:t xml:space="preserve">της ΕΤΕΑΝ ΑΕ, με </w:t>
            </w:r>
            <w:r>
              <w:rPr>
                <w:rFonts w:cs="Arial" w:ascii="Arial" w:hAnsi="Arial"/>
                <w:b/>
                <w:sz w:val="20"/>
                <w:szCs w:val="20"/>
              </w:rPr>
              <w:t>επιδοτούμενη  προμήθεια εγγυοδοσίας</w:t>
            </w:r>
            <w:r>
              <w:rPr>
                <w:rFonts w:cs="Arial" w:ascii="Arial" w:hAnsi="Arial"/>
                <w:sz w:val="20"/>
                <w:szCs w:val="20"/>
              </w:rPr>
              <w:t xml:space="preserve">, για επενδυτικό δάνειο που θα χρησιμοποιηθεί στην υλοποίηση του εγκεκριμένου επιχειρηματικού σχεδίου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.3</w:t>
            </w:r>
            <w:r>
              <w:rPr>
                <w:rFonts w:cs="Arial" w:ascii="Arial" w:hAnsi="Arial"/>
                <w:sz w:val="20"/>
                <w:szCs w:val="20"/>
              </w:rPr>
              <w:t xml:space="preserve"> Μέσω του </w:t>
            </w:r>
            <w:r>
              <w:rPr>
                <w:rFonts w:cs="Arial" w:ascii="Arial" w:hAnsi="Arial"/>
                <w:i/>
                <w:sz w:val="20"/>
                <w:szCs w:val="20"/>
              </w:rPr>
              <w:t>ΤΕΠΙΧ - Ταμείου Εγγυοδοσίας</w:t>
            </w:r>
            <w:r>
              <w:rPr>
                <w:rFonts w:cs="Arial" w:ascii="Arial" w:hAnsi="Arial"/>
                <w:sz w:val="20"/>
                <w:szCs w:val="20"/>
              </w:rPr>
              <w:t xml:space="preserve">, δύνανται επίσης να λάβουν την </w:t>
            </w:r>
            <w:r>
              <w:rPr>
                <w:rFonts w:cs="Arial" w:ascii="Arial" w:hAnsi="Arial"/>
                <w:b/>
                <w:sz w:val="20"/>
                <w:szCs w:val="20"/>
              </w:rPr>
              <w:t>εγγύηση</w:t>
            </w:r>
            <w:r>
              <w:rPr>
                <w:rFonts w:cs="Arial" w:ascii="Arial" w:hAnsi="Arial"/>
                <w:sz w:val="20"/>
                <w:szCs w:val="20"/>
              </w:rPr>
              <w:t xml:space="preserve"> της ΕΤΕΑΝ ΑΕ, με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επιδοτούμενη  προμήθεια εγγυοδοσίας, </w:t>
            </w:r>
            <w:r>
              <w:rPr>
                <w:rFonts w:cs="Arial" w:ascii="Arial" w:hAnsi="Arial"/>
                <w:sz w:val="20"/>
                <w:szCs w:val="20"/>
              </w:rPr>
              <w:t xml:space="preserve"> για βραχυπρόθεσμο δάνειο κατ’ ανώτατο ισόποσο της επιχορήγησης (βλ. κεφάλαιο 8 του Οδηγού Εφαρμογής της Δράσης ΠΕΠ ΜΜΕ). </w:t>
            </w:r>
          </w:p>
        </w:tc>
      </w:tr>
    </w:tbl>
    <w:p>
      <w:pPr>
        <w:pStyle w:val="Web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b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Β. Τραπεζικά δάνεια με την υποστήριξη της Πρωτοβουλίας </w:t>
      </w:r>
      <w:r>
        <w:rPr>
          <w:rFonts w:cs="Arial" w:ascii="Arial" w:hAnsi="Arial"/>
          <w:i/>
          <w:sz w:val="20"/>
          <w:szCs w:val="20"/>
          <w:lang w:val="en-US"/>
        </w:rPr>
        <w:t>JEREMI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ρέχονται από τις συνεργαζόμενες Τράπεζε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δάνεια επιδοτούμενου επιτοκίου </w:t>
            </w:r>
            <w:r>
              <w:rPr>
                <w:rFonts w:cs="Arial" w:ascii="Arial" w:hAnsi="Arial"/>
                <w:sz w:val="20"/>
                <w:szCs w:val="20"/>
              </w:rPr>
              <w:t xml:space="preserve">μέσω των προϊόντων </w:t>
            </w:r>
            <w:r>
              <w:rPr>
                <w:rFonts w:cs="Arial" w:ascii="Arial" w:hAnsi="Arial"/>
                <w:i/>
                <w:sz w:val="20"/>
                <w:szCs w:val="20"/>
              </w:rPr>
              <w:t>της Πρωτοβουλία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JEREMI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που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μπορούν να καλύψουν</w:t>
            </w:r>
            <w:r>
              <w:rPr>
                <w:rFonts w:cs="Arial" w:ascii="Arial" w:hAnsi="Arial"/>
                <w:sz w:val="20"/>
                <w:szCs w:val="20"/>
              </w:rPr>
              <w:t xml:space="preserve"> μέρος ή το σύνολο του δανειακού κεφαλαίου των εγκεκριμένων επιχειρηματικών σχεδίων.</w:t>
            </w:r>
          </w:p>
        </w:tc>
      </w:tr>
    </w:tbl>
    <w:p>
      <w:pPr>
        <w:pStyle w:val="Web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b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i/>
          <w:sz w:val="20"/>
          <w:szCs w:val="20"/>
        </w:rPr>
        <w:t>Γ</w:t>
      </w:r>
      <w:r>
        <w:rPr/>
        <w:t>. Τραπεζικά δάνεια με πόρους της Ευρωπαϊκής Τράπεζας Επενδύσεων (ΕΤΕπ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Παρέχονται από τις συνεργαζόμενες Τράπεζε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δάνεια </w:t>
            </w:r>
            <w:r>
              <w:rPr>
                <w:rFonts w:cs="Arial" w:ascii="Arial" w:hAnsi="Arial"/>
                <w:sz w:val="20"/>
                <w:szCs w:val="20"/>
              </w:rPr>
              <w:t>με ευνοϊκούς όρου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ου χρηματοδοτούνται από πόρους της Ευρωπαϊκής Τράπεζας Επενδύσεων.</w:t>
            </w:r>
          </w:p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 χρηματοδότηση της ΕΤΕπ προς τις Τράπεζες δίδεται υπό ευνοϊκούς, για τις σημερινές συνθήκες όρους, με Κρατική Εγγύηση ή με την εγγυοδοτική κάλυψη του Ταμείου Εγγυοδοσίας ΕΛΤΕπ ΜΜΕ του ΕΣΠΑ. Οι Τράπεζες μεταφέρουν αυτό το όφελος της «φθηνότερης» ρευστότητας στα δάνεια των ΜΜΕ. </w:t>
            </w:r>
          </w:p>
        </w:tc>
      </w:tr>
    </w:tbl>
    <w:p>
      <w:pPr>
        <w:pStyle w:val="Web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b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Style w:val="Bodytext4"/>
          <w:rFonts w:cs="Arial" w:ascii="Arial" w:hAnsi="Arial"/>
          <w:b w:val="false"/>
          <w:i/>
          <w:sz w:val="20"/>
          <w:szCs w:val="20"/>
        </w:rPr>
        <w:t>Δ. Πρόγραμμα εγγύησης της ΕΤΕΑΝ ΑΕ για την έκδοση εγγυητικών επιστολών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ροχή εγγύησης σε χαρτοφυλάκιο εγγυητικών επιστολών για την έκδοση εγγυητικών επιστολών από τράπεζες υπέρ των μικρομεσαίων επιχειρήσεων ορισμένου ποσού και χρόνου. Εντάσσονται εγγυητικές επιστολές λήψης προκαταβολών κρατικών ενισχύσεων </w:t>
            </w:r>
          </w:p>
        </w:tc>
      </w:tr>
    </w:tbl>
    <w:p>
      <w:pPr>
        <w:pStyle w:val="Web"/>
        <w:spacing w:lineRule="auto" w:line="288" w:before="0" w:after="120"/>
        <w:jc w:val="both"/>
        <w:rPr/>
      </w:pPr>
      <w:r>
        <w:br w:type="page"/>
      </w:r>
      <w:r>
        <w:rPr>
          <w:rFonts w:cs="Arial" w:ascii="Arial" w:hAnsi="Arial"/>
          <w:b/>
          <w:sz w:val="20"/>
          <w:szCs w:val="20"/>
          <w:u w:val="single"/>
        </w:rPr>
        <w:t>Ενότητα ΙΙ,</w:t>
      </w:r>
      <w:r>
        <w:rPr/>
        <w:t xml:space="preserve">  Συνεργαζόμενες Τράπεζες που συμμετέχουν σε κάθε εργαλείο την τρέχουσα περίοδο σήμερα καθώς μελλοντικά αναμένεται να προσχωρήσουν σε συνεργασία και άλλες Τράπεζες</w:t>
      </w:r>
    </w:p>
    <w:tbl>
      <w:tblPr>
        <w:tblW w:w="100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7"/>
        <w:gridCol w:w="1980"/>
        <w:gridCol w:w="1620"/>
        <w:gridCol w:w="144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eb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eb"/>
              <w:spacing w:lineRule="auto" w:line="28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.1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ΤΕΠΙΧ Επιχειρηματική Επανεκκίν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eb"/>
              <w:spacing w:lineRule="auto" w:line="28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.1. ΤΕΠΙΧ Νησιωτική Τουριστική Επιχειρηματικότη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eb"/>
              <w:spacing w:lineRule="auto" w:line="28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.2. ΤΕΠΙΧ Ταμείο Εγγυοδοσί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eb"/>
              <w:spacing w:lineRule="auto" w:line="28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EREM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eb"/>
              <w:spacing w:lineRule="auto" w:line="28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. Δάνεια με πόρους ΕΤΕ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pha Τράπεζ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ή Τράπεζα Ελλάδο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  <w:t>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  <w:t>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ban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val="en-US" w:eastAsia="el-GR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  <w:t>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  <w:t>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έα Proton Τράπεζ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άπεζα Πειραιώ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val="en-US"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  <w:t>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άπεζα Αττική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an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ρήτια Συνεταιριστικ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val="en-US" w:eastAsia="el-GR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  <w:t>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εταιριστική Τράπεζα Δυτικής Μακεδονία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val="en-US" w:eastAsia="el-GR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val="en-US"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val="en-US" w:eastAsia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εταιριστική Τράπεζα Ηπείρο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εταιριστική Τράπεζα Καρδίτσα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εταιριστική Τράπεζα Χανίω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val="en-US"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εταιριστική Τράπεζα Θεσσαλία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val="en-US" w:eastAsia="el-GR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val="en-US"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val="en-US" w:eastAsia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εταιριστική Τράπεζα Ευβοία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val="en-US"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έο Ταχυδρομικό Ταμιευτήρι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  <w:t>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</w:tr>
    </w:tbl>
    <w:p>
      <w:pPr>
        <w:pStyle w:val="Web"/>
        <w:spacing w:lineRule="auto" w:line="28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b"/>
        <w:spacing w:lineRule="auto" w:line="288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Web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Web"/>
        <w:spacing w:lineRule="auto" w:line="288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Ενότητα  ΙΙΙ,</w:t>
      </w:r>
      <w:r>
        <w:rPr>
          <w:rFonts w:cs="Arial" w:ascii="Arial" w:hAnsi="Arial"/>
          <w:sz w:val="20"/>
          <w:szCs w:val="20"/>
        </w:rPr>
        <w:t xml:space="preserve"> Σημαντικές επισημάνσεις για τα επιδοτούμενα χρηματοοικονομικά εργαλεία </w:t>
      </w:r>
    </w:p>
    <w:p>
      <w:pPr>
        <w:pStyle w:val="Web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b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ια τη λήψη του δανείου η επιχείρηση απευθύνεται στην Τράπεζα που θα επιλέξει μεταξύ των τραπεζών που συνεργάζονται για το συγκεκριμένο εργαλείο (βλ. Πίνακα Ενότητας ΙΙ)</w:t>
      </w:r>
    </w:p>
    <w:p>
      <w:pPr>
        <w:pStyle w:val="Web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Τράπεζα εξετάζει με πιστοληπτικά κριτήρια την αίτηση της επιχείρησης και, εφ’ όσον πληρούνται αυτά, εξετάζει επίσης τις βασικές προϋποθέσεις του εκάστοτε χρησιμοποιούμενου χρηματοοικονομικού εργαλείου.</w:t>
      </w:r>
    </w:p>
    <w:p>
      <w:pPr>
        <w:pStyle w:val="Web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ί των ιδίων δαπανών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εν μπορούν να χρησιμοποιηθούν δύο χρηματοοικονομικά εργαλεία (δάνεια ή εγγυήσεις).</w:t>
      </w:r>
    </w:p>
    <w:p>
      <w:pPr>
        <w:pStyle w:val="Web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ΦΠΑ δεν είναι επιλέξιμος για χρηματοδότηση, πλην ειδικών περιπτώσεων.</w:t>
      </w:r>
    </w:p>
    <w:p>
      <w:pPr>
        <w:pStyle w:val="Web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 εκταμίευση του δανείου από την τράπεζα προς την επιχείρηση θα πρέπει να  ολοκληρωθεί σύμφωνα με το εγκεκριμένο επιχειρηματικό σχέδιο. </w:t>
      </w:r>
    </w:p>
    <w:p>
      <w:pPr>
        <w:pStyle w:val="Web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ις περιπτώσεις που η επένδυση υπάγεται στο ΕΚ 800/2008, η οικονομική συμμετοχή της επιχείρησης θα πρέπει να ανέρχεται σε τουλάχιστον 25% των επιλέξιμων δαπανών του σχεδίου, είτε μέσω ιδίων πόρων είτε  εξωτερικής χρηματοδότησης, και με μορφή που δεν περιέχει στοιχεία κρατικής ενίσχυσης. Δηλαδή, οι επιχορηγήσεις και οι επιδοτήσεις που θα λάβει η επιχείρηση για το εγκεκριμένο σχέδιο, αθροιζόμενες, δεν πρέπει να υπερβαίνουν το εβδομήντα πέντε τοις εκατό (75%) του τελικού κόστους του έργου. (βλ. τροποποίηση Οδηγού Εφαρμογής Οκτ’ 2013).</w:t>
      </w:r>
    </w:p>
    <w:p>
      <w:pPr>
        <w:pStyle w:val="Web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Βασική προϋπόθεση, κατά τον συνδυασμό κλασσικής επιχορήγησης και δανείου επί του ιδίου επιχειρηματικού σχεδίου, είναι το άθροισμα των πόρων της χρηματοδότησης του ΕΣΠΑ να μην υπερβαίνει το κόστος του έργου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40" w:top="138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SimSun;宋体" w:cs="Arial"/>
        <w:b/>
        <w:b/>
        <w:sz w:val="16"/>
        <w:szCs w:val="16"/>
        <w:u w:val="single"/>
        <w:lang w:val="en-US" w:eastAsia="en-US"/>
      </w:rPr>
    </w:pPr>
    <w:r>
      <w:rPr>
        <w:rFonts w:eastAsia="SimSun;宋体" w:cs="Arial" w:ascii="Arial" w:hAnsi="Arial"/>
        <w:b/>
        <w:sz w:val="16"/>
        <w:szCs w:val="16"/>
        <w:u w:val="single"/>
        <w:lang w:val="en-US" w:eastAsia="en-US"/>
      </w:rPr>
      <w:t>ΓΕΝΙΚΗ ΓΡΑΜΜΑΤΕΙΑ ΔΗΜΟΣΙΩΝ ΕΠΕΝΔΥΣΕΩΝ ΕΣΠΑ - ΕΥΔ ΕΠΑ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σχολίου Char"/>
    <w:qFormat/>
    <w:rPr>
      <w:rFonts w:ascii="Calibri" w:hAnsi="Calibri" w:eastAsia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Κεφαλίδα Char"/>
    <w:qFormat/>
    <w:rPr>
      <w:rFonts w:cs="Times New Roman"/>
    </w:rPr>
  </w:style>
  <w:style w:type="character" w:styleId="Char3">
    <w:name w:val="Υποσέλιδο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rFonts w:ascii="Calibri" w:hAnsi="Calibri" w:cs="Calibri"/>
      <w:sz w:val="8"/>
      <w:szCs w:val="8"/>
      <w:lang w:bidi="ar-SA"/>
    </w:rPr>
  </w:style>
  <w:style w:type="character" w:styleId="Bodytext42">
    <w:name w:val="Body text + 42"/>
    <w:qFormat/>
    <w:rPr>
      <w:rFonts w:ascii="Calibri" w:hAnsi="Calibri" w:cs="Calibri"/>
      <w:sz w:val="9"/>
      <w:szCs w:val="9"/>
      <w:u w:val="none"/>
      <w:lang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Bodytext4">
    <w:name w:val="Body text + 4"/>
    <w:qFormat/>
    <w:rPr>
      <w:rFonts w:ascii="Calibri" w:hAnsi="Calibri" w:cs="Calibri"/>
      <w:b/>
      <w:bCs/>
      <w:sz w:val="9"/>
      <w:szCs w:val="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Style17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05:00Z</dcterms:created>
  <dc:creator>ΦΩΛΑΣ ΜΙΧΑΗΛ</dc:creator>
  <dc:description/>
  <dc:language>en-US</dc:language>
  <cp:lastModifiedBy>user</cp:lastModifiedBy>
  <cp:lastPrinted>2013-10-29T14:52:00Z</cp:lastPrinted>
  <dcterms:modified xsi:type="dcterms:W3CDTF">2013-10-31T08:05:00Z</dcterms:modified>
  <cp:revision>2</cp:revision>
  <dc:subject/>
  <dc:title>Δράσεις της ΕΤΕΑΝ ΑΕ στα ΠΕΠ - ΜΜΕ</dc:title>
</cp:coreProperties>
</file>