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Εκδ. 4.0 ΔΙΠ-ΔΕ.01/Ε37 1.10.2007</w:t>
      </w:r>
    </w:p>
    <w:p>
      <w:pPr>
        <w:pStyle w:val="Heading"/>
        <w:rPr>
          <w:sz w:val="36"/>
        </w:rPr>
      </w:pPr>
      <w:r>
        <w:rPr>
          <w:sz w:val="36"/>
        </w:rPr>
        <w:t>Δήλωση  Συμμετοχής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58" w:hRule="atLeast"/>
        </w:trPr>
        <w:tc>
          <w:tcPr>
            <w:tcW w:w="1565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3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  <w:lang w:val="en-US"/>
              </w:rPr>
              <w:t>DIPLOMA IN SALES MANAGE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</w:rPr>
              <w:t xml:space="preserve">1η ΣΕΙΡΑ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6"/>
          <w:lang w:val="en-US" w:eastAsia="en-US"/>
        </w:rPr>
      </w:pPr>
      <w:r>
        <w:rPr>
          <w:rFonts w:cs="Bookman Old Style" w:ascii="Bookman Old Style" w:hAnsi="Bookman Old Style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4800600" cy="599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Όροι 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Το δικαίωμα συμμετοχής στο πρόγραμμα προϋποθέτει την έγκαιρη συμπλήρωση της  δήλωσης συμμετοχής πριν την έναρξη του προγράμματος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Η ακύρωση της συμμετοχής θα πρέπει να κοινοποιείται εγγράφως στην ΕΕΔΕ, τουλάχιστον  τρεις ημέρες πριν από την έναρξη του προγράμματος. Σε περίπτωση μη έγκαιρης ακύρωσης,  ο αιτών υποχρεούται στην καταβολή του 100% της αξίας του σεμιναρίου. Σε περίπτωση διακοπής του προγράμματος λόγω υπαιτιότητας του συμμετέχοντα, ο αιτών υποχρεούται στην καταβολή του 100% της αξίας του προγράμματο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Τρόποι Πληρωμ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4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Επιταγή ή μετρητά στο ταμείο της ΕΕΔΕ - Ώρες Ταμείου: 09:00-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4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Κατάθεση σε τραπεζικό λογαριασμό της ΕΕΔΕ: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eastAsia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eastAsia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Εθνική Τράπεζα: 104/48 01 61 0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lph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sz w:val="16"/>
                              </w:rPr>
                              <w:t>: 115 00 232 000 28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uroban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: 0026.0277.71.02000283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Παρακαλούμε όπως αποστείλετε αντίγραφο του καταθετηρίου με fax στην ΕΕΔΕ με τα στοιχεία του τιμολογούμενου καταθέτη (fax: 2410-579649 υπόψη κ. Ν. Δασκουλίδη)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Αποπληρωμή προγράμματος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 xml:space="preserve">ΦΥΣΙΚΑ ΠΡΟΣΩΠΑ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(παρακαλούμε συμπληρώστε με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). Προκαταβολή: ………………. €  καταβλητέα το αργότερο έως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………..…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Υπόλοιπο ποσό: …………....…  €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α) Με πιστωτική κάρτα σε ……... άτοκες ισόποσες δόσεις των …….……  €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β) Με δυνατότητα έγκρισης καταναλωτικού δανεί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. Παροχή έκπτωσης 5 % σε περίπτωση εξόφλησης του προγράμματος τοις μετρητοί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Τιμολογητέο Ποσό: ……….……. €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ΝΟΜΙΚΑ ΠΡΟΣΩΠΑ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(παρακαλούμε συμπληρώστε μ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). Προκαταβολή: …………..…. €  καταβλητέα το αργότερο έως  ………..…   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Το υπόλοιπο ποσό ………….... € εξοφλείται με τον ακόλουθο αναλυτικό διακανονισμ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tbl>
                            <w:tblPr>
                              <w:tblW w:w="6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55"/>
                              <w:gridCol w:w="1474"/>
                              <w:gridCol w:w="284"/>
                              <w:gridCol w:w="737"/>
                              <w:gridCol w:w="964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ΔΟΣ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ΠΟΣ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ΔΟΣ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ΠΟΣ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. Παροχή έκπτωσης 5 % σε περίπτωση εξόφλησης του προγράμματος τοις μετρητοίς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Τιμολογητέο Ποσό: …..…………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Ο κάτωθι τιμολογούμενος δηλώνει υπεύθυνα βάσει του Ν. 1599/1986 ότι όλα τα συμπληρωθέντα στοιχεία είναι αληθή και ακριβή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tbl>
                            <w:tblPr>
                              <w:tblW w:w="7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104"/>
                              <w:gridCol w:w="239"/>
                              <w:gridCol w:w="1257"/>
                              <w:gridCol w:w="21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ΝΟΜΙΚΟ ΠΡΟΣΩΠ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ΦΥΣΙΚΟ ΠΡΟΣΩΠ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Υπεύθυνος Προγράμματος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Ο/ Η αιτ….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Σφραγίδ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1.8pt;mso-wrap-distance-left:9.05pt;mso-wrap-distance-right:9.05pt;mso-wrap-distance-top:0pt;mso-wrap-distance-bottom:0pt;margin-top: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80" w:hanging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Όροι  Συμμετοχής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Το δικαίωμα συμμετοχής στο πρόγραμμα προϋποθέτει την έγκαιρη συμπλήρωση της  δήλωσης συμμετοχής πριν την έναρξη του προγράμματος. 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Η ακύρωση της συμμετοχής θα πρέπει να κοινοποιείται εγγράφως στην ΕΕΔΕ, τουλάχιστον  τρεις ημέρες πριν από την έναρξη του προγράμματος. Σε περίπτωση μη έγκαιρης ακύρωσης,  ο αιτών υποχρεούται στην καταβολή του 100% της αξίας του σεμιναρίου. Σε περίπτωση διακοπής του προγράμματος λόγω υπαιτιότητας του συμμετέχοντα, ο αιτών υποχρεούται στην καταβολή του 100% της αξίας του προγράμματο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Τρόποι Πληρωμ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4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Επιταγή ή μετρητά στο ταμείο της ΕΕΔΕ - Ώρες Ταμείου: 09:00-16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4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Κατάθεση σε τραπεζικό λογαριασμό της ΕΕΔΕ: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rFonts w:eastAsia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rFonts w:eastAsia="Bookman Old Style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Εθνική Τράπεζα: 104/48 01 61 04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Alph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Bank</w:t>
                      </w:r>
                      <w:r>
                        <w:rPr>
                          <w:sz w:val="16"/>
                        </w:rPr>
                        <w:t>: 115 00 232 000 2805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Ε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urobank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: 0026.0277.71.0200028310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>Παρακαλούμε όπως αποστείλετε αντίγραφο του καταθετηρίου με fax στην ΕΕΔΕ με τα στοιχεία του τιμολογούμενου καταθέτη (fax: 2410-579649 υπόψη κ. Ν. Δασκουλίδη)</w:t>
                      </w:r>
                    </w:p>
                    <w:p>
                      <w:pPr>
                        <w:pStyle w:val="Normal"/>
                        <w:ind w:left="-76" w:hanging="0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Αποπληρωμή προγράμματος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/>
                          <w:sz w:val="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 xml:space="preserve">ΦΥΣΙΚΑ ΠΡΟΣΩΠΑ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(παρακαλούμε συμπληρώστε με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). Προκαταβολή: ………………. €  καταβλητέα το αργότερο έως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………..…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Υπόλοιπο ποσό: …………....…  €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α) Με πιστωτική κάρτα σε ……... άτοκες ισόποσες δόσεις των …….……  €.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β) Με δυνατότητα έγκρισης καταναλωτικού δανεί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. Παροχή έκπτωσης 5 % σε περίπτωση εξόφλησης του προγράμματος τοις μετρητοίς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Τιμολογητέο Ποσό: ……….……. €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ΝΟΜΙΚΑ ΠΡΟΣΩΠΑ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(παρακαλούμε συμπληρώστε με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). Προκαταβολή: …………..…. €  καταβλητέα το αργότερο έως  ………..…    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Το υπόλοιπο ποσό ………….... € εξοφλείται με τον ακόλουθο αναλυτικό διακανονισμ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tbl>
                      <w:tblPr>
                        <w:tblW w:w="6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55"/>
                        <w:gridCol w:w="1474"/>
                        <w:gridCol w:w="284"/>
                        <w:gridCol w:w="737"/>
                        <w:gridCol w:w="964"/>
                        <w:gridCol w:w="148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ΔΟΣ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ΠΟΣ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ΔΟΣ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ΠΟΣΟ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. Παροχή έκπτωσης 5 % σε περίπτωση εξόφλησης του προγράμματος τοις μετρητοίς.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Τιμολογητέο Ποσό: …..…………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Ο κάτωθι τιμολογούμενος δηλώνει υπεύθυνα βάσει του Ν. 1599/1986 ότι όλα τα συμπληρωθέντα στοιχεία είναι αληθή και ακριβή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6"/>
                        </w:rPr>
                      </w:r>
                    </w:p>
                    <w:tbl>
                      <w:tblPr>
                        <w:tblW w:w="7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104"/>
                        <w:gridCol w:w="239"/>
                        <w:gridCol w:w="1257"/>
                        <w:gridCol w:w="21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ΝΟΜΙΚΟ ΠΡΟΣΩΠ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ΦΥΣΙΚΟ ΠΡΟΣΩΠ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Υπεύθυνος Προγράμματος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Ο/ Η αιτ….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Σφραγί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96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"/>
        <w:gridCol w:w="900"/>
        <w:gridCol w:w="540"/>
        <w:gridCol w:w="900"/>
        <w:gridCol w:w="900"/>
        <w:gridCol w:w="540"/>
        <w:gridCol w:w="180"/>
        <w:gridCol w:w="360"/>
        <w:gridCol w:w="180"/>
        <w:gridCol w:w="1620"/>
      </w:tblGrid>
      <w:tr>
        <w:trPr>
          <w:trHeight w:val="397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Στοιχεία  ΤΙΜΟΛΟΓΟΥΜΕΝΟΥ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ΩΝΥΜΙΑ / ΟΝΟΜΑΤΕΠΩΝΥΜΟ: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gridSpan w:val="3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ραστηριότητα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άγγελμα: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Μέλος ΕΕΔ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ΝΑΙ       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5400</wp:posOffset>
                      </wp:positionV>
                      <wp:extent cx="248285" cy="1568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2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305</wp:posOffset>
                      </wp:positionV>
                      <wp:extent cx="248285" cy="15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2.1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ιεύθυνση: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.Κ.:</w:t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ηλέφωνο: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ax: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ινητό: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: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Α.Φ.Μ.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ΟΥ: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7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αρακαλούμε συμπληρώστε με </w:t>
            </w:r>
            <w:r>
              <w:rPr>
                <w:rFonts w:cs="Arial" w:ascii="Bookman Old Style" w:hAnsi="Bookman Old Style"/>
                <w:b/>
                <w:bCs/>
                <w:sz w:val="22"/>
              </w:rPr>
              <w:t>Χ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64" w:type="dxa"/>
            <w:gridSpan w:val="4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ΕΤΑΙΡΙΑ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ΑΤΟΜΙΚΗ ΕΠΙΧΕΙΡΗΣΗ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ΕΛΕΥΘΕΡΟ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ΕΠΑΓΓΕΛΜΑΤΙΑΣ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ΥΣΙΚ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6675</wp:posOffset>
                      </wp:positionV>
                      <wp:extent cx="90170" cy="901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5.2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ΠΡΟΣΩΠΟ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133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-43180</wp:posOffset>
                      </wp:positionV>
                      <wp:extent cx="107950" cy="1079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-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Ο ΠΑΡΟΝ ΠΡΟΓΡΑΜΜΑ ΥΠΑΓΕΤΑΙ ΣΤΟ 0,45</w:t>
            </w:r>
            <w:r>
              <w:rPr>
                <w:rFonts w:cs="Bookman Old Style" w:ascii="Bookman Old Style" w:hAnsi="Bookman Old Style"/>
                <w:sz w:val="22"/>
              </w:rPr>
              <w:t xml:space="preserve"> :   ΝΑΙ </w:t>
            </w:r>
            <w:r>
              <w:rPr>
                <w:rFonts w:cs="Bookman Old Style" w:ascii="Bookman Old Style" w:hAnsi="Bookman Old Style"/>
                <w:sz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    ΟΧΙ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5875</wp:posOffset>
                      </wp:positionV>
                      <wp:extent cx="248285" cy="1568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.2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5875</wp:posOffset>
                      </wp:positionV>
                      <wp:extent cx="248285" cy="1568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.25pt;mso-position-vertical-relative:text;margin-left:3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Ονοματεπώνυμο Υπευθύνου:</w: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Τηλέφωνο Υπευθύνου: </w: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 Υπευθύνου: </w:t>
            </w:r>
          </w:p>
        </w:tc>
      </w:tr>
      <w:tr>
        <w:trPr>
          <w:trHeight w:val="170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77165</wp:posOffset>
                      </wp:positionV>
                      <wp:extent cx="107950" cy="1079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pt;margin-top:1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Στοιχεία  ΣΥΜΜΕΤΕΧΟΝΤΟΣ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ώνυμο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Όνομα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ιεύθυνση: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.Κ.:</w:t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ηλέφωνο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ax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ινητό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e-mail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ΑΦΜ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:</w:t>
              <w:tab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ΟΥ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Παρακαλούμε συμπληρώστε όλα τα πεδία.</w:t>
      </w:r>
    </w:p>
    <w:sectPr>
      <w:headerReference w:type="default" r:id="rId2"/>
      <w:type w:val="nextPage"/>
      <w:pgSz w:orient="landscape" w:w="16838" w:h="11906"/>
      <w:pgMar w:left="900" w:right="818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85pt;margin-top:-8.1pt;width:89.2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8955814" r:id="rId1"/>
      </w:obje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32"/>
      </w:rPr>
    </w:lvl>
    <w:lvl w:ilvl="1">
      <w:start w:val="4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bullet"/>
      <w:lvlText w:val="o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sz w:val="32"/>
      </w:rPr>
    </w:lvl>
    <w:lvl w:ilvl="3">
      <w:start w:val="6"/>
      <w:numFmt w:val="decimal"/>
      <w:lvlText w:val="%4.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pacing w:val="4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Bookman Old Style" w:hAnsi="Bookman Old Style" w:cs="Bookman Old Styl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50"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4:00Z</dcterms:created>
  <dc:creator>kmark</dc:creator>
  <dc:description/>
  <cp:keywords/>
  <dc:language>en-US</dc:language>
  <cp:lastModifiedBy>Κώστας Νικολάου</cp:lastModifiedBy>
  <cp:lastPrinted>2008-06-12T10:40:00Z</cp:lastPrinted>
  <dcterms:modified xsi:type="dcterms:W3CDTF">2009-09-11T10:10:00Z</dcterms:modified>
  <cp:revision>14</cp:revision>
  <dc:subject/>
  <dc:title>Δήλωση  Συμμετοχής</dc:title>
</cp:coreProperties>
</file>