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bookmarkStart w:id="0" w:name="_Hlk2158276"/>
      <w:bookmarkEnd w:id="0"/>
      <w:r>
        <w:rPr/>
        <w:t>ΔΗΛΩΣΗ ΣΥΜΜΕΤΟΧΗΣ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74"/>
      </w:tblGrid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ΝΟΜΑΤΕΠΩΝΥΜΟ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ΤΑΙΡΕΙΑ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ΤΗΛ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E-MAIL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ΥΚΛΟΣ ΕΡΓΑΣΙΩΝ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9: ____________________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ind w:left="20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8</w:t>
            </w:r>
            <w:r>
              <w:rPr>
                <w:rFonts w:cs="Calibri" w:ascii="Calibri" w:hAnsi="Calibri"/>
                <w:sz w:val="32"/>
                <w:szCs w:val="32"/>
              </w:rPr>
              <w:t>: ____________________</w:t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ΡΙΘΜΟΣ ΕΡΓΑΖΟΜΕΝΩΝ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Κ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Online Export Train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-21 Μαΐου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2021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bookmarkStart w:id="1" w:name="_Hlk2158276"/>
      <w:bookmarkEnd w:id="1"/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  <w:lang w:val="en-US"/>
        </w:rPr>
        <w:t>Y</w:t>
      </w:r>
      <w:r>
        <w:rPr>
          <w:rFonts w:cs="Calibri" w:ascii="Calibri" w:hAnsi="Calibri"/>
          <w:i/>
          <w:sz w:val="20"/>
          <w:szCs w:val="20"/>
        </w:rPr>
        <w:t>ποχρεωτικά πεδία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Με την παρούσα βεβαιώνω ότι τα ανωτέρω στοιχεία είναι ακριβή και αληθή, ορθά και πλήρη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Ονοματεπώνυμο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Υπογραφή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51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2" w:leader="none"/>
        <w:tab w:val="right" w:pos="9184" w:leader="none"/>
      </w:tabs>
      <w:rPr/>
    </w:pP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1834515" cy="962660"/>
          <wp:effectExtent l="0" t="0" r="0" b="0"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  <w:lang w:val="el-G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horttext">
    <w:name w:val="short_text"/>
    <w:qFormat/>
    <w:rPr/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Char1CarattereCarattere1">
    <w:name w:val="Char1 Carattere Carattere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Style14">
    <w:name w:val="Χωρίς διάστιχο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9:00Z</dcterms:created>
  <dc:creator>critida critida</dc:creator>
  <dc:description/>
  <cp:keywords>[EBRD]</cp:keywords>
  <dc:language>en-US</dc:language>
  <cp:lastModifiedBy>Sdrenia</cp:lastModifiedBy>
  <cp:lastPrinted>2019-03-06T15:20:00Z</cp:lastPrinted>
  <dcterms:modified xsi:type="dcterms:W3CDTF">2021-04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1d45786f-a737-4735-8af6-df12fb6939a2" origin="userSelected" xmlns="http://www.boldonj</vt:lpwstr>
  </property>
  <property fmtid="{D5CDD505-2E9C-101B-9397-08002B2CF9AE}" pid="3" name="bjDocumentLabelXML-0">
    <vt:lpwstr>ames.com/2008/01/sie/internal/label"&gt;&lt;element uid="3f2bf68e-965f-4645-8d3a-c9eb7a3821bd" value="" /&gt;&lt;/sisl&gt;</vt:lpwstr>
  </property>
  <property fmtid="{D5CDD505-2E9C-101B-9397-08002B2CF9AE}" pid="4" name="bjSaver">
    <vt:lpwstr>qmZXQeJne3AoLe4iJFRxUBDHAtxO7y6l</vt:lpwstr>
  </property>
  <property fmtid="{D5CDD505-2E9C-101B-9397-08002B2CF9AE}" pid="5" name="docIndexRef">
    <vt:lpwstr>58bcd0a8-cf24-4211-bbfb-315a83ca5a8c</vt:lpwstr>
  </property>
</Properties>
</file>