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     </w:t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5940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Calibri"/>
          <w:lang w:val="el-G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ΛΛΗΝΟΡΩΣΙΚΟ ΕΜΠΟΡΙΚΟ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ΜΕΛΗΤΗΡΙΟ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ΕΠΙΧΕΙΡΗΜΑΤΙΚΗ ΑΠΟΣΤΟΛ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04 -</w:t>
      </w: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8080"/>
          <w:sz w:val="32"/>
          <w:szCs w:val="32"/>
        </w:rPr>
        <w:t xml:space="preserve">07 </w:t>
      </w:r>
      <w:r>
        <w:rPr>
          <w:rFonts w:cs="Times New Roman" w:ascii="Times New Roman" w:hAnsi="Times New Roman"/>
          <w:b/>
          <w:color w:val="808080"/>
          <w:sz w:val="32"/>
          <w:szCs w:val="32"/>
          <w:lang w:val="el-GR"/>
        </w:rPr>
        <w:t>Ιουνίου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KRASNO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 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95190" cy="78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1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Οδός:                                                 Αριθμός: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Περιοχή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:                     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1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1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Οδός:                                                 Αριθμός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Περιοχή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:                                            TK: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color w:val="595959"/>
                <w:sz w:val="20"/>
                <w:szCs w:val="20"/>
                <w:lang w:val="el-GR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ρόφιμα - Ποτά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Υψηλή Τεχνολογ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Οικοδομικά Υλ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Τουρισμός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Χημικά – Πλαστικά - Χρώ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δύματα - 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Συσκευασ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Καλλυντικ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 xml:space="preserve">Φαρμακευτικά προϊόντα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  <w:t>Ενέργει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Ε. Κόστος συμμετοχής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Το κόστος συμμετοχής ανά ελληνική επιχείρηση ανέρχεται σε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1200€ + ΦΠΑ 23%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, ποσό που καλύπτει το σύνολο των εργασιών της επιχειρηματικής αποστολής και την οργάνωση των Β2Β συναντήσεω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Η διαμονή και τα αεροπορικά εισιτήρια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δεν συμπεριλαμβάνονται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Προνομιακές τιμές για την διανομή και την δέσμευση των αεροπορικών εισιτηρίων μπορούν να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εξασφαλιστούν από την </w:t>
      </w:r>
      <w:r>
        <w:rPr>
          <w:rFonts w:cs="Arial" w:ascii="Arial" w:hAnsi="Arial"/>
          <w:b/>
          <w:color w:val="002060"/>
          <w:sz w:val="20"/>
          <w:szCs w:val="20"/>
        </w:rPr>
        <w:t>AKTINA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TRAVEL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 ( κα. Γιώτα Περαματζή</w:t>
      </w:r>
      <w:r>
        <w:rPr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Giota.peramatzi@aktinatravel.gr</w:t>
        </w:r>
      </w:hyperlink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tel. 210 9002646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Ζ. Εξασφάλιση Θεώρησης εισόδου (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visa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) για τη Ρωσία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Το Ελληνορωσικό Εμπορικό Επιμελητήριο δύναται να διευκολύνει την έκδοση βίζας για την Ρωσία εξασφαλίζοντας σχετική πρόσκληση από την ρωσική πλευρά. Το κόστος της έκδοσης της βίζας δεν συμπεριλαμβάνεται στο κόστος συμμετοχή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Επιθυμείτε την συμβολή του Επιμελητηρίου; </w:t>
      </w:r>
      <w:r>
        <w:rPr>
          <w:rFonts w:cs="Arial" w:ascii="Arial" w:hAnsi="Arial"/>
          <w:b/>
          <w:color w:val="002060"/>
          <w:sz w:val="20"/>
          <w:szCs w:val="20"/>
        </w:rPr>
        <w:t>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ΣΤ</w:t>
      </w:r>
      <w:r>
        <w:rPr/>
        <w:t>. Τρόπος πληρωμή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84" w:hRule="atLeast"/>
        </w:trPr>
        <w:tc>
          <w:tcPr>
            <w:tcW w:w="9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lang w:val="el-GR"/>
              </w:rPr>
            </w:pPr>
            <w:r>
              <w:rPr>
                <w:b/>
                <w:color w:val="595959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Η συμμετοχή των επιχειρήσεων στην Αποστολή καταβάλλεται </w:t>
            </w:r>
            <w:r>
              <w:rPr>
                <w:sz w:val="20"/>
                <w:szCs w:val="20"/>
                <w:u w:val="single"/>
                <w:lang w:val="el-GR"/>
              </w:rPr>
              <w:t>παράλληλα</w:t>
            </w:r>
            <w:r>
              <w:rPr>
                <w:sz w:val="20"/>
                <w:szCs w:val="20"/>
                <w:lang w:val="el-GR"/>
              </w:rPr>
              <w:t xml:space="preserve"> με την δήλωση συμμετοχή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 xml:space="preserve">ατάθεση του αντίστοιχου ποσού, στο λογαριασμό του Επιμελητηρίου της Τράπεζας Πειραιώς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Tahoma"/>
                <w:sz w:val="18"/>
                <w:szCs w:val="18"/>
                <w:lang w:val="el-GR"/>
              </w:rPr>
              <w:t>αριθ.  λογαριασμού 6648-108780-012</w:t>
            </w:r>
            <w:r>
              <w:rPr>
                <w:b/>
                <w:bCs/>
                <w:color w:val="002060"/>
                <w:sz w:val="18"/>
                <w:szCs w:val="18"/>
                <w:lang w:val="el-GR"/>
              </w:rPr>
              <w:t xml:space="preserve"> , 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IBAN 9501716480006648108780012, </w:t>
            </w:r>
            <w:r>
              <w:rPr>
                <w:rFonts w:cs="Tahoma"/>
                <w:sz w:val="18"/>
                <w:szCs w:val="18"/>
              </w:rPr>
              <w:t>BIC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: </w:t>
            </w:r>
            <w:r>
              <w:rPr>
                <w:rFonts w:cs="Tahoma"/>
                <w:sz w:val="18"/>
                <w:szCs w:val="18"/>
              </w:rPr>
              <w:t>PIRBG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Η συμπληρωμένη Δήλωση Συμμετοχής θα πρέπει να υποβάλλεται στο </w:t>
      </w:r>
      <w:r>
        <w:rPr>
          <w:rFonts w:cs="Arial" w:ascii="Arial" w:hAnsi="Arial"/>
          <w:b/>
          <w:color w:val="595959"/>
          <w:sz w:val="20"/>
          <w:szCs w:val="20"/>
        </w:rPr>
        <w:t>email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  <w:lang w:val="el-GR"/>
          </w:rPr>
          <w:t>ή στο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 xml:space="preserve"> ο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color w:val="595959"/>
          <w:sz w:val="20"/>
          <w:szCs w:val="20"/>
          <w:lang w:val="el-GR"/>
        </w:rPr>
        <w:t xml:space="preserve"> ή στο </w:t>
      </w:r>
      <w:r>
        <w:rPr>
          <w:lang w:val="el-GR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φαξ. 210 6981127 παράλληλα με το αντίγραφο καταθετηρ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>Το ποσό συμμετοχής θα επιστρέφεται μόνο για ακυρώσεις που θα πραγματοποιούνται έως την 16/05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>Για την καλύτερη προετοιμασία των συναντήσεων Β2Β δηλώσεις συμμετοχής θα γίνονται δεκτές έως 16/05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Για την πραγματοποίηση της επιχειρηματικής αποστολής απαιτείται η συμμετοχή </w:t>
      </w:r>
      <w:r>
        <w:rPr>
          <w:rFonts w:cs="Arial" w:ascii="Arial" w:hAnsi="Arial"/>
          <w:b/>
          <w:color w:val="595959"/>
          <w:sz w:val="20"/>
          <w:szCs w:val="20"/>
          <w:lang w:val="el-GR"/>
        </w:rPr>
        <w:t>τουλάχιστον 15 ελληνικών επιχειρήσεω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  <w:t>Προβλέπεται ύπαρξη μεταφραστών (ελληνικά – ρωσικά, ρωσικά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- αγγλικά) καθ’ όλη την διάρκεια των συναντήσεων (το κόστος περιλαμβάνεται στο ποσό συμμετοχής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l-GR"/>
        </w:rPr>
      </w:r>
    </w:p>
    <w:sectPr>
      <w:headerReference w:type="default" r:id="rId6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6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ota.peramatzi@aktinatravel.gr" TargetMode="External"/><Relationship Id="rId5" Type="http://schemas.openxmlformats.org/officeDocument/2006/relationships/hyperlink" Target="mailto:secretary@hrcc &#959;ffice@hrcc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hrcc2</dc:creator>
  <dc:description/>
  <dc:language>en-US</dc:language>
  <cp:lastModifiedBy>user</cp:lastModifiedBy>
  <cp:lastPrinted>2014-04-30T16:11:00Z</cp:lastPrinted>
  <dcterms:modified xsi:type="dcterms:W3CDTF">2014-05-06T08:22:00Z</dcterms:modified>
  <cp:revision>2</cp:revision>
  <dc:subject/>
  <dc:title/>
</cp:coreProperties>
</file>