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“HOT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E</w:t>
            </w:r>
            <w:r>
              <w:rPr>
                <w:rFonts w:eastAsia="Times New Roman" w:cs="Arial"/>
                <w:b/>
                <w:bCs/>
                <w:szCs w:val="20"/>
              </w:rPr>
              <w:t>L SH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OW ”   (ΤΖΕΝΤΑ , Σ. ΑΡΑΒΙΑ  , 22-24/04/2014)                     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ΜΑΤΙΝΑ ΣΩΤΗΡΧΟΥ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otirch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  <w:t>210 9982202</w:t>
            </w:r>
            <w:r/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210 9969100</w:t>
            </w:r>
            <w:r/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700447242"/>
            <w:bookmarkStart w:id="1" w:name="__Fieldmark__12_370044724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700447242"/>
            <w:bookmarkStart w:id="3" w:name="__Fieldmark__17_370044724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700447242"/>
            <w:bookmarkStart w:id="5" w:name="__Fieldmark__18_370044724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700447242"/>
            <w:bookmarkStart w:id="7" w:name="__Fieldmark__21_370044724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700447242"/>
            <w:bookmarkStart w:id="9" w:name="__Fieldmark__22_370044724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700447242"/>
            <w:bookmarkStart w:id="11" w:name="__Fieldmark__23_370044724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700447242"/>
            <w:bookmarkStart w:id="13" w:name="__Fieldmark__24_370044724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700447242"/>
            <w:bookmarkStart w:id="15" w:name="__Fieldmark__25_370044724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700447242"/>
            <w:bookmarkStart w:id="17" w:name="__Fieldmark__26_370044724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700447242"/>
            <w:bookmarkStart w:id="19" w:name="__Fieldmark__27_370044724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9:00Z</dcterms:created>
  <dc:creator>sofikitou</dc:creator>
  <dc:description/>
  <dc:language>en-US</dc:language>
  <cp:lastModifiedBy>user</cp:lastModifiedBy>
  <dcterms:modified xsi:type="dcterms:W3CDTF">2013-11-11T11:49:00Z</dcterms:modified>
  <cp:revision>2</cp:revision>
  <dc:subject/>
  <dc:title/>
</cp:coreProperties>
</file>