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SUMMER FANCY FOOD SHOW   30 / 6 -  2  /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Segoe UI" w:cs="Calibri;Segoe U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Χ. Σγουράκης ,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gourak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</w:rPr>
              <w:t>s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10 9982 169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 411,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437517772"/>
            <w:bookmarkStart w:id="1" w:name="__Fieldmark__12_143751777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437517772"/>
            <w:bookmarkStart w:id="3" w:name="__Fieldmark__17_143751777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437517772"/>
            <w:bookmarkStart w:id="5" w:name="__Fieldmark__18_143751777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437517772"/>
            <w:bookmarkStart w:id="7" w:name="__Fieldmark__21_143751777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437517772"/>
            <w:bookmarkStart w:id="9" w:name="__Fieldmark__22_143751777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437517772"/>
            <w:bookmarkStart w:id="11" w:name="__Fieldmark__23_143751777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437517772"/>
            <w:bookmarkStart w:id="13" w:name="__Fieldmark__24_143751777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437517772"/>
            <w:bookmarkStart w:id="15" w:name="__Fieldmark__25_143751777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437517772"/>
            <w:bookmarkStart w:id="17" w:name="__Fieldmark__26_143751777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437517772"/>
            <w:bookmarkStart w:id="19" w:name="__Fieldmark__27_143751777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6"/>
        <w:gridCol w:w="81"/>
        <w:gridCol w:w="1091"/>
        <w:gridCol w:w="2638"/>
        <w:gridCol w:w="430"/>
        <w:gridCol w:w="179"/>
        <w:gridCol w:w="235"/>
        <w:gridCol w:w="546"/>
        <w:gridCol w:w="390"/>
        <w:gridCol w:w="222"/>
        <w:gridCol w:w="1044"/>
        <w:gridCol w:w="1475"/>
      </w:tblGrid>
      <w:tr>
        <w:trPr>
          <w:trHeight w:val="51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3:00Z</dcterms:created>
  <dc:creator>sofikitou</dc:creator>
  <dc:description/>
  <cp:keywords/>
  <dc:language>en-US</dc:language>
  <cp:lastModifiedBy>PC user</cp:lastModifiedBy>
  <dcterms:modified xsi:type="dcterms:W3CDTF">2012-12-24T09:33:00Z</dcterms:modified>
  <cp:revision>2</cp:revision>
  <dc:subject/>
  <dc:title>ΑΙΤΗΣΗ ΣΥΜΜΕΤΟΧΗΣ</dc:title>
</cp:coreProperties>
</file>