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INTERFOOD &amp; DRINK 07-10.11.2012 SOFIA BULGARIA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;Century Gothic" w:cs="Calibri;Century Gothic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Ζωή Στωικάκη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Calibri;Century Gothic" w:cs="Calibri;Century Gothic"/>
                <w:lang w:val="el-GR"/>
              </w:rPr>
              <w:instrText xml:space="preserve"> FORMTEXT </w:instrText>
            </w:r>
            <w:r>
              <w:rPr>
                <w:rFonts w:eastAsia="Calibri;Century Gothic" w:cs="Calibri;Century Gothic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stoika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i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Calibri;Century Gothic" w:cs="Calibri;Century Gothic"/>
              </w:rPr>
              <w:instrText xml:space="preserve"> FORMTEXT </w:instrText>
            </w:r>
            <w:r>
              <w:rPr>
                <w:rFonts w:eastAsia="Calibri;Century Gothic" w:cs="Calibri;Century Gothic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2310 510 047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Calibri;Century Gothic" w:cs="Calibri;Century Gothic"/>
              </w:rPr>
              <w:instrText xml:space="preserve"> FORMTEXT </w:instrText>
            </w:r>
            <w:r>
              <w:rPr>
                <w:rFonts w:eastAsia="Calibri;Century Gothic" w:cs="Calibri;Century Gothic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2310 510 046 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1775956290"/>
            <w:bookmarkStart w:id="1" w:name="__Fieldmark__12_1775956290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1775956290"/>
            <w:bookmarkStart w:id="3" w:name="__Fieldmark__17_1775956290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1775956290"/>
            <w:bookmarkStart w:id="5" w:name="__Fieldmark__18_1775956290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1775956290"/>
            <w:bookmarkStart w:id="7" w:name="__Fieldmark__21_1775956290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1775956290"/>
            <w:bookmarkStart w:id="9" w:name="__Fieldmark__22_1775956290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1775956290"/>
            <w:bookmarkStart w:id="11" w:name="__Fieldmark__23_1775956290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1775956290"/>
            <w:bookmarkStart w:id="13" w:name="__Fieldmark__24_1775956290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1775956290"/>
            <w:bookmarkStart w:id="15" w:name="__Fieldmark__25_1775956290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1775956290"/>
            <w:bookmarkStart w:id="17" w:name="__Fieldmark__26_1775956290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1775956290"/>
            <w:bookmarkStart w:id="19" w:name="__Fieldmark__27_1775956290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57"/>
        <w:gridCol w:w="83"/>
        <w:gridCol w:w="1091"/>
        <w:gridCol w:w="2638"/>
        <w:gridCol w:w="433"/>
        <w:gridCol w:w="175"/>
        <w:gridCol w:w="227"/>
        <w:gridCol w:w="527"/>
        <w:gridCol w:w="394"/>
        <w:gridCol w:w="229"/>
        <w:gridCol w:w="1057"/>
        <w:gridCol w:w="1498"/>
      </w:tblGrid>
      <w:tr>
        <w:trPr>
          <w:trHeight w:val="5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6:00Z</dcterms:created>
  <dc:creator>sofikitou</dc:creator>
  <dc:description/>
  <cp:keywords/>
  <dc:language>en-US</dc:language>
  <cp:lastModifiedBy>PC user</cp:lastModifiedBy>
  <dcterms:modified xsi:type="dcterms:W3CDTF">2012-06-18T08:56:00Z</dcterms:modified>
  <cp:revision>2</cp:revision>
  <dc:subject/>
  <dc:title>ΑΙΤΗΣΗ ΣΥΜΜΕΤΟΧΗΣ</dc:title>
</cp:coreProperties>
</file>