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  <w:t>EQUIP HOTEL , 16-20/11/2014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83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95"/>
        <w:gridCol w:w="458"/>
        <w:gridCol w:w="369"/>
        <w:gridCol w:w="2376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Τέτη Περισσάκη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tp@hepo.gr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0 9982 24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0 998228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730834027"/>
            <w:bookmarkStart w:id="1" w:name="__Fieldmark__12_730834027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730834027"/>
            <w:bookmarkStart w:id="3" w:name="__Fieldmark__17_730834027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730834027"/>
            <w:bookmarkStart w:id="5" w:name="__Fieldmark__18_730834027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730834027"/>
            <w:bookmarkStart w:id="7" w:name="__Fieldmark__21_730834027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730834027"/>
            <w:bookmarkStart w:id="9" w:name="__Fieldmark__22_730834027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730834027"/>
            <w:bookmarkStart w:id="11" w:name="__Fieldmark__23_730834027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730834027"/>
            <w:bookmarkStart w:id="13" w:name="__Fieldmark__24_730834027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730834027"/>
            <w:bookmarkStart w:id="15" w:name="__Fieldmark__25_730834027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730834027"/>
            <w:bookmarkStart w:id="17" w:name="__Fieldmark__26_730834027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730834027"/>
            <w:bookmarkStart w:id="19" w:name="__Fieldmark__27_730834027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3:00Z</dcterms:created>
  <dc:creator>sofikitou</dc:creator>
  <dc:description/>
  <dc:language>en-US</dc:language>
  <cp:lastModifiedBy>user</cp:lastModifiedBy>
  <dcterms:modified xsi:type="dcterms:W3CDTF">2013-11-08T13:53:00Z</dcterms:modified>
  <cp:revision>2</cp:revision>
  <dc:subject/>
  <dc:title/>
</cp:coreProperties>
</file>