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KAZ BUILD  (04-07/09/2012) </w:t>
            </w:r>
            <w:r/>
            <w:r>
              <w:rPr>
                <w:sz w:val="20"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830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53"/>
        <w:gridCol w:w="280"/>
        <w:gridCol w:w="452"/>
        <w:gridCol w:w="359"/>
        <w:gridCol w:w="2407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Ο.Κωλέτση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Ε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oletsis@hepo.g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+30210998232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+30210998228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941249562"/>
            <w:bookmarkStart w:id="1" w:name="__Fieldmark__12_941249562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941249562"/>
            <w:bookmarkStart w:id="3" w:name="__Fieldmark__17_941249562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941249562"/>
            <w:bookmarkStart w:id="5" w:name="__Fieldmark__18_941249562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941249562"/>
            <w:bookmarkStart w:id="7" w:name="__Fieldmark__21_941249562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941249562"/>
            <w:bookmarkStart w:id="9" w:name="__Fieldmark__22_941249562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941249562"/>
            <w:bookmarkStart w:id="11" w:name="__Fieldmark__23_941249562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941249562"/>
            <w:bookmarkStart w:id="13" w:name="__Fieldmark__24_941249562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941249562"/>
            <w:bookmarkStart w:id="15" w:name="__Fieldmark__25_941249562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941249562"/>
            <w:bookmarkStart w:id="17" w:name="__Fieldmark__26_941249562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941249562"/>
            <w:bookmarkStart w:id="19" w:name="__Fieldmark__27_941249562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sofikitou</dc:creator>
  <dc:description/>
  <cp:keywords/>
  <dc:language>en-US</dc:language>
  <cp:lastModifiedBy>koletsis</cp:lastModifiedBy>
  <dcterms:modified xsi:type="dcterms:W3CDTF">2012-05-30T09:50:00Z</dcterms:modified>
  <cp:revision>6</cp:revision>
  <dc:subject/>
  <dc:title/>
</cp:coreProperties>
</file>