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BACU BUILD  (17-20/10/2012) </w:t>
            </w:r>
            <w:r/>
            <w:r>
              <w:rPr>
                <w:sz w:val="20"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Times New Roman" w:cs="Calibri;Times New Roman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830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53"/>
        <w:gridCol w:w="282"/>
        <w:gridCol w:w="452"/>
        <w:gridCol w:w="359"/>
        <w:gridCol w:w="2405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Ο.Κωλέτση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oletsis@hepo.g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30210998232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30210998228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588046241"/>
            <w:bookmarkStart w:id="1" w:name="__Fieldmark__12_1588046241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588046241"/>
            <w:bookmarkStart w:id="3" w:name="__Fieldmark__17_1588046241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588046241"/>
            <w:bookmarkStart w:id="5" w:name="__Fieldmark__18_1588046241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588046241"/>
            <w:bookmarkStart w:id="7" w:name="__Fieldmark__21_1588046241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588046241"/>
            <w:bookmarkStart w:id="9" w:name="__Fieldmark__22_1588046241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588046241"/>
            <w:bookmarkStart w:id="11" w:name="__Fieldmark__23_1588046241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588046241"/>
            <w:bookmarkStart w:id="13" w:name="__Fieldmark__24_1588046241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588046241"/>
            <w:bookmarkStart w:id="15" w:name="__Fieldmark__25_1588046241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588046241"/>
            <w:bookmarkStart w:id="17" w:name="__Fieldmark__26_1588046241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588046241"/>
            <w:bookmarkStart w:id="19" w:name="__Fieldmark__27_1588046241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7"/>
        <w:gridCol w:w="75"/>
        <w:gridCol w:w="1091"/>
        <w:gridCol w:w="2632"/>
        <w:gridCol w:w="457"/>
        <w:gridCol w:w="205"/>
        <w:gridCol w:w="245"/>
        <w:gridCol w:w="589"/>
        <w:gridCol w:w="386"/>
        <w:gridCol w:w="205"/>
        <w:gridCol w:w="1030"/>
        <w:gridCol w:w="1420"/>
      </w:tblGrid>
      <w:tr>
        <w:trPr>
          <w:trHeight w:val="51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3:00Z</dcterms:created>
  <dc:creator>sofikitou</dc:creator>
  <dc:description/>
  <cp:keywords/>
  <dc:language>en-US</dc:language>
  <cp:lastModifiedBy>PC user</cp:lastModifiedBy>
  <dcterms:modified xsi:type="dcterms:W3CDTF">2012-06-14T09:23:00Z</dcterms:modified>
  <cp:revision>2</cp:revision>
  <dc:subject/>
  <dc:title>ΑΙΤΗΣΗ ΣΥΜΜΕΤΟΧΗΣ</dc:title>
</cp:coreProperties>
</file>