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IAL PARIS  19 -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3 ΟΚΤΩΒΡΙΟ</w:t>
            </w:r>
            <w:r>
              <w:rPr>
                <w:rFonts w:eastAsia="Times New Roman" w:cs="Arial"/>
                <w:b/>
                <w:bCs/>
                <w:szCs w:val="20"/>
              </w:rPr>
              <w:t>Υ 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014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12"/>
        <w:gridCol w:w="173"/>
        <w:gridCol w:w="780"/>
        <w:gridCol w:w="4026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Κ. Αναγνωστοπούλου, Φρόσω Ζωγοπούλου 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k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anagnostopoulou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enterprisegreece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gr</w:t>
              </w:r>
            </w:hyperlink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zogopoulou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enterpirsegreece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/>
                  <w:b/>
                  <w:bCs/>
                  <w:sz w:val="20"/>
                  <w:szCs w:val="20"/>
                </w:rPr>
                <w:t>gr</w:t>
              </w:r>
            </w:hyperlink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210 9982263, </w:t>
            </w:r>
            <w:r>
              <w:rPr>
                <w:b/>
              </w:rPr>
              <w:t>210 99821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lang w:val="el-GR"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ΠΙΧΕΙΡΗΣΗΣ (για έκδοση τιμολογίου</w:t>
      </w:r>
      <w:r>
        <w:rPr/>
        <w:t>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9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9_2357290472"/>
            <w:bookmarkStart w:id="1" w:name="__Fieldmark__9_2357290472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ΕΚΘΕΜΑΤΩ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4_2357290472"/>
            <w:bookmarkStart w:id="3" w:name="__Fieldmark__14_2357290472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5_2357290472"/>
            <w:bookmarkStart w:id="5" w:name="__Fieldmark__15_2357290472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8_2357290472"/>
            <w:bookmarkStart w:id="7" w:name="__Fieldmark__18_2357290472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19_2357290472"/>
            <w:bookmarkStart w:id="9" w:name="__Fieldmark__19_2357290472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0_2357290472"/>
            <w:bookmarkStart w:id="11" w:name="__Fieldmark__20_2357290472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1_2357290472"/>
            <w:bookmarkStart w:id="13" w:name="__Fieldmark__21_2357290472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2_2357290472"/>
            <w:bookmarkStart w:id="15" w:name="__Fieldmark__22_2357290472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3_2357290472"/>
            <w:bookmarkStart w:id="17" w:name="__Fieldmark__23_2357290472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4_2357290472"/>
            <w:bookmarkStart w:id="19" w:name="__Fieldmark__24_2357290472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 της </w:t>
      </w:r>
      <w:r>
        <w:rPr>
          <w:b/>
          <w:sz w:val="16"/>
          <w:szCs w:val="20"/>
        </w:rPr>
        <w:t>Enterprises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7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4"/>
      <w:type w:val="nextPage"/>
      <w:pgSz w:w="12240" w:h="15840"/>
      <w:pgMar w:left="540" w:right="630" w:gutter="0" w:header="705" w:top="12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1055</wp:posOffset>
          </wp:positionH>
          <wp:positionV relativeFrom="paragraph">
            <wp:posOffset>-397510</wp:posOffset>
          </wp:positionV>
          <wp:extent cx="890270" cy="703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187960</wp:posOffset>
          </wp:positionV>
          <wp:extent cx="2130425" cy="437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gnostopoulou@enterprisegreece.gov.gr" TargetMode="External"/><Relationship Id="rId3" Type="http://schemas.openxmlformats.org/officeDocument/2006/relationships/hyperlink" Target="mailto:f.zogopoulou@enterpirsegreece.gov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sofikitou</dc:creator>
  <dc:description/>
  <dc:language>en-US</dc:language>
  <cp:lastModifiedBy>user</cp:lastModifiedBy>
  <dcterms:modified xsi:type="dcterms:W3CDTF">2014-05-13T08:42:00Z</dcterms:modified>
  <cp:revision>2</cp:revision>
  <dc:subject/>
  <dc:title/>
</cp:coreProperties>
</file>