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CHINA  SHANGHAI   7- 9 MAIOY  2013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Segoe UI" w:cs="Calibri;Segoe U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Κ. Αναγνωστοπούλου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2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608649365"/>
            <w:bookmarkStart w:id="1" w:name="__Fieldmark__10_608649365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608649365"/>
            <w:bookmarkStart w:id="3" w:name="__Fieldmark__15_608649365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608649365"/>
            <w:bookmarkStart w:id="5" w:name="__Fieldmark__16_608649365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608649365"/>
            <w:bookmarkStart w:id="7" w:name="__Fieldmark__19_608649365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608649365"/>
            <w:bookmarkStart w:id="9" w:name="__Fieldmark__20_608649365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608649365"/>
            <w:bookmarkStart w:id="11" w:name="__Fieldmark__21_608649365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608649365"/>
            <w:bookmarkStart w:id="13" w:name="__Fieldmark__22_608649365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608649365"/>
            <w:bookmarkStart w:id="15" w:name="__Fieldmark__23_608649365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608649365"/>
            <w:bookmarkStart w:id="17" w:name="__Fieldmark__24_608649365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608649365"/>
            <w:bookmarkStart w:id="19" w:name="__Fieldmark__25_608649365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6"/>
        <w:gridCol w:w="81"/>
        <w:gridCol w:w="1091"/>
        <w:gridCol w:w="2638"/>
        <w:gridCol w:w="430"/>
        <w:gridCol w:w="179"/>
        <w:gridCol w:w="235"/>
        <w:gridCol w:w="546"/>
        <w:gridCol w:w="390"/>
        <w:gridCol w:w="222"/>
        <w:gridCol w:w="1044"/>
        <w:gridCol w:w="1475"/>
      </w:tblGrid>
      <w:tr>
        <w:trPr>
          <w:trHeight w:val="51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9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>sofikitou</dc:creator>
  <dc:description/>
  <cp:keywords/>
  <dc:language>en-US</dc:language>
  <cp:lastModifiedBy>PC user</cp:lastModifiedBy>
  <dcterms:modified xsi:type="dcterms:W3CDTF">2012-12-24T09:51:00Z</dcterms:modified>
  <cp:revision>2</cp:revision>
  <dc:subject/>
  <dc:title>ΑΙΤΗΣΗ ΣΥΜΜΕΤΟΧΗΣ</dc:title>
</cp:coreProperties>
</file>