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MEDITERRAN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A</w:t>
            </w:r>
            <w:r>
              <w:rPr>
                <w:rFonts w:eastAsia="Times New Roman" w:cs="Arial"/>
                <w:b/>
                <w:bCs/>
                <w:szCs w:val="20"/>
              </w:rPr>
              <w:t>N FO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OD  21-23 Σεπτεμβρίου 2014, Ντύσσελντορφ, Γερμανία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Κλεόβουλος Μπούζος, Ζωή Στοικάκη      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kl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e</w:t>
            </w:r>
            <w:r>
              <w:rPr>
                <w:rFonts w:eastAsia="Times New Roman" w:cs="Arial"/>
                <w:b/>
                <w:bCs/>
                <w:szCs w:val="20"/>
              </w:rPr>
              <w:t>o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gr</w:t>
            </w:r>
            <w:r>
              <w:rPr>
                <w:rFonts w:eastAsia="Times New Roman" w:cs="Arial"/>
                <w:b/>
                <w:bCs/>
                <w:szCs w:val="20"/>
              </w:rPr>
              <w:t>, stoika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Cs w:val="20"/>
              </w:rPr>
              <w:t>i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gr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310 510047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310 510046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3931815576"/>
            <w:bookmarkStart w:id="1" w:name="__Fieldmark__12_3931815576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3931815576"/>
            <w:bookmarkStart w:id="3" w:name="__Fieldmark__17_3931815576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3931815576"/>
            <w:bookmarkStart w:id="5" w:name="__Fieldmark__18_3931815576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3931815576"/>
            <w:bookmarkStart w:id="7" w:name="__Fieldmark__21_3931815576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3931815576"/>
            <w:bookmarkStart w:id="9" w:name="__Fieldmark__22_3931815576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3931815576"/>
            <w:bookmarkStart w:id="11" w:name="__Fieldmark__23_3931815576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3931815576"/>
            <w:bookmarkStart w:id="13" w:name="__Fieldmark__24_3931815576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3931815576"/>
            <w:bookmarkStart w:id="15" w:name="__Fieldmark__25_3931815576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3931815576"/>
            <w:bookmarkStart w:id="17" w:name="__Fieldmark__26_3931815576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3931815576"/>
            <w:bookmarkStart w:id="19" w:name="__Fieldmark__27_3931815576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1:00Z</dcterms:created>
  <dc:creator>sofikitou</dc:creator>
  <dc:description/>
  <dc:language>en-US</dc:language>
  <cp:lastModifiedBy>user</cp:lastModifiedBy>
  <dcterms:modified xsi:type="dcterms:W3CDTF">2013-11-08T13:41:00Z</dcterms:modified>
  <cp:revision>2</cp:revision>
  <dc:subject/>
  <dc:title/>
</cp:coreProperties>
</file>