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GULFOOD  Ντουμπάι, 25-28 Φεβρουαρίου 2013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Κ. Αναγνωστοπούλου, Ζ.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Cs w:val="20"/>
              </w:rPr>
              <w:t>;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263, 2310 5100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0 9982411,  2310 510046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3841138053"/>
            <w:bookmarkStart w:id="1" w:name="__Fieldmark__10_384113805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3841138053"/>
            <w:bookmarkStart w:id="3" w:name="__Fieldmark__15_384113805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3841138053"/>
            <w:bookmarkStart w:id="5" w:name="__Fieldmark__16_384113805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3841138053"/>
            <w:bookmarkStart w:id="7" w:name="__Fieldmark__19_384113805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3841138053"/>
            <w:bookmarkStart w:id="9" w:name="__Fieldmark__20_384113805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3841138053"/>
            <w:bookmarkStart w:id="11" w:name="__Fieldmark__21_384113805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3841138053"/>
            <w:bookmarkStart w:id="13" w:name="__Fieldmark__22_384113805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3841138053"/>
            <w:bookmarkStart w:id="15" w:name="__Fieldmark__23_384113805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3841138053"/>
            <w:bookmarkStart w:id="17" w:name="__Fieldmark__24_384113805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3841138053"/>
            <w:bookmarkStart w:id="19" w:name="__Fieldmark__25_384113805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9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sofikitou</dc:creator>
  <dc:description/>
  <cp:keywords/>
  <dc:language>en-US</dc:language>
  <cp:lastModifiedBy>PC user</cp:lastModifiedBy>
  <dcterms:modified xsi:type="dcterms:W3CDTF">2012-10-16T08:32:00Z</dcterms:modified>
  <cp:revision>2</cp:revision>
  <dc:subject/>
  <dc:title>ΑΙΤΗΣΗ ΣΥΜΜΕΤΟΧΗΣ</dc:title>
</cp:coreProperties>
</file>