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GASTRONORD  6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-9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.5. 2</w:t>
            </w:r>
            <w:r>
              <w:rPr>
                <w:rFonts w:eastAsia="Times New Roman" w:cs="Arial"/>
                <w:b/>
                <w:bCs/>
                <w:szCs w:val="20"/>
              </w:rPr>
              <w:t>0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14 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360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Ζωή Στοϊκάκη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toika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Cs w:val="20"/>
              </w:rPr>
              <w:t>i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gr ,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2310 510047 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310 510046,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2604697482"/>
            <w:bookmarkStart w:id="1" w:name="__Fieldmark__12_2604697482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2604697482"/>
            <w:bookmarkStart w:id="3" w:name="__Fieldmark__17_2604697482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2604697482"/>
            <w:bookmarkStart w:id="5" w:name="__Fieldmark__18_2604697482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2604697482"/>
            <w:bookmarkStart w:id="7" w:name="__Fieldmark__21_2604697482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2604697482"/>
            <w:bookmarkStart w:id="9" w:name="__Fieldmark__22_2604697482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2604697482"/>
            <w:bookmarkStart w:id="11" w:name="__Fieldmark__23_2604697482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2604697482"/>
            <w:bookmarkStart w:id="13" w:name="__Fieldmark__24_2604697482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2604697482"/>
            <w:bookmarkStart w:id="15" w:name="__Fieldmark__25_2604697482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2604697482"/>
            <w:bookmarkStart w:id="17" w:name="__Fieldmark__26_2604697482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2604697482"/>
            <w:bookmarkStart w:id="19" w:name="__Fieldmark__27_2604697482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0:00Z</dcterms:created>
  <dc:creator>sofikitou</dc:creator>
  <dc:description/>
  <dc:language>en-US</dc:language>
  <cp:lastModifiedBy>user</cp:lastModifiedBy>
  <dcterms:modified xsi:type="dcterms:W3CDTF">2013-11-18T10:00:00Z</dcterms:modified>
  <cp:revision>2</cp:revision>
  <dc:subject/>
  <dc:title/>
</cp:coreProperties>
</file>