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FOOD &amp; HOTEL ASIA   (ΣΙΓΚΑΠΟΥΡΗ 8–11 Απριλίου 2014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310 51004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,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360658993"/>
            <w:bookmarkStart w:id="1" w:name="__Fieldmark__12_336065899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360658993"/>
            <w:bookmarkStart w:id="3" w:name="__Fieldmark__17_336065899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360658993"/>
            <w:bookmarkStart w:id="5" w:name="__Fieldmark__18_336065899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360658993"/>
            <w:bookmarkStart w:id="7" w:name="__Fieldmark__21_336065899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360658993"/>
            <w:bookmarkStart w:id="9" w:name="__Fieldmark__22_336065899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360658993"/>
            <w:bookmarkStart w:id="11" w:name="__Fieldmark__23_336065899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360658993"/>
            <w:bookmarkStart w:id="13" w:name="__Fieldmark__24_336065899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360658993"/>
            <w:bookmarkStart w:id="15" w:name="__Fieldmark__25_336065899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360658993"/>
            <w:bookmarkStart w:id="17" w:name="__Fieldmark__26_336065899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360658993"/>
            <w:bookmarkStart w:id="19" w:name="__Fieldmark__27_336065899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2:00Z</dcterms:created>
  <dc:creator>sofikitou</dc:creator>
  <dc:description/>
  <dc:language>en-US</dc:language>
  <cp:lastModifiedBy>user</cp:lastModifiedBy>
  <dcterms:modified xsi:type="dcterms:W3CDTF">2013-11-15T10:42:00Z</dcterms:modified>
  <cp:revision>2</cp:revision>
  <dc:subject/>
  <dc:title/>
</cp:coreProperties>
</file>