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C00000"/>
                <w:sz w:val="32"/>
                <w:szCs w:val="32"/>
              </w:rPr>
              <w:t xml:space="preserve">IRAQ AGROFOOD  (26-29/11/2012) Erbil 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;Century Gothic" w:cs="Calibri;Century Gothic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053"/>
        <w:gridCol w:w="252"/>
        <w:gridCol w:w="439"/>
        <w:gridCol w:w="338"/>
        <w:gridCol w:w="4663"/>
      </w:tblGrid>
      <w:tr>
        <w:trPr>
          <w:trHeight w:val="3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Χ. Σγουράκης / Κ. Μπούζο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sgourakis</w:t>
              </w:r>
              <w:r>
                <w:rPr>
                  <w:rStyle w:val="InternetLink"/>
                  <w:rFonts w:eastAsia="Times New Roman" w:cs="Arial"/>
                  <w:b/>
                  <w:bCs/>
                  <w:szCs w:val="20"/>
                </w:rPr>
                <w:t>@hepo.gr</w:t>
              </w:r>
            </w:hyperlink>
            <w:r>
              <w:rPr>
                <w:rFonts w:eastAsia="Times New Roman" w:cs="Arial"/>
                <w:b/>
                <w:bCs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eastAsia="Times New Roman" w:cs="Arial"/>
                  <w:b/>
                  <w:bCs/>
                  <w:szCs w:val="20"/>
                </w:rPr>
                <w:t>kleo@hepo.gr</w:t>
              </w:r>
            </w:hyperlink>
            <w:r>
              <w:rPr>
                <w:rFonts w:eastAsia="Times New Roman" w:cs="Arial"/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210 9982169 / 2310 510 04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210 9982411 / 2310 510 046</w:t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7_2443940935"/>
            <w:bookmarkStart w:id="1" w:name="__Fieldmark__7_2443940935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2_2443940935"/>
            <w:bookmarkStart w:id="3" w:name="__Fieldmark__12_2443940935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3_2443940935"/>
            <w:bookmarkStart w:id="5" w:name="__Fieldmark__13_2443940935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16_2443940935"/>
            <w:bookmarkStart w:id="7" w:name="__Fieldmark__16_2443940935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17_2443940935"/>
            <w:bookmarkStart w:id="9" w:name="__Fieldmark__17_2443940935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18_2443940935"/>
            <w:bookmarkStart w:id="11" w:name="__Fieldmark__18_2443940935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19_2443940935"/>
            <w:bookmarkStart w:id="13" w:name="__Fieldmark__19_2443940935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0_2443940935"/>
            <w:bookmarkStart w:id="15" w:name="__Fieldmark__20_2443940935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1_2443940935"/>
            <w:bookmarkStart w:id="17" w:name="__Fieldmark__21_2443940935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2_2443940935"/>
            <w:bookmarkStart w:id="19" w:name="__Fieldmark__22_2443940935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57"/>
        <w:gridCol w:w="83"/>
        <w:gridCol w:w="1091"/>
        <w:gridCol w:w="2638"/>
        <w:gridCol w:w="433"/>
        <w:gridCol w:w="175"/>
        <w:gridCol w:w="227"/>
        <w:gridCol w:w="527"/>
        <w:gridCol w:w="394"/>
        <w:gridCol w:w="229"/>
        <w:gridCol w:w="1057"/>
        <w:gridCol w:w="1498"/>
      </w:tblGrid>
      <w:tr>
        <w:trPr>
          <w:trHeight w:val="5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36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4"/>
      <w:type w:val="nextPage"/>
      <w:pgSz w:w="12240" w:h="15840"/>
      <w:pgMar w:left="540" w:right="630" w:gutter="0" w:header="81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urakis@hepo.gr" TargetMode="External"/><Relationship Id="rId3" Type="http://schemas.openxmlformats.org/officeDocument/2006/relationships/hyperlink" Target="mailto:kleo@hepo.g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2:00Z</dcterms:created>
  <dc:creator>sofikitou</dc:creator>
  <dc:description/>
  <cp:keywords/>
  <dc:language>en-US</dc:language>
  <cp:lastModifiedBy>PC user</cp:lastModifiedBy>
  <dcterms:modified xsi:type="dcterms:W3CDTF">2012-06-18T08:42:00Z</dcterms:modified>
  <cp:revision>2</cp:revision>
  <dc:subject/>
  <dc:title>ΑΙΤΗΣΗ ΣΥΜΜΕΤΟΧΗΣ</dc:title>
</cp:coreProperties>
</file>