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PROJECT IRAQ , ERBIL, ΙΡΑΚ (ΕΠΑΡΧΙΑ ΤΟΥ ΚΟΥΡΔΙΣΤΑΝ), 17-20/9/2012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Βιβή Καλαμάρα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Ε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kalamara@hepo.gr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10 9982107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10 9969100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2494075620"/>
            <w:bookmarkStart w:id="1" w:name="__Fieldmark__12_2494075620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2494075620"/>
            <w:bookmarkStart w:id="3" w:name="__Fieldmark__17_2494075620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2494075620"/>
            <w:bookmarkStart w:id="5" w:name="__Fieldmark__18_2494075620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2494075620"/>
            <w:bookmarkStart w:id="7" w:name="__Fieldmark__21_2494075620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2494075620"/>
            <w:bookmarkStart w:id="9" w:name="__Fieldmark__22_2494075620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2494075620"/>
            <w:bookmarkStart w:id="11" w:name="__Fieldmark__23_2494075620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2494075620"/>
            <w:bookmarkStart w:id="13" w:name="__Fieldmark__24_2494075620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2494075620"/>
            <w:bookmarkStart w:id="15" w:name="__Fieldmark__25_2494075620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2494075620"/>
            <w:bookmarkStart w:id="17" w:name="__Fieldmark__26_2494075620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2494075620"/>
            <w:bookmarkStart w:id="19" w:name="__Fieldmark__27_2494075620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4:00Z</dcterms:created>
  <dc:creator>sofikitou</dc:creator>
  <dc:description/>
  <dc:language>en-US</dc:language>
  <cp:lastModifiedBy>kalamara</cp:lastModifiedBy>
  <dcterms:modified xsi:type="dcterms:W3CDTF">2012-05-10T11:24:00Z</dcterms:modified>
  <cp:revision>2</cp:revision>
  <dc:subject/>
  <dc:title/>
</cp:coreProperties>
</file>