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ΜΟΡΡΥΘΜΩΝ/ΕΤΕΡΟΡΡΥΘ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ριθμός (καταχώρισης σύ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.Μ.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Α.Φ.Μ. 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ΡΙΚΑΛΑ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ΤΡΙΚΑΛ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ων Βιβλίων ΟΕ/ΕΕ αρχή (Πρωτοδικείο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αταστατικό της ΟΕ/ΕΕ,όπως αυτό έχει διαμορφωθεί σε ενιαίο κείμενο ή (αν αυτό δεν έχει διαμορφωθεί σε ενιαίο κείμε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right" w:pos="4633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 Τυχόν διαλυτικό ή καταγγελία ή δικαστική απόφαση για τη λύση τη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3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τροποποιήσει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Normal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Normal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.λπ.) δεν αναγράφονται τα Α.Φ.Μ. των εταίρων, εκπροσώπων, συμπληρώστε τον κάτωθι πίνακα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ΟΕ/Ε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ΧΕΙΡΙΣΤΕΣ / ΝΟΜΙΜΟΙ ΕΚΠΡΟΣΩΠΟΙ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ο διαλυτικό ή την τυχόν καταγγελία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9567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337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9:00Z</dcterms:created>
  <dc:creator>mhtrwo31</dc:creator>
  <dc:description/>
  <dc:language>en-US</dc:language>
  <cp:lastModifiedBy>madhava</cp:lastModifiedBy>
  <cp:lastPrinted>2012-07-05T11:18:00Z</cp:lastPrinted>
  <dcterms:modified xsi:type="dcterms:W3CDTF">2012-09-14T11:49:00Z</dcterms:modified>
  <cp:revision>2</cp:revision>
  <dc:subject/>
  <dc:title>ΑΙΤΗΣΗ ΚΑΤΑΧΩΡΗΣΗΣ</dc:title>
</cp:coreProperties>
</file>