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614"/>
      </w:tblGrid>
      <w:tr>
        <w:trPr/>
        <w:tc>
          <w:tcPr>
            <w:tcW w:w="52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ΙΤΗΣΗ – ΔΗΛΩ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ΕΓΓΡΑΦΗΣ ΣΤΟ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ΕΤΑΙΡΕΙΩΝ ΠΕΡΙΩΡΙΣΜΕΝΗΣ ΕΥΘΥΝΗ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ΣΤΟΙΧΕΙΑ ΕΤΑΙΡΕΙΑΣ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ΕΠΩΝΥΜΙΑ : ________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ΔΙΑΚΡΙΤΙΚΟΣ ΤΙΤΛΟΣ : _____________________ 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Γενικός &amp; Ειδικός Αριθμός (καταχώρισης σύ-στασης) στο Πρωτοδικείο : </w:t>
            </w:r>
            <w:r>
              <w:rPr>
                <w:rFonts w:cs="Verdana" w:ascii="Verdana" w:hAnsi="Verdana"/>
                <w:color w:val="000000"/>
              </w:rPr>
              <w:t xml:space="preserve"> 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Ρ. ΓΕΜΗ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Α.Μ.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Α.Φ.Μ. : 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Τ.Κ. : _________ΠΕΡΙΟΧΗ : 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>ΣΤΟΙΧΕΙΑ ΝΟΜΙΜΟΥ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ΕΠΩΝΥΜΟ: 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ΝΟΜΑ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.Κ. : ________ΠΕΡΙΟΧΗ : 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F</w:t>
            </w:r>
            <w:r>
              <w:rPr>
                <w:rFonts w:cs="Verdana" w:ascii="Verdana" w:hAnsi="Verdana"/>
                <w:color w:val="000000"/>
                <w:lang w:val="en-US"/>
              </w:rPr>
              <w:t>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ΤΡΙΚΑΛΑ,  ___ / ______ / 201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2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Η παρούσα αίτηση συμπληρώνεται (και στις δύο όψεις) και υπογράφεται ΜΟΝΟ από το νόμιμο εκπρόσωπο της Εταιρείας και επέχει θέση υπεύθυνης δήλωση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14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ΕΠΙΜΕΛΗΤΗΡΙΟ ΤΡΙΚΑΛ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/>
            </w:pPr>
            <w:r>
              <w:rPr>
                <w:rFonts w:cs="Arial" w:ascii="Verdana" w:hAnsi="Verdana"/>
                <w:b/>
                <w:color w:val="000000"/>
              </w:rPr>
              <w:t>Παρακαλούμε όπως εγγράψετε,</w:t>
            </w:r>
            <w:r>
              <w:rPr>
                <w:rFonts w:cs="Arial" w:ascii="Verdana" w:hAnsi="Verdana"/>
                <w:color w:val="000000"/>
              </w:rPr>
              <w:t xml:space="preserve"> σύμφωνα με την Υ.Α. Κ1-941/27-4-2012 (ΦΕΚ 1468/ Β/ 2012), </w:t>
            </w:r>
            <w:r>
              <w:rPr>
                <w:rFonts w:cs="Arial" w:ascii="Verdana" w:hAnsi="Verdana"/>
                <w:b/>
                <w:color w:val="000000"/>
              </w:rPr>
              <w:t>την εταιρεία μας στο ΓΕΜΗ</w:t>
            </w:r>
            <w:r>
              <w:rPr>
                <w:rFonts w:cs="Arial" w:ascii="Verdana" w:hAnsi="Verdana"/>
                <w:color w:val="000000"/>
              </w:rPr>
              <w:t xml:space="preserve"> και για το σκοπό αυτό, </w:t>
            </w:r>
            <w:r>
              <w:rPr>
                <w:rFonts w:cs="Arial" w:ascii="Verdana" w:hAnsi="Verdana"/>
                <w:b/>
                <w:color w:val="000000"/>
              </w:rPr>
              <w:t>σας υποβάλλουμε τα κατωτέρω στοιχεία και έγγραφα,</w:t>
            </w:r>
            <w:r>
              <w:rPr>
                <w:rFonts w:cs="Arial" w:ascii="Verdana" w:hAnsi="Verdana"/>
                <w:color w:val="000000"/>
              </w:rPr>
              <w:t xml:space="preserve"> που απαιτούνται στο Παράρτημα της Υ.Α. αυτής, (όπως έχουν θεωρηθεί για την καταχώριση και την τήρησή των, από την αρμόδια για την τήρηση των Βιβλίων ΕΠΕ αρχή (Πρωτοδικείο) </w:t>
            </w:r>
            <w:r>
              <w:rPr/>
              <w:t>:</w:t>
            </w:r>
          </w:p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380"/>
            </w:tblGrid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1. Το ισχύον κωδικοποιημένο καταστατικό της ΕΠΕ ή (αν αυτό δεν είναι κωδικοποιημένο)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1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ο αρχικό καταστατικό και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4407" w:leader="none"/>
                      <w:tab w:val="left" w:pos="4767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.2. Όλες τις τροποποιήσεις που είναι : .......)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2. Το Πρακτικό της συνέλευσης των εταίρων που αποφάσισε την τελευταία κωδικοποίηση ή τροποποίηση του καταστατικού. </w:t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*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3. Το Πρακτικό συνέλευσης των εταίρων για την εκλογή διαχειριστών. </w:t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*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4. Το Πρακτικό τελευταίας τακτικής συνέλευσης των εταίρων που ενέκρινε τον τελευταίο ισολογισμό. </w:t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*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5. Τυχόν πρακτικό συνεδρίασης της συνέλευσης των εταίρων για τη λύση της εταιρείας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6. Τυχόν δικαστική απόφαση ή κήρυξη της εταιρείας σε πτώχευση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</w:rPr>
              <w:t>*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α ανωτέρω 2, 3 πρακτικά, υποβάλλονται μόνο στην περίπτωση που έχουν καταχωρηθεί αυτοτελώς στα Βιβλία Εταιρειών του Πρωτοδικείου και δεν έχουν ενταχθεί σε συμβολαιογραφική πράξ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Επίσης υποβάλλουμε</w:t>
            </w:r>
            <w:r>
              <w:rPr>
                <w:rFonts w:cs="Verdana" w:ascii="Verdana" w:hAnsi="Verdana"/>
                <w:color w:val="000000"/>
              </w:rPr>
              <w:t xml:space="preserve"> και ηλεκτρονικά (ψηφιακά) αντίγραφα των ως άνω εγγράφ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Εάν η εταιρεία είναι </w:t>
            </w:r>
            <w:r>
              <w:rPr>
                <w:rFonts w:cs="Verdana" w:ascii="Verdana" w:hAnsi="Verdana"/>
                <w:b/>
                <w:color w:val="000000"/>
              </w:rPr>
              <w:t>μονοπρόσωπη</w:t>
            </w:r>
            <w:r>
              <w:rPr>
                <w:rFonts w:cs="Verdana" w:ascii="Verdana" w:hAnsi="Verdana"/>
                <w:color w:val="000000"/>
              </w:rPr>
              <w:t xml:space="preserve"> δηλώστε τον Α.Φ.Μ. του μοναδικού εταίρου : _______________</w:t>
            </w:r>
          </w:p>
        </w:tc>
      </w:tr>
      <w:tr>
        <w:trPr/>
        <w:tc>
          <w:tcPr>
            <w:tcW w:w="52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Ο/Η Αιτών/ούσα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)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Για κάθε καταχώρηση στο ΓΕΜΗ (καταστατικό, διαχειριστές κ.λπ.)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σύμφωνα με την εγκύκλιο Κ1-1184/12-06-2012 του ΓΓΕ)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1800" w:gutter="0" w:header="719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ΣΤΟΙΧΕΙΑ ΕΤΑΙΡΕΙΑΣ 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ΩΝΥΜΙΑ : _____________________________________________________</w:t>
      </w:r>
    </w:p>
    <w:p>
      <w:pPr>
        <w:pStyle w:val="Normal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</w:t>
      </w:r>
    </w:p>
    <w:p>
      <w:pPr>
        <w:pStyle w:val="Normal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 ΑΡΜΟΔΙΟ ΓΙΑ ΤΗΝ ΤΗΡΗΣΗ ΤΟΥ ΜΗΤΡΩΟΥ ΠΡΩΤΟΔΙΚΕΙΟ : _________________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Σε περίπτωση που στο υποβαλλόμενο στοιχείο /έγγραφο (καταστατικό κλπ) δεν αναγράφονται τα Α.Φ.Μ. των εταίρων, εκπροσώπων και ελεγκτών, συμπληρώστε τον κάτωθι πίνακα:</w:t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ΤΑΙΡΟΙ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ΩΝΥΜΟ ή ΕΠΩΝΥΜΙΑ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Σε περίπτωση που εταίρος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σε ΕΠΕ είναι άλλη εταιρεία (Νομικό Πρόσωπο)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ΔΙΑΧΕΙΡΙΣΤΕΣ / ΝΟΜΙΜΟΙ ΕΚΠΡΟΣΩΠΟΙ </w:t>
      </w:r>
    </w:p>
    <w:tbl>
      <w:tblPr>
        <w:tblW w:w="93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ΕΛΕΓΚΤΕΣ</w:t>
      </w:r>
      <w:r>
        <w:rPr/>
        <w:t xml:space="preserve"> 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12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. Εάν η εταιρεία έχει λυθεί, αναφέρετε το λόγο λύσης</w:t>
      </w:r>
      <w:r>
        <w:rPr>
          <w:rFonts w:cs="Verdana" w:ascii="Verdana" w:hAnsi="Verdana"/>
          <w:sz w:val="20"/>
          <w:szCs w:val="20"/>
        </w:rPr>
        <w:t xml:space="preserve"> [δηλαδή : Την απόφαση της Γενικής Συνέλευσης ή την τυχόν δικαστική απόφαση (αριθμό/ ημερομηνία απόφασης &amp; δικαστήριο που την εξέδωσε)]:________________________________________________________________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αι συμπληρώστε τον πίνακα με τα </w:t>
      </w:r>
      <w:r>
        <w:rPr>
          <w:rFonts w:cs="Verdana" w:ascii="Verdana" w:hAnsi="Verdana"/>
          <w:b/>
          <w:sz w:val="20"/>
          <w:szCs w:val="20"/>
        </w:rPr>
        <w:t>στοιχεία των εκκαθαριστών :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3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5. Συμπληρώστε αριθμό &amp; ημερομηνία των ΦΕΚ</w:t>
      </w:r>
      <w:r>
        <w:rPr>
          <w:rFonts w:cs="Verdana" w:ascii="Verdana" w:hAnsi="Verdana"/>
          <w:sz w:val="20"/>
          <w:szCs w:val="20"/>
        </w:rPr>
        <w:t xml:space="preserve">/τ. ΑΕ-ΕΠΕ &amp; ΓΕΜΗ, </w:t>
      </w:r>
      <w:r>
        <w:rPr>
          <w:rFonts w:cs="Verdana" w:ascii="Verdana" w:hAnsi="Verdana"/>
          <w:b/>
          <w:sz w:val="20"/>
          <w:szCs w:val="20"/>
        </w:rPr>
        <w:t>που δημοσιεύθηκε: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ΙΤΙΟΛΟΓΙ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ιθ. ΦΕΚ / ΗΜΕΡΟΜΗΝΙ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Το ισχύον κωδικοποιημένο καταστατικό της ΕΠΕ ή (αν αυτό δεν είναι κωδικοποιημένο), το αρχικό καταστατικό και όλες οι τροποποιήσεις αυτο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Ι ΔΙΑΧΕΙΡΙΣΤΕΣ και ΝΟΜΙΜΟΙ ΕΚΠΡΟΣΩΠΟ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Ι ΕΛΕΓΚΤΕΣ ΧΡΗΣΗΣ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Η ΤΥΧΟΝ ΛΥΣΗ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ΟΡΙΣΜΟΣ ΕΚΚΑΘΑΡΙΣΤ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άν έχει πτωχεύσει</w:t>
      </w:r>
      <w:r>
        <w:rPr>
          <w:rFonts w:cs="Verdana" w:ascii="Verdana" w:hAnsi="Verdana"/>
          <w:sz w:val="20"/>
          <w:szCs w:val="20"/>
        </w:rPr>
        <w:t xml:space="preserve"> αναφέρετε, τον αριθμό της απόφασης και το Δικαστήριο :___________  ____________________________________________________________________________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080" w:right="1106" w:gutter="0" w:header="296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5028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3266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5028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8:00Z</dcterms:created>
  <dc:creator>mhtrwo31</dc:creator>
  <dc:description/>
  <dc:language>en-US</dc:language>
  <cp:lastModifiedBy>madhava</cp:lastModifiedBy>
  <cp:lastPrinted>2012-06-27T09:22:00Z</cp:lastPrinted>
  <dcterms:modified xsi:type="dcterms:W3CDTF">2012-09-14T11:48:00Z</dcterms:modified>
  <cp:revision>2</cp:revision>
  <dc:subject/>
  <dc:title>ΑΙΤΗΣΗ ΚΑΤΑΧΩΡΗΣΗΣ</dc:title>
</cp:coreProperties>
</file>