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ΑΙΤΗΣΗ ΕΠΙΚΕΦΑΛ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ΣΥΝΔΥΑΣΜΟΥ ΓΙΑ ΥΠΟΒΟΛ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ΥΠΟΨΗΦΙΟΤΗΤΩΝ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. Στοιχεία Επικεφαλής Συνδυασμού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ΠΩΝΥΜΟ: 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ΟΝΟΜΑ: 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ΟΝ. ΠΑΤΡΟΣ: 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Δ/ΝΣΗ ΚΑΤΟΙΚΙΑΣ: 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.Κ. 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ΗΛ.: 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2. Τίτλος Συνδυασμού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………………………..…………………...………………………………………………..………..……………………………………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ρίκαλα, ………………………… 2024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ΗΝ ΕΚΛΟΓΙΚΗ ΕΠΙΤΡΟΠΗ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ΤΟΥ ΕΠΙΜΕΛΗΤΗΡΙΟΥ ΤΡΙΚΑΛΩΝ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Ως Επικεφαλής του Συνδυασμού με Τίτλο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………………………………………….…..…………………….………..……………...…………………………………………………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υποβάλλω συνημμέν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1"/>
          <w:szCs w:val="21"/>
        </w:rPr>
        <w:t>, 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αιτήσεις υποψηφίων για να εκλεγούν ως μέλη του Δ.Σ. του Επιμελητηρίου Τρικάλων, στις εκλογές ανάδειξης νέου Διοικητικού Συμβουλίου του Επιμελητηρίου Τρικάλων που θα διεξαχθούν στις 17 &amp; 18 Νοεμβρίου 2024, οι οποίες κατανέμονται κατά Τμήμα, ως εξής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Α. ΕΜΠΟΡΙΚΟ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.….…... Υποψήφιοι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. ΥΠΗΡΕΣΙΩΝ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..…….……. Υποψήφιοι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Γ. ΜΕΤΑΠΟΙΗΤΙΚΟ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1"/>
          <w:szCs w:val="21"/>
        </w:rPr>
        <w:t xml:space="preserve"> ……….… Υποψήφιοι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Δ. ΤΟΥΡΙΣΤΙΚΟ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.…….......Υποψήφιοι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. ΑΓΡΟΤΙΚΟ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..…………..... Υποψήφιοι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Ο ΕΠΙΚΕΦΑΛΗΣ ΤΟΥ ΣΥΝΔΥΑΣΜΟ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Ονοματεπώνυμο &amp; Υπογραφή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Οδηγίες Συμπλήρωση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ονται τα στοιχεία του Επικεφαλή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Αναγράφεται η επωνυμία του Συνδυασμο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Αναγράφεται ο συνολικός αριθμός υποψηφίω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) Αναγράφεται ο αριθμός υποψηφίων κατά Τμήμ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5:00Z</dcterms:created>
  <dc:creator>aris togelos</dc:creator>
  <dc:description/>
  <cp:keywords/>
  <dc:language>en-US</dc:language>
  <cp:lastModifiedBy>epimel</cp:lastModifiedBy>
  <dcterms:modified xsi:type="dcterms:W3CDTF">2024-10-09T09:55:00Z</dcterms:modified>
  <cp:revision>2</cp:revision>
  <dc:subject/>
  <dc:title/>
</cp:coreProperties>
</file>