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SEOUL  FOOD &amp; HOTEL 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</w:t>
            </w:r>
            <w:r>
              <w:rPr>
                <w:rFonts w:eastAsia="Times New Roman" w:cs="Arial"/>
                <w:b/>
                <w:bCs/>
                <w:szCs w:val="20"/>
              </w:rPr>
              <w:t>4-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</w:t>
            </w:r>
            <w:r>
              <w:rPr>
                <w:rFonts w:eastAsia="Times New Roman" w:cs="Arial"/>
                <w:b/>
                <w:bCs/>
                <w:szCs w:val="20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5. 2013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Century Gothic" w:cs="Calibri;Century Gothic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Ζωή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2310 510047 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6,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724722897"/>
            <w:bookmarkStart w:id="1" w:name="__Fieldmark__12_2724722897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724722897"/>
            <w:bookmarkStart w:id="3" w:name="__Fieldmark__17_2724722897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724722897"/>
            <w:bookmarkStart w:id="5" w:name="__Fieldmark__18_2724722897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724722897"/>
            <w:bookmarkStart w:id="7" w:name="__Fieldmark__21_2724722897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724722897"/>
            <w:bookmarkStart w:id="9" w:name="__Fieldmark__22_2724722897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724722897"/>
            <w:bookmarkStart w:id="11" w:name="__Fieldmark__23_2724722897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724722897"/>
            <w:bookmarkStart w:id="13" w:name="__Fieldmark__24_2724722897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724722897"/>
            <w:bookmarkStart w:id="15" w:name="__Fieldmark__25_2724722897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724722897"/>
            <w:bookmarkStart w:id="17" w:name="__Fieldmark__26_2724722897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724722897"/>
            <w:bookmarkStart w:id="19" w:name="__Fieldmark__27_2724722897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7"/>
        <w:gridCol w:w="83"/>
        <w:gridCol w:w="1091"/>
        <w:gridCol w:w="2638"/>
        <w:gridCol w:w="433"/>
        <w:gridCol w:w="175"/>
        <w:gridCol w:w="227"/>
        <w:gridCol w:w="527"/>
        <w:gridCol w:w="394"/>
        <w:gridCol w:w="229"/>
        <w:gridCol w:w="1057"/>
        <w:gridCol w:w="1498"/>
      </w:tblGrid>
      <w:tr>
        <w:trPr>
          <w:trHeight w:val="5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5:00Z</dcterms:created>
  <dc:creator>sofikitou</dc:creator>
  <dc:description/>
  <cp:keywords/>
  <dc:language>en-US</dc:language>
  <cp:lastModifiedBy>PC user</cp:lastModifiedBy>
  <dcterms:modified xsi:type="dcterms:W3CDTF">2013-02-25T14:25:00Z</dcterms:modified>
  <cp:revision>2</cp:revision>
  <dc:subject/>
  <dc:title>ΑΙΤΗΣΗ ΣΥΜΜΕΤΟΧΗΣ</dc:title>
</cp:coreProperties>
</file>