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Calibri;Century Gothic" w:cs="Calibri;Century Gothic"/>
              </w:rPr>
              <w:instrText xml:space="preserve"> FORMTEXT </w:instrText>
            </w:r>
            <w:r>
              <w:rPr>
                <w:rFonts w:eastAsia="Calibri;Century Gothic" w:cs="Calibri;Century Gothic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HOTEL SHOW    (ΝΤΟΥΜΠΑΪ,  H.Α.Ε.   28-30/09/2013)                      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Century Gothic" w:cs="Calibri;Century Gothic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405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ΜΑΤΙΝΑ ΣΩΤΗΡΧΟΥ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otirch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Cs w:val="20"/>
              </w:rPr>
              <w:t>u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gr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n-US" w:eastAsia="en-US"/>
              </w:rPr>
              <w:t>210 9982202</w:t>
            </w:r>
            <w:r/>
            <w:r>
              <w:rPr>
                <w:sz w:val="18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val="en-US" w:eastAsia="en-US"/>
              </w:rPr>
              <w:t>210 9969100</w:t>
            </w:r>
            <w:r/>
            <w:r>
              <w:rPr>
                <w:b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286441483"/>
            <w:bookmarkStart w:id="1" w:name="__Fieldmark__12_286441483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286441483"/>
            <w:bookmarkStart w:id="3" w:name="__Fieldmark__17_286441483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286441483"/>
            <w:bookmarkStart w:id="5" w:name="__Fieldmark__18_286441483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286441483"/>
            <w:bookmarkStart w:id="7" w:name="__Fieldmark__21_286441483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286441483"/>
            <w:bookmarkStart w:id="9" w:name="__Fieldmark__22_286441483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286441483"/>
            <w:bookmarkStart w:id="11" w:name="__Fieldmark__23_286441483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286441483"/>
            <w:bookmarkStart w:id="13" w:name="__Fieldmark__24_286441483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286441483"/>
            <w:bookmarkStart w:id="15" w:name="__Fieldmark__25_286441483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286441483"/>
            <w:bookmarkStart w:id="17" w:name="__Fieldmark__26_286441483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286441483"/>
            <w:bookmarkStart w:id="19" w:name="__Fieldmark__27_286441483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57"/>
        <w:gridCol w:w="83"/>
        <w:gridCol w:w="1091"/>
        <w:gridCol w:w="2638"/>
        <w:gridCol w:w="433"/>
        <w:gridCol w:w="175"/>
        <w:gridCol w:w="227"/>
        <w:gridCol w:w="527"/>
        <w:gridCol w:w="394"/>
        <w:gridCol w:w="229"/>
        <w:gridCol w:w="1057"/>
        <w:gridCol w:w="1498"/>
      </w:tblGrid>
      <w:tr>
        <w:trPr>
          <w:trHeight w:val="5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0:00Z</dcterms:created>
  <dc:creator>sofikitou</dc:creator>
  <dc:description/>
  <cp:keywords/>
  <dc:language>en-US</dc:language>
  <cp:lastModifiedBy>PC user</cp:lastModifiedBy>
  <dcterms:modified xsi:type="dcterms:W3CDTF">2013-03-06T08:40:00Z</dcterms:modified>
  <cp:revision>2</cp:revision>
  <dc:subject/>
  <dc:title>ΑΙΤΗΣΗ ΣΥΜΜΕΤΟΧΗΣ</dc:title>
</cp:coreProperties>
</file>