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FINE FOOD (Σύδνεϋ, 9 –12 Σεπτεμβρίου 2013)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;Century Gothic" w:cs="Calibri;Century Gothic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360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Στοικάκη Ζωή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stoikaki@hepo.gr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 xml:space="preserve">2310 510047 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2310 510046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1299129855"/>
            <w:bookmarkStart w:id="1" w:name="__Fieldmark__12_1299129855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1299129855"/>
            <w:bookmarkStart w:id="3" w:name="__Fieldmark__17_1299129855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1299129855"/>
            <w:bookmarkStart w:id="5" w:name="__Fieldmark__18_1299129855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1299129855"/>
            <w:bookmarkStart w:id="7" w:name="__Fieldmark__21_1299129855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1299129855"/>
            <w:bookmarkStart w:id="9" w:name="__Fieldmark__22_1299129855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1299129855"/>
            <w:bookmarkStart w:id="11" w:name="__Fieldmark__23_1299129855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1299129855"/>
            <w:bookmarkStart w:id="13" w:name="__Fieldmark__24_1299129855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1299129855"/>
            <w:bookmarkStart w:id="15" w:name="__Fieldmark__25_1299129855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1299129855"/>
            <w:bookmarkStart w:id="17" w:name="__Fieldmark__26_1299129855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1299129855"/>
            <w:bookmarkStart w:id="19" w:name="__Fieldmark__27_1299129855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57"/>
        <w:gridCol w:w="83"/>
        <w:gridCol w:w="1091"/>
        <w:gridCol w:w="2638"/>
        <w:gridCol w:w="433"/>
        <w:gridCol w:w="175"/>
        <w:gridCol w:w="227"/>
        <w:gridCol w:w="527"/>
        <w:gridCol w:w="394"/>
        <w:gridCol w:w="229"/>
        <w:gridCol w:w="1057"/>
        <w:gridCol w:w="1498"/>
      </w:tblGrid>
      <w:tr>
        <w:trPr>
          <w:trHeight w:val="5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1:00Z</dcterms:created>
  <dc:creator>sofikitou</dc:creator>
  <dc:description/>
  <cp:keywords/>
  <dc:language>en-US</dc:language>
  <cp:lastModifiedBy>PC user</cp:lastModifiedBy>
  <dcterms:modified xsi:type="dcterms:W3CDTF">2013-02-25T14:31:00Z</dcterms:modified>
  <cp:revision>2</cp:revision>
  <dc:subject/>
  <dc:title>ΑΙΤΗΣΗ ΣΥΜΜΕΤΟΧΗΣ</dc:title>
</cp:coreProperties>
</file>