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drawing>
          <wp:inline distT="0" distB="0" distL="0" distR="0">
            <wp:extent cx="3335655" cy="1745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ΔΗΛΩΣΗ ΕΝΔΙΑΦΕΡΟΝΤΟΣ ΣΥΜΜΕΤΟΧΗΣ 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ΣΤΟΙΧΕΙΑ ΕΚΘΕΤΗ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ΩΝΥΜΙΑ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ΤΙΚΕΙΜΕΝΟ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ΟΔΟ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.Κ.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ΟΛΗ:</w:t>
              <w:tab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ΗΛ.:</w:t>
              <w:tab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EBSITE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AIL</w:t>
              <w:tab/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ΥΠΕΥΘΥΝΟΣ ΓΙΑ ΤΗΝ ΣΥΜΜΕΤΟΧΗ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ΙΝΗΤΟ ΥΠΕΥΘΥΝΟΥ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ΤΕΤΡΑΓΩΝΙΚΑ ΜΕΤΡΑ: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ΡΟΪΟΝΤΑ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Ημερομηνία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19" w:top="1143" w:footer="9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167005</wp:posOffset>
          </wp:positionV>
          <wp:extent cx="5257800" cy="561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3218180" cy="9391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1818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52:00Z</dcterms:created>
  <dc:creator>user</dc:creator>
  <dc:description/>
  <cp:keywords/>
  <dc:language>en-US</dc:language>
  <cp:lastModifiedBy>Dimitris Aristidis</cp:lastModifiedBy>
  <cp:lastPrinted>2017-06-07T12:39:00Z</cp:lastPrinted>
  <dcterms:modified xsi:type="dcterms:W3CDTF">2024-12-05T09:30:00Z</dcterms:modified>
  <cp:revision>7</cp:revision>
  <dc:subject/>
  <dc:title>Αγαπητό μέλος</dc:title>
</cp:coreProperties>
</file>