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ΔΗΛΩΣΗ ΕΝΔΙΑΦΕΡΟΝΤΟΣ ΣΥΜΜΕΤΟΧΗΣ </w:t>
      </w:r>
    </w:p>
    <w:p>
      <w:pPr>
        <w:pStyle w:val="Normal"/>
        <w:spacing w:lineRule="auto" w:line="360"/>
        <w:ind w:right="-58" w:hanging="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FOODEXPO</w:t>
      </w:r>
      <w:r>
        <w:rPr>
          <w:rFonts w:cs="Tahoma" w:ascii="Tahoma" w:hAnsi="Tahoma"/>
          <w:b/>
          <w:sz w:val="20"/>
          <w:szCs w:val="20"/>
        </w:rPr>
        <w:t xml:space="preserve"> 20</w:t>
      </w:r>
      <w:r>
        <w:rPr>
          <w:rFonts w:cs="Tahoma" w:ascii="Tahoma" w:hAnsi="Tahoma"/>
          <w:b/>
          <w:sz w:val="20"/>
          <w:szCs w:val="20"/>
          <w:lang w:val="en-US"/>
        </w:rPr>
        <w:t>2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ΣΤΟΙΧΕΙΑ ΕΚΘΕΤΗ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ΩΝΥΜΙΑ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ΚΕΙΜΕΝΟ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ΛΗ:</w:t>
              <w:tab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ΗΛ.:</w:t>
              <w:tab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BSIT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</w:t>
              <w:tab/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ΕΥΘΥΝΟΣ ΓΙΑ ΤΗΝ ΣΥΜΜΕΤΟΧΗ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ΙΝΗΤΟ ΥΠΕΥΘΥΝΟΥ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ΤΕΤΡΑΓΩΝΙΚΑ ΜΕΤΡΑ: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ΟΪΟΝΤΑ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μερομηνία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19" w:top="1143" w:footer="9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525780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689350</wp:posOffset>
          </wp:positionH>
          <wp:positionV relativeFrom="margin">
            <wp:posOffset>-1200150</wp:posOffset>
          </wp:positionV>
          <wp:extent cx="1590675" cy="923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218180" cy="939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2:00Z</dcterms:created>
  <dc:creator>user</dc:creator>
  <dc:description/>
  <cp:keywords/>
  <dc:language>en-US</dc:language>
  <cp:lastModifiedBy>Dimitris Aristidis</cp:lastModifiedBy>
  <cp:lastPrinted>2017-06-07T12:39:00Z</cp:lastPrinted>
  <dcterms:modified xsi:type="dcterms:W3CDTF">2021-02-22T13:04:00Z</dcterms:modified>
  <cp:revision>3</cp:revision>
  <dc:subject/>
  <dc:title>Αγαπητό μέλος</dc:title>
</cp:coreProperties>
</file>