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ΛΓΟΣ (Ο) ΠΑΤΣΙΑΛΗΣ ΓΕΩΡΓΙΟ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ΘΛΓΟΣ (ΑΥΓ)  ΑΓΙΑΝΟΓΛΟΥ ΙΩΑΝΝΗΣ,  ΑΝΘΣΤΗΣ (ΔΥ)  ΜΟΛΟΧΑ ΣΟΦΙ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ΛΧΙΑΣ(ΥΓ) ΠΑΠΠΑ ΧΡΥΣ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Υ (ΠΕ.Γ΄) ΑΔΑΜ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/2021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Φεβ 2021, ημέρα Τρίτη και ώρα 13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Φε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21, ημέρα Τετάρτη και ώρα 09:00 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Συνοπτικού Διαγωνισμού, με αριθμό διακήρυξης 6/2021, για την Παροχή Υπηρεσιών «Ετήσια σύμβαση Τεχνολόγου Ακτινολόγου για το Τμήμα Απεικόνισης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79961340-3</w:t>
            </w:r>
            <w:r>
              <w:rPr>
                <w:rFonts w:cs="Arial" w:ascii="Arial" w:hAnsi="Arial"/>
                <w:sz w:val="24"/>
                <w:szCs w:val="24"/>
              </w:rPr>
              <w:t>, συνολικής εκτιμώμενης προϋπολογισθείσας αξίας είκοσι χιλιάδων ευρώ (20.000,00€)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maios</cp:lastModifiedBy>
  <dcterms:modified xsi:type="dcterms:W3CDTF">2021-01-27T07:25:00Z</dcterms:modified>
  <cp:revision>67</cp:revision>
  <dc:subject/>
  <dc:title/>
</cp:coreProperties>
</file>