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 Μαρ 21, ημέρα Τρί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 Μαρ 21, ημέρα Τετάρ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αναλώσιμα οδοντιατρικά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41800-8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ενήντα ένα χιλιάδων ευρώ (51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52:00Z</dcterms:modified>
  <cp:revision>10</cp:revision>
  <dc:subject/>
  <dc:title/>
</cp:coreProperties>
</file>